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754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a</w:t>
            </w:r>
            <w:r>
              <w:rPr>
                <w:rFonts w:cs="Arial" w:ascii="Arial" w:hAnsi="Arial"/>
                <w:b/>
                <w:sz w:val="20"/>
              </w:rPr>
              <w:t xml:space="preserve"> Police</w:t>
            </w:r>
            <w:r>
              <w:rPr>
                <w:rFonts w:cs="Arial" w:ascii="Arial" w:hAnsi="Arial"/>
                <w:sz w:val="20"/>
              </w:rPr>
              <w:t xml:space="preserve">  ul. Stefana Batorego 3, 72-010  Poli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: 0...91 / 4311830, fax.: 0...91 / 43118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35pt;margin-top:12.8pt;width:453.45pt;height:17.95pt;mso-wrap-style:none;v-text-anchor:middle" type="_x0000_t136">
            <v:path textpathok="t"/>
            <v:textpath on="t" fitshape="t" string="SPECYFIKACJA ISTOTNYCH WARUNKÓW ZAMÓWIENIA (SIWZ)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ZMI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EGO PLANU ZAGOSPODAROWANIA PRZESTRZENNEGO PN.: „TRZEBIEŻ - MARINA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  </w:t>
      </w:r>
      <w:r>
        <w:rPr>
          <w:rFonts w:cs="Arial" w:ascii="Arial" w:hAnsi="Arial"/>
          <w:bCs/>
          <w:sz w:val="22"/>
          <w:szCs w:val="22"/>
        </w:rPr>
        <w:t xml:space="preserve"> –   Gmina</w:t>
      </w:r>
      <w:r>
        <w:rPr>
          <w:rFonts w:cs="Arial" w:ascii="Arial" w:hAnsi="Arial"/>
          <w:sz w:val="22"/>
          <w:szCs w:val="22"/>
        </w:rPr>
        <w:t xml:space="preserve"> Police z siedzibą w Policach przy ul. Stefana Batorego 3, 72-010  Police, tel.:   0...91 / 4311830, fax.:   0...91 / 4311832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 postępowanie: Wydział Urbanistyki i Architektur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08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ODZAJ ZAMÓWIENI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  </w:t>
      </w:r>
      <w:r>
        <w:rPr>
          <w:rFonts w:cs="Arial" w:ascii="Arial" w:hAnsi="Arial"/>
          <w:sz w:val="22"/>
          <w:szCs w:val="22"/>
        </w:rPr>
        <w:t>usługa (umowa o dzieło – wykonanie zmiany planu miejscow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YB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PIS PRZEDMIOTU ZAMÓWI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mi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ejscowego planu zagospodarowania przestrzennego pn.: „Trzebież - Marina” w skali 1:1000 zgodnie z </w:t>
      </w:r>
      <w:r>
        <w:rPr>
          <w:rFonts w:cs="Arial" w:ascii="Arial" w:hAnsi="Arial"/>
          <w:sz w:val="22"/>
          <w:szCs w:val="22"/>
        </w:rPr>
        <w:t>Uchwałą Nr XXII/167/04 Rady Miejskiej w Policach z dnia 25 maja 2004r.</w:t>
      </w:r>
      <w:r>
        <w:rPr>
          <w:rFonts w:cs="Arial" w:ascii="Arial" w:hAnsi="Arial"/>
          <w:bCs/>
          <w:sz w:val="22"/>
          <w:szCs w:val="22"/>
        </w:rPr>
        <w:t xml:space="preserve"> w sprawie przystąpienia do sporządzenia zmian miejscowego planu zagospodarowania przestrzennego pn.: „Trzebież - Marina” zmienioną uchwałami Nr XXVIII/212/04 Rady Miejskiej w Policach z dnia 28 grudnia 2004r., Nr XLIV/340/06 Rady Miejskiej w Policach z dnia 25.04.2006r., Nr III/15/06 z dnia 28.12.2006r. oraz Nr VII/47/07 z dnia 24.04.2007r. Wyznaczony w uchwale obszar dla którego przystępuje się do sporządzenia zmiany miejscowego planu zagospodarowania przestrzennego </w:t>
      </w:r>
      <w:r>
        <w:rPr>
          <w:rFonts w:cs="Arial" w:ascii="Arial" w:hAnsi="Arial"/>
          <w:sz w:val="22"/>
          <w:szCs w:val="22"/>
        </w:rPr>
        <w:t>obejmuje 5 terenów wyszczególnionych na załącznikach 1, 2 i 3 do uchwały (zał. nr 4 do SIWZ) o łącznej powierzchni ok. 85,0 ha posiadających obowiązujące plany miejscowe. Na obszarze znajdują się tereny rolne, leśne, mieszkaniowe jednorodzinne, usługowe oraz zieleni parkowej. W zmianie planu należy ustalić m.in. przeznaczenie dla terenów rekreacyjno – wypoczynkowych, usługowych związanych z dostępem do wody, mieszkaniowych i usługowych. Zakłada się, że pewne grunty będą wymagały zgody na odlesienie lub odrolnienie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winien być sporządzony zgodnie z obowiązującymi przepisami prawa oraz w formie i zakresie wymaganym przez organ nadzoru prawnego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inno zawierać wszystkie wymagane przepisami prawa elementy, a w szczególn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raz z załącznikami wg wzoru uzgodnionego z Zamawiającym, </w:t>
      </w:r>
      <w:r>
        <w:rPr>
          <w:rFonts w:cs="Arial" w:ascii="Arial" w:hAnsi="Arial"/>
          <w:bCs/>
          <w:sz w:val="22"/>
          <w:szCs w:val="22"/>
        </w:rPr>
        <w:t>w formie kolorowej w wersji tradycyjnej oraz w wersji cyfrowej w formacie dxf lub innym uzgodnionym z zamawiającym, a także dodatkowo mapę stanu władania dla obszaru objętego planem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fizjografii – na podstawie Rozporządzenia Ministra Środowiska z dnia 09.09.2002r. w sprawie opracowań ekofizjograficznych (Dz. U. z 2002r. Nr 155, poz. 1298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gnozy oddziaływania na środowisko ustaleń planu zagospodarowania przestrzennego na podstawie art. 40 ust. 1, pkt 1 ustawy z dnia 27 kwietnia 2001r. Prawo ochrony środowiska (Dz. U. z 2006r. Nr 129, poz. 902 z późn. zm.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y skutków finansowych uchwalenia zmiany planu miejscowego zgodnie z przepisami o gospodarce nieruchomościami, sporządzone przez rzeczoznawcę majątkow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zgodę na przeznaczenie gruntów rolnych i leśnych na cele nieleśne i nierol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rac planistycznych wraz z rysunkami planu przygotowanymi do publika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.</w:t>
      </w:r>
      <w:r>
        <w:rPr>
          <w:rFonts w:cs="Arial" w:ascii="Arial" w:hAnsi="Arial"/>
          <w:bCs/>
          <w:sz w:val="22"/>
          <w:szCs w:val="22"/>
        </w:rPr>
        <w:t xml:space="preserve"> Zakres czynności procedury planistycznej należących do Zamawiającego i Wykonawcy został szczegółowo określony w harmonogramie rzeczowo – terminowym stanowiącym załącznik do wzoru umowy (zał. nr 1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.</w:t>
      </w:r>
      <w:r>
        <w:rPr>
          <w:rFonts w:cs="Arial" w:ascii="Arial" w:hAnsi="Arial"/>
          <w:bCs/>
          <w:sz w:val="22"/>
          <w:szCs w:val="22"/>
        </w:rPr>
        <w:t xml:space="preserve"> Wykonawca odpowiada za poprawność i zgodność z przepisami sporządzonego planu i dokumentacji prac planistycznych.</w:t>
      </w:r>
    </w:p>
    <w:p>
      <w:pPr>
        <w:pStyle w:val="Normal"/>
        <w:ind w:left="426" w:right="5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 Za wadę przedmiotu zamówienia rozumie się w szczególności uznanie przez organ nadzorczy uchwały rady gminy w sprawie miejscowego planu zagospodarowania przestrzennego lub rozstrzygnięć będących ich załącznikami za sprzeczne z prawem. Wykonawca zobowiązany jest doprowadzić plan do zgodności z przepisami w terminie ustalonym przez Zamawiającego.</w:t>
      </w:r>
    </w:p>
    <w:p>
      <w:pPr>
        <w:pStyle w:val="Normal"/>
        <w:ind w:left="426" w:right="5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Przedmiot zamówienia uważa się za wykonany po publikacji zmiany planu w Dzienniku Urzędowym Województwa Zachodniopomorski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WYKONANIA ZAMÓWIENIA</w:t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bCs/>
          <w:sz w:val="22"/>
          <w:szCs w:val="22"/>
        </w:rPr>
        <w:t xml:space="preserve"> Prace objęte zamówieniem należy wykonać zgodnie z harmonogramem rzeczowo - terminowym stanowiącym </w:t>
      </w:r>
      <w:r>
        <w:rPr>
          <w:rFonts w:cs="Arial" w:ascii="Arial" w:hAnsi="Arial"/>
          <w:sz w:val="22"/>
          <w:szCs w:val="22"/>
        </w:rPr>
        <w:t>załącznik do wzoru umowy (zał. nr 3 do SIWZ). Przewidywany termin wykonania zamówienia do 15 miesięcy.</w:t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Terminy wykonania poszczególnych etapów prac projektowych określonych w harmonogramie rzeczowo – terminowym zostaną sprecyzowane z uwzględnieniem terminu podpisania um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SPOSÓB PRZYGOTOWANIA OFERTY CENOWEJ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Cenę ryczałtową zawierającą wszystkie koszty realizacji zadania należy obliczyć</w:t>
      </w:r>
      <w:r>
        <w:rPr>
          <w:rFonts w:cs="Arial" w:ascii="Arial" w:hAnsi="Arial"/>
          <w:sz w:val="22"/>
          <w:szCs w:val="22"/>
        </w:rPr>
        <w:t xml:space="preserve"> na podstawie „</w:t>
      </w:r>
      <w:r>
        <w:rPr>
          <w:rFonts w:cs="Arial" w:ascii="Arial" w:hAnsi="Arial"/>
          <w:i/>
          <w:sz w:val="22"/>
          <w:szCs w:val="22"/>
        </w:rPr>
        <w:t xml:space="preserve">Zasad określania zakresu rzeczowego oraz wartości zamówień publicznych na prace projektowe i związane z projektowaniem zagospodarowania przestrzennego” </w:t>
      </w:r>
      <w:r>
        <w:rPr>
          <w:rFonts w:cs="Arial" w:ascii="Arial" w:hAnsi="Arial"/>
          <w:sz w:val="22"/>
          <w:szCs w:val="22"/>
        </w:rPr>
        <w:t>opracowanych przez Izbę Urbanistów, w przypadku zastosowania upustów należy je wyszczególnić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  <w:tab/>
      </w:r>
      <w:r>
        <w:rPr>
          <w:rFonts w:cs="Arial" w:ascii="Arial" w:hAnsi="Arial"/>
          <w:bCs/>
          <w:sz w:val="22"/>
          <w:szCs w:val="22"/>
        </w:rPr>
        <w:t>Cena oferty powinna być podana jako kwota netto oraz brutto, cyfrowo i słownie na druku stanowiącym załącznik nr 1 do SIWZ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ab/>
        <w:t>Każdy wykonawca może złożyć tylko jedną ofertę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4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Zamawiający nie dopuszcza możliwości składania ofert wariantowych lub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Do oferty cenowej należy załączyć kalkulację cenow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PIS WARUNKÓW UDZIAŁU W POSTĘPOWANIU ORAZ OŚWIADCZENIA I DOKUMENTY, JAKIE MA DOSTARCZYĆ WYKONAWCA W CELU POTWIERDZENIA SPEŁNIENIA WARUNKÓW UDZIAŁU W POSTĘPOWANIU </w:t>
      </w:r>
    </w:p>
    <w:p>
      <w:pPr>
        <w:pStyle w:val="Normal"/>
        <w:overflowPunct w:val="true"/>
        <w:autoSpaceDE w:val="true"/>
        <w:ind w:left="567" w:hanging="47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. oświadczenie składane na podstawie art. 22 ust. 1 ustawy z dnia 29 stycznia 2004 r. Prawo zamówień publicznych (Dz. U. Nr 19, poz. 177 z późn. zm.) na druku stanowiącym zał. nr 2 do SIWZ;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3. aktualne zaświadczenie naczelnika właściwego urzędu skarbowego oraz właściwego oddziału Zakładu Ubezpieczeń Społecznych potwierdzające odpowiednio, że Wykonawca nie zalega z opłacaniem podatków lub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4.</w:t>
        <w:tab/>
        <w:t>dokumenty potwierdzające, że osoba proponowana do kierowania pracami planistycznymi, posiada wymagane prawem uprawnienia do wykonania przedmiotu zamówienia tj.: aktualne na dzień składania ofert zaświadczenie o przynależności do właściwej Izby Urbanistó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cz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ta </w:t>
      </w:r>
      <w:r>
        <w:rPr>
          <w:rFonts w:cs="Arial" w:ascii="Arial" w:hAnsi="Arial"/>
          <w:b/>
          <w:bCs/>
          <w:sz w:val="22"/>
          <w:szCs w:val="22"/>
        </w:rPr>
        <w:t>nie może być podwykonawcą 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5.</w:t>
        <w:tab/>
        <w:t>wykaz, co najmniej trzech miejscowych planów zagospodarowania przestrzennego, wykonanych przez osobę, o której mowa w pkt 7.4 i opublikowanych w dziennikach urzędowych w ciągu ostatnich 3 lat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7.6. wykaz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7. potwierdzenie wniesienia wadium w formie pieniężnej lub oryginału wadium w pozostałych formach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y składane jako kopie powinny być </w:t>
      </w:r>
      <w:r>
        <w:rPr>
          <w:rFonts w:cs="Arial" w:ascii="Arial" w:hAnsi="Arial"/>
          <w:b/>
          <w:sz w:val="22"/>
          <w:szCs w:val="22"/>
        </w:rPr>
        <w:t>poświadczone za zgodność z oryginałem przez Wykonawcę.</w:t>
      </w:r>
    </w:p>
    <w:p>
      <w:pPr>
        <w:pStyle w:val="Tekstpodstawowy2"/>
        <w:spacing w:before="120" w:after="0"/>
        <w:rPr/>
      </w:pPr>
      <w:r>
        <w:rPr>
          <w:b/>
          <w:sz w:val="22"/>
          <w:szCs w:val="22"/>
        </w:rPr>
        <w:t xml:space="preserve">8. </w:t>
        <w:tab/>
        <w:t xml:space="preserve">WADIUM </w:t>
      </w:r>
    </w:p>
    <w:p>
      <w:pPr>
        <w:pStyle w:val="Tekstpodstawowy2"/>
        <w:rPr/>
      </w:pPr>
      <w:r>
        <w:rPr>
          <w:sz w:val="22"/>
          <w:szCs w:val="22"/>
        </w:rPr>
        <w:t>8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3 000,00 zł (trzy tysiące złotych) </w:t>
      </w:r>
      <w:r>
        <w:rPr>
          <w:sz w:val="22"/>
          <w:szCs w:val="22"/>
        </w:rPr>
        <w:t xml:space="preserve">należy wnieść w terminie </w:t>
        <w:tab/>
        <w:t xml:space="preserve">do </w:t>
      </w:r>
      <w:r>
        <w:rPr>
          <w:b/>
          <w:sz w:val="22"/>
          <w:szCs w:val="22"/>
        </w:rPr>
        <w:t>22.10.2007 r.</w:t>
      </w:r>
      <w:r>
        <w:rPr>
          <w:b/>
          <w:bCs/>
          <w:sz w:val="22"/>
          <w:szCs w:val="22"/>
        </w:rPr>
        <w:t xml:space="preserve"> do godz. 10.30. </w:t>
      </w:r>
    </w:p>
    <w:p>
      <w:pPr>
        <w:pStyle w:val="Tekstpodstawowy2"/>
        <w:ind w:left="720" w:hanging="7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adium można wnieść w pieniądzu, poręczeniach bankowych lub poręczeniach spółdzielczej kasy oszczędnościowo-kredytowej, z tym że poręczenie kasy jest zawsze poręczeniem pieniężnym lub gwarancjach bankowych, gwarancjach ubezpieczeniowych, poręczeniach udzielanych przez podmioty, o których mowa w art. 6b ust. 5 pkt 2 ustawy z dnia 9 listopada 2000 r. o utworzeniu Polskiej Agencji Rozwoju Przedsiębiorczości (Dz. U. Nr 109, poz. 1158, z późn. zm.) . Wadium w pieniądzu należy wpłacać na konto </w:t>
      </w:r>
      <w:r>
        <w:rPr>
          <w:b/>
          <w:bCs/>
          <w:sz w:val="22"/>
          <w:szCs w:val="22"/>
        </w:rPr>
        <w:t>wadiów i kaucji Urzędu Gminy w Policach w Banku PKO BP I o/Szczecin. Nr konta: 79 1020 4795 0000 9102 0009 0886</w:t>
      </w:r>
      <w:r>
        <w:rPr>
          <w:sz w:val="22"/>
          <w:szCs w:val="22"/>
        </w:rPr>
        <w:t xml:space="preserve">. Punkt kasowy Banku znajduje się również w siedzibie Zamawiającego. </w:t>
      </w:r>
    </w:p>
    <w:p>
      <w:pPr>
        <w:pStyle w:val="Tekstpodstawowy2"/>
        <w:ind w:left="720" w:hanging="720"/>
        <w:rPr/>
      </w:pPr>
      <w:r>
        <w:rPr>
          <w:sz w:val="22"/>
          <w:szCs w:val="22"/>
        </w:rPr>
        <w:tab/>
        <w:t xml:space="preserve">Poręczenia instytucji kredytowych obejmować winny czas związania Wykonawcy ofertą. Potwierdzenie wniesienia wadium powinno być opisane nazwą zamówienia: </w:t>
      </w:r>
      <w:r>
        <w:rPr>
          <w:b/>
          <w:sz w:val="22"/>
          <w:szCs w:val="22"/>
        </w:rPr>
        <w:t xml:space="preserve">Wykonanie zmian w </w:t>
      </w:r>
      <w:r>
        <w:rPr>
          <w:b/>
          <w:bCs/>
          <w:sz w:val="22"/>
          <w:szCs w:val="22"/>
        </w:rPr>
        <w:t>miejscowym planie zagospodarowania przestrzennego pn.: „Trzebież - Marina”.</w:t>
      </w:r>
    </w:p>
    <w:p>
      <w:pPr>
        <w:pStyle w:val="Tekstpodstawowy2"/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.2. </w:t>
        <w:tab/>
      </w:r>
      <w:r>
        <w:rPr>
          <w:sz w:val="22"/>
          <w:szCs w:val="22"/>
        </w:rPr>
        <w:t xml:space="preserve">Zamawiający dokonuje zwrotu wadium zgodnie z art. 46 ustawy Prawo zamówień publicznych. </w:t>
      </w:r>
    </w:p>
    <w:p>
      <w:pPr>
        <w:pStyle w:val="Tekstpodstawowy2"/>
        <w:ind w:left="720" w:hanging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Zamawiający zatrzymuje </w:t>
      </w:r>
      <w:r>
        <w:rPr>
          <w:sz w:val="22"/>
          <w:szCs w:val="22"/>
        </w:rPr>
        <w:t>wadium wraz z odsetkami, jeżeli wykonawca, którego oferta została wybrana:</w:t>
      </w:r>
    </w:p>
    <w:p>
      <w:pPr>
        <w:pStyle w:val="Tekstpodstawowy2"/>
        <w:ind w:left="1080" w:hanging="360"/>
        <w:rPr>
          <w:sz w:val="22"/>
          <w:szCs w:val="22"/>
        </w:rPr>
      </w:pPr>
      <w:r>
        <w:rPr>
          <w:sz w:val="22"/>
          <w:szCs w:val="22"/>
        </w:rPr>
        <w:t>1) odmówi podpisania umowy na wykonanie zamówienia publicznego na warunkach określonych w oferci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warcie umowy na wykonanie zamówienia publicznego stało się niemożliwe z przyczyn leżących po stronie wykonawc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dołączy do oferty informację</w:t>
      </w:r>
      <w:r>
        <w:rPr>
          <w:rFonts w:cs="Arial" w:ascii="Arial" w:hAnsi="Arial"/>
          <w:sz w:val="22"/>
          <w:szCs w:val="22"/>
        </w:rPr>
        <w:t xml:space="preserve"> o nazwie banku (z nazwą oddziału) oraz nr konta, na który zamawiający dokona zwrotu wadium wniesionego w pieniądz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Miejsce składania ofert</w:t>
      </w:r>
      <w:r>
        <w:rPr>
          <w:rFonts w:cs="Arial" w:ascii="Arial" w:hAnsi="Arial"/>
          <w:sz w:val="22"/>
          <w:szCs w:val="22"/>
        </w:rPr>
        <w:t>: siedziba Urzędu Gminy w Policach ul. Stefana Batorego 3, pok. 30.</w:t>
      </w:r>
    </w:p>
    <w:p>
      <w:pPr>
        <w:pStyle w:val="Tekstpodstawowy3"/>
        <w:spacing w:before="120" w:after="0"/>
        <w:ind w:left="720" w:right="0" w:hanging="720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     Składanie ofert </w:t>
      </w:r>
    </w:p>
    <w:p>
      <w:pPr>
        <w:pStyle w:val="Tekstpodstawowy3"/>
        <w:ind w:left="720" w:right="-1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Oferty należy składać w terminie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.10.2007r. do godz. 11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rwale zamkniętej i nieprzezroczyst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percie</w:t>
      </w:r>
      <w:r>
        <w:rPr>
          <w:sz w:val="22"/>
          <w:szCs w:val="22"/>
        </w:rPr>
        <w:t xml:space="preserve"> zewnętrznej </w:t>
      </w:r>
      <w:r>
        <w:rPr>
          <w:b/>
          <w:sz w:val="22"/>
          <w:szCs w:val="22"/>
        </w:rPr>
        <w:t>z napisem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wykonanie </w:t>
      </w:r>
      <w:r>
        <w:rPr>
          <w:bCs/>
          <w:sz w:val="22"/>
          <w:szCs w:val="22"/>
        </w:rPr>
        <w:t xml:space="preserve">miejscowego planu zagospodarowania przestrzennego pn.: „Trzebież - Marina”. </w:t>
      </w:r>
      <w:r>
        <w:rPr>
          <w:b/>
          <w:sz w:val="22"/>
          <w:szCs w:val="22"/>
        </w:rPr>
        <w:t xml:space="preserve">Wewnątrz </w:t>
      </w:r>
      <w:r>
        <w:rPr>
          <w:sz w:val="22"/>
          <w:szCs w:val="22"/>
        </w:rPr>
        <w:t xml:space="preserve">koperty zewnętrznej </w:t>
      </w:r>
      <w:r>
        <w:rPr>
          <w:b/>
          <w:sz w:val="22"/>
          <w:szCs w:val="22"/>
        </w:rPr>
        <w:t>należy umieścić:</w:t>
      </w:r>
    </w:p>
    <w:p>
      <w:pPr>
        <w:pStyle w:val="Tekstpodstawowy2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 xml:space="preserve">kopertę nr 1 </w:t>
      </w:r>
      <w:r>
        <w:rPr>
          <w:sz w:val="22"/>
          <w:szCs w:val="22"/>
        </w:rPr>
        <w:t>zawierającą dokumenty, o których mowa w pkt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informację o której mowa w pkt 8.3.</w:t>
      </w:r>
    </w:p>
    <w:p>
      <w:pPr>
        <w:pStyle w:val="Tekstpodstawowy2"/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 kopertę nr 2 </w:t>
      </w:r>
      <w:r>
        <w:rPr>
          <w:sz w:val="22"/>
          <w:szCs w:val="22"/>
        </w:rPr>
        <w:t xml:space="preserve">zawierającą ofertę cenową, o której mowa w pkt 6.1 wraz z kalkulacją cenową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perty nr 1 i nr 2</w:t>
      </w:r>
      <w:r>
        <w:rPr>
          <w:rFonts w:cs="Arial" w:ascii="Arial" w:hAnsi="Arial"/>
          <w:sz w:val="22"/>
          <w:szCs w:val="22"/>
        </w:rPr>
        <w:t xml:space="preserve"> należy opatrzyć nazwą przetargu oraz nazwą wykonawcy i adresem jego siedziby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twarcie ofert: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22.10.2007r. o godz. 11.30</w:t>
      </w:r>
      <w:r>
        <w:rPr>
          <w:rFonts w:cs="Arial" w:ascii="Arial" w:hAnsi="Arial"/>
          <w:sz w:val="22"/>
          <w:szCs w:val="22"/>
        </w:rPr>
        <w:t xml:space="preserve"> w siedzibie Urzędu Gminy w Policach, ul. Stefana Batorego 3, pok. 32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ęści jawnej: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poda kwotę, jaką zamierza przeznaczyć na finansowanie zamówienia;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rawdzona zostanie nienaruszalność kopert zewnętrznych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po otworzeniu kopert zewnętrznych zostaną otworzone koperty nr 2 i zostaną ogłoszone nazwy, adresy wykonawców oraz informacje dotyczące ceny wykonania zamówienia.</w:t>
      </w:r>
    </w:p>
    <w:p>
      <w:pPr>
        <w:pStyle w:val="Tekstpodstawowywcity2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Kryterium oceny ofert</w:t>
      </w:r>
    </w:p>
    <w:p>
      <w:pPr>
        <w:pStyle w:val="Tekstpodstawowywcity2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oferowana cena: 100 %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ybierze ofertę z najniższą ceną. Jeżeli nie można będzie dokonać wyboru najkorzystniejszej oferty ze względu na to, że zostały złożone oferty o takiej samej cenie, Zamawiający wezwie wykonawców, którzy złożyli te oferty, do złożenia ofert dodatkowych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Warunki finansowani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zliczenie wynagrodzenia za prace nastąpi w czterech transzach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30% po wykonaniu projektu planu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20% po uzgodnieniu projektu planu oraz opracowaniu i przekazaniu wniosku o zgodę na odlesienie/odrolnienie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20% po uchwaleniu planu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4)</w:t>
        <w:tab/>
        <w:t>30% po publikacji w Dzienniku Urzędowym Województwa Zachodniopomorskiego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  <w:tab/>
        <w:t xml:space="preserve"> Do kontaktu z Wykonawcami </w:t>
      </w:r>
      <w:r>
        <w:rPr>
          <w:rFonts w:cs="Arial" w:ascii="Arial" w:hAnsi="Arial"/>
          <w:sz w:val="22"/>
          <w:szCs w:val="22"/>
        </w:rPr>
        <w:t>upoważniony jest inspektor Wydziału Urbanistyki i Architektury Urzędu Gminy w Policach Stanisław Duda, pok. 204, ul. Bankowa 18, tel. 091 43 118 73. Obowiązuje pisemność postępowan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Zapytania i wyjaśn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może zwrócić się do zamawiającego o wyjaśnienie Specyfikacji Istotnych Warunków Zamówienia. Zamawiający zobowiązany jest niezwłocznie udzielić wyjaśnień, chyba, że prośba o wyjaśnienie wpłynęła do zamawiającego na mniej niż 6 dni przed terminem otwarcia ofert. Treść zapytań wraz z wyjaśnieniami Zamawiający przekazuje wykonawcom, którym przekazał SIWZ, bez ujawnienia źródła zapytania oraz zamieszcza na stronie internetowej, na której zamieszczona była specyfikacj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 zostaje związany swoją ofertą przez okres 30 dni od upływu terminu składania ofer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  <w:t>Rozliczenia między zamawiającym a wykonawcą prowadzone będą w polskiej walucie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ab/>
        <w:t xml:space="preserve">Przewiduje się udzielenie zamówienia publicznego uzupełniającego w przypadku konieczności ponowienia wyłożenia projektu planu do publicznego wglądu lub w przypadku, gdy w </w:t>
      </w:r>
      <w:r>
        <w:rPr>
          <w:rFonts w:cs="Arial" w:ascii="Arial" w:hAnsi="Arial"/>
          <w:bCs/>
          <w:sz w:val="22"/>
          <w:szCs w:val="22"/>
        </w:rPr>
        <w:t>toku wykonywania prac zajdzie potrzeba wykonania prac dodatkowych lub uzupełniających nie objętych zakresem rzeczowym wymienionym w pkt 4 SIWZ oraz niewymienionych w harmonogramie rzeczowo-terminow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do wzoru umowy (zał. nr 1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Wykonawca, którego oferta zostanie wybrana zobowiąz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do zawarcia umowy wg wzoru (zał. 3 do SIWZ) w terminie nie krótszym niż 7 dni i nie dłuższym niż 10 dni od dnia przekazania zawiadomienia o wyborze oferty, chyba że wpłynie prote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rFonts w:cs="Arial" w:ascii="Arial" w:hAnsi="Arial"/>
          <w:sz w:val="22"/>
          <w:szCs w:val="22"/>
        </w:rPr>
        <w:t>Nie wymaga się wniesienia zabezpieczenia należytego wykonania umow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Wykonawcom przysługują środki ochrony prawnej określone w Dziale VI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druk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- druk oświad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-</w:t>
      </w:r>
      <w:r>
        <w:rPr>
          <w:rFonts w:cs="Arial" w:ascii="Arial" w:hAnsi="Arial"/>
          <w:bCs/>
          <w:sz w:val="22"/>
          <w:szCs w:val="22"/>
        </w:rPr>
        <w:t>Uchwała Nr</w:t>
      </w:r>
      <w:r>
        <w:rPr>
          <w:rFonts w:cs="Arial" w:ascii="Arial" w:hAnsi="Arial"/>
          <w:sz w:val="22"/>
          <w:szCs w:val="22"/>
        </w:rPr>
        <w:t xml:space="preserve"> XXII/167/04 Rady Miejskiej w Policach z dnia 25 maja 2004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5-</w:t>
      </w:r>
      <w:r>
        <w:rPr>
          <w:rFonts w:cs="Arial" w:ascii="Arial" w:hAnsi="Arial"/>
          <w:bCs/>
          <w:sz w:val="22"/>
          <w:szCs w:val="22"/>
        </w:rPr>
        <w:t>Uchwała Nr XXVIII/212/04 Rady Miejskiej w Policach z dnia 28 grudnia 200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-</w:t>
      </w:r>
      <w:r>
        <w:rPr>
          <w:rFonts w:cs="Arial" w:ascii="Arial" w:hAnsi="Arial"/>
          <w:bCs/>
          <w:sz w:val="22"/>
          <w:szCs w:val="22"/>
        </w:rPr>
        <w:t>Uchwała Nr XLIV/340/06 Rady Miejskiej w Policach z dnia 25 kwietnia 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7-</w:t>
      </w:r>
      <w:r>
        <w:rPr>
          <w:rFonts w:cs="Arial" w:ascii="Arial" w:hAnsi="Arial"/>
          <w:bCs/>
          <w:sz w:val="22"/>
          <w:szCs w:val="22"/>
        </w:rPr>
        <w:t>Uchwała Nr III/15/06 Rady Miejskiej w Policach z dnia 28 grudnia 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8-</w:t>
      </w:r>
      <w:r>
        <w:rPr>
          <w:rFonts w:cs="Arial" w:ascii="Arial" w:hAnsi="Arial"/>
          <w:bCs/>
          <w:sz w:val="22"/>
          <w:szCs w:val="22"/>
        </w:rPr>
        <w:t>Uchwała Nr VII/47/07/07 Rady Miejskiej w Policach z dnia 24 kwietnia 2007r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rmistrz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6:00Z</dcterms:created>
  <dc:creator>??</dc:creator>
  <dc:description/>
  <cp:keywords/>
  <dc:language>en-US</dc:language>
  <cp:lastModifiedBy>Twoja nazwa użytkownika</cp:lastModifiedBy>
  <cp:lastPrinted>2007-09-06T11:51:00Z</cp:lastPrinted>
  <dcterms:modified xsi:type="dcterms:W3CDTF">2007-09-18T12:16:00Z</dcterms:modified>
  <cp:revision>2</cp:revision>
  <dc:subject/>
  <dc:title>POKWITOWANIE  ODBIORU  </dc:title>
</cp:coreProperties>
</file>