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lice, dnia 26.09.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nak: FN-341-1-25/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tyczy: przetargu nieograniczonego na „Udzielenie i obsługę bankowego kredytu 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łotowego na pokrycie planowanego deficytu budżetu Gminy Police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związku z otrzymanym wnioskiem o przesunięcie terminu składania ofert ustalonego do dnia 28.09.2007 r. do godz. 10.00 Zamawiający, dokonuje przesunięcia terminu, o którym mowa wyżej, na </w:t>
      </w:r>
      <w:r>
        <w:rPr>
          <w:rFonts w:cs="Arial" w:ascii="Arial" w:hAnsi="Arial"/>
          <w:b/>
        </w:rPr>
        <w:t>nowy termin: do dnia 19.10.2007 r.                             do godz. 10.00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, Zamawiający dokonuje zmiany treści Specyfikacji Istotnych Warunków Zamówienia w następujący sposób: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</w:rPr>
        <w:t>zapis pkt „</w:t>
      </w:r>
      <w:r>
        <w:rPr>
          <w:rFonts w:cs="Arial" w:ascii="Arial" w:hAnsi="Arial"/>
          <w:b/>
        </w:rPr>
        <w:t>8. MIEJSCE I TERMIN SKŁADANIA OFERT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y w zamkniętych kopertach należy składać w Urzędzie Gminy w Policach,                ul. Stefana Batorego 3 w pokoju nr 30, w terminie do </w:t>
      </w:r>
      <w:r>
        <w:rPr>
          <w:rFonts w:cs="Arial" w:ascii="Arial" w:hAnsi="Arial"/>
          <w:b/>
          <w:bCs/>
        </w:rPr>
        <w:t>28 września 2007 r. do godz. 10.00.</w:t>
      </w:r>
      <w:r>
        <w:rPr>
          <w:rFonts w:cs="Arial" w:ascii="Arial" w:hAnsi="Arial"/>
        </w:rPr>
        <w:t xml:space="preserve"> Oferty złożone po terminie zostaną zwrócone Wykonawcom, po upływie okresu na wniesienie protestu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zymuje brzmienie: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8. MIEJSCE I TERMIN SKŁADANIA OFERT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y w zamkniętych kopertach należy składać w Urzędzie Gminy w Policach,                 ul. Stefana Batorego 3 w pokoju nr 30, w terminie do </w:t>
      </w:r>
      <w:r>
        <w:rPr>
          <w:rFonts w:cs="Arial" w:ascii="Arial" w:hAnsi="Arial"/>
          <w:b/>
          <w:bCs/>
        </w:rPr>
        <w:t>19 października 2007 r.                do godz. 10.00.</w:t>
      </w:r>
      <w:r>
        <w:rPr>
          <w:rFonts w:cs="Arial" w:ascii="Arial" w:hAnsi="Arial"/>
        </w:rPr>
        <w:t xml:space="preserve"> Oferty złożone po terminie zostaną zwrócone Wykonawcom,                 po upływie okresu na wniesienie protestu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16:00Z</dcterms:created>
  <dc:creator>ug</dc:creator>
  <dc:description/>
  <dc:language>en-US</dc:language>
  <cp:lastModifiedBy>ug</cp:lastModifiedBy>
  <cp:lastPrinted>2007-09-26T13:46:00Z</cp:lastPrinted>
  <dcterms:modified xsi:type="dcterms:W3CDTF">2007-09-26T11:47:00Z</dcterms:modified>
  <cp:revision>4</cp:revision>
  <dc:subject/>
  <dc:title/>
</cp:coreProperties>
</file>