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rPr>
        <w:t>Police, dnia 24.09.2007 r.</w:t>
      </w:r>
    </w:p>
    <w:p>
      <w:pPr>
        <w:pStyle w:val="Normal"/>
        <w:rPr>
          <w:rFonts w:ascii="Arial" w:hAnsi="Arial" w:cs="Arial"/>
        </w:rPr>
      </w:pPr>
      <w:r>
        <w:rPr>
          <w:rFonts w:cs="Arial" w:ascii="Arial" w:hAnsi="Arial"/>
        </w:rPr>
        <w:t>Znak: FN-341-1-19/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dotyczy: przetargu nieograniczonego na „Udzielenie i obsługę bankowego kredytu </w:t>
      </w:r>
    </w:p>
    <w:p>
      <w:pPr>
        <w:pStyle w:val="Normal"/>
        <w:ind w:left="900" w:hanging="0"/>
        <w:jc w:val="both"/>
        <w:rPr>
          <w:rFonts w:ascii="Arial" w:hAnsi="Arial" w:cs="Arial"/>
          <w:i/>
          <w:i/>
        </w:rPr>
      </w:pPr>
      <w:r>
        <w:rPr>
          <w:rFonts w:cs="Arial" w:ascii="Arial" w:hAnsi="Arial"/>
          <w:i/>
        </w:rPr>
        <w:t>złotowego na pokrycie planowanego deficytu budżetu Gminy Police”</w:t>
      </w:r>
    </w:p>
    <w:p>
      <w:pPr>
        <w:pStyle w:val="Normal"/>
        <w:jc w:val="both"/>
        <w:rPr>
          <w:rFonts w:ascii="Arial" w:hAnsi="Arial" w:cs="Arial"/>
          <w:i/>
          <w:i/>
        </w:rPr>
      </w:pPr>
      <w:r>
        <w:rPr>
          <w:rFonts w:cs="Arial" w:ascii="Arial" w:hAnsi="Arial"/>
          <w:i/>
        </w:rPr>
      </w:r>
    </w:p>
    <w:p>
      <w:pPr>
        <w:pStyle w:val="Normal"/>
        <w:ind w:firstLine="708"/>
        <w:jc w:val="both"/>
        <w:rPr>
          <w:rFonts w:ascii="Arial" w:hAnsi="Arial" w:cs="Arial"/>
        </w:rPr>
      </w:pPr>
      <w:r>
        <w:rPr>
          <w:rFonts w:cs="Arial" w:ascii="Arial" w:hAnsi="Arial"/>
        </w:rPr>
        <w:t>W związku z zapytaniami jednego z Wykonawców w sprawie treści SIWZ, udzielam odpowiedzi jak niżej:</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ytanie 1:</w:t>
      </w:r>
    </w:p>
    <w:p>
      <w:pPr>
        <w:pStyle w:val="Normal"/>
        <w:jc w:val="both"/>
        <w:rPr>
          <w:rFonts w:ascii="Arial" w:hAnsi="Arial" w:cs="Arial"/>
        </w:rPr>
      </w:pPr>
      <w:r>
        <w:rPr>
          <w:rFonts w:cs="Arial" w:ascii="Arial" w:hAnsi="Arial"/>
        </w:rPr>
        <w:t>Zamawiający żąda załączenia do oferty (SIWZ pkt 3 pkt 3.2.) wykazu wykonanych           w ciągu 3 lat zamówień o wartości i złożoności podobnych do przedmiotu zamówienia, z podaniem ich wartości, dat i odbiorców.</w:t>
      </w:r>
    </w:p>
    <w:p>
      <w:pPr>
        <w:pStyle w:val="Normal"/>
        <w:numPr>
          <w:ilvl w:val="0"/>
          <w:numId w:val="1"/>
        </w:numPr>
        <w:jc w:val="both"/>
        <w:rPr>
          <w:rFonts w:ascii="Arial" w:hAnsi="Arial" w:cs="Arial"/>
        </w:rPr>
      </w:pPr>
      <w:r>
        <w:rPr>
          <w:rFonts w:cs="Arial" w:ascii="Arial" w:hAnsi="Arial"/>
        </w:rPr>
        <w:t>Jakie kryterium należy przyjąć do sporządzenia wykazu wykonanych w ciągu 3 lat zamówień (kwota kredytu, czy rodzaj podmiotu, czy też przeznaczenie kredytu)?</w:t>
      </w:r>
    </w:p>
    <w:p>
      <w:pPr>
        <w:pStyle w:val="Normal"/>
        <w:numPr>
          <w:ilvl w:val="0"/>
          <w:numId w:val="1"/>
        </w:numPr>
        <w:jc w:val="both"/>
        <w:rPr>
          <w:rFonts w:ascii="Arial" w:hAnsi="Arial" w:cs="Arial"/>
        </w:rPr>
      </w:pPr>
      <w:r>
        <w:rPr>
          <w:rFonts w:cs="Arial" w:ascii="Arial" w:hAnsi="Arial"/>
        </w:rPr>
        <w:t>Czy Wykonawca spełni ww. warunek udziału w przedmiotowym postępowaniu o udzielenie zamówienia jeżeli wskaże jedynie rodzaj udzielanych kredytów, łączną kwotę z podziałem na podmioty na rzecz których kredyty te zostały udzielone, np. jednostka samorządu terytorialnego– gmina, powiat, bez podawania nazwy i adresów kredytobiorców?</w:t>
      </w:r>
    </w:p>
    <w:p>
      <w:pPr>
        <w:pStyle w:val="Normal"/>
        <w:jc w:val="both"/>
        <w:rPr/>
      </w:pPr>
      <w:r>
        <w:rPr>
          <w:rFonts w:cs="Arial" w:ascii="Arial" w:hAnsi="Arial"/>
        </w:rPr>
        <w:t xml:space="preserve">Powyższe zapytanie podyktowane jest tym, iż </w:t>
      </w:r>
      <w:r>
        <w:rPr>
          <w:rFonts w:cs="Arial" w:ascii="Arial" w:hAnsi="Arial"/>
          <w:b/>
        </w:rPr>
        <w:t>informacje, których żąda Zamawiający, stosownie do treści punktu 3.2 SIWZ, w szczególności w części dotyczącej nazwy kredytobiorców ich adresów i kwot udzielonych im kredytów, stanowią tajemnicę bankową, którą każdy bank, osoby w nim zatrudnione, jak również osoby za pośrednictwem których wykonuje czynności bankowe, stosownie do treści art. 104 ustawy z dnia 29 sierpnia 1997 r. Prawo bankowe (Tekst jednolity Dz.U. 2002 r., Nr 72, poz. 665 z późn. zm.) zobowiązani są bezwzględnie zachować.</w:t>
      </w:r>
      <w:r>
        <w:rPr>
          <w:rFonts w:cs="Arial" w:ascii="Arial" w:hAnsi="Arial"/>
        </w:rPr>
        <w:t xml:space="preserve"> Wyłączenia od powyższego obowiązku zachowania tajemnicy bankowej zostały enumeratywnie wymienione w treści art. 105 oraz art. 106a i art. 106b ww. ustawy Prawo bankowe. Wśród wymienionych enumeratywnie, w przytoczonych powyżej przepisach, osób, instytucji, organów, którym banki zobowiązane są udzielać informacji stanowiących tajemnicę bankową, nie zostali wymienieni zamawiający żądający tych informacji w postępowaniach o udzielenie zamówień publicznych. W związku z powyższym banki nie mogą udzielić informacji żądanych przez Zamawiającego w treści punktu 3.2. SIWZ w szczególności w części dotyczącej nazwy kredytobiorcy, jego adresu i kwoty udzielonego mu kredytu. Udzielenie tych informacji stanowiłoby naruszenie zakreślonego przez ustawę Prawo bankowe obowiązku zachowania tajemnicy bankowej, które jest sankcjonowane odpowiedzialnością cywilną oraz odpowiedzialnością karną.</w:t>
      </w:r>
      <w:r>
        <w:br w:type="page"/>
      </w:r>
    </w:p>
    <w:p>
      <w:pPr>
        <w:pStyle w:val="Normal"/>
        <w:jc w:val="both"/>
        <w:rPr>
          <w:rFonts w:ascii="Arial" w:hAnsi="Arial" w:cs="Arial"/>
          <w:b/>
          <w:b/>
        </w:rPr>
      </w:pPr>
      <w:r>
        <w:rPr>
          <w:rFonts w:cs="Arial" w:ascii="Arial" w:hAnsi="Arial"/>
          <w:b/>
        </w:rPr>
        <w:t>Odpowiedź:</w:t>
      </w:r>
    </w:p>
    <w:p>
      <w:pPr>
        <w:pStyle w:val="Normal"/>
        <w:jc w:val="both"/>
        <w:rPr/>
      </w:pPr>
      <w:r>
        <w:rPr>
          <w:rFonts w:cs="Arial" w:ascii="Arial" w:hAnsi="Arial"/>
        </w:rPr>
        <w:t>Uwzględniając powyższe uwagi, Zamawiający uzna za spełnienie warunku, o którym mowa w pkt 3 ppkt 3.2. tiret piąte „Wykaz wykonanych w ciągu ostatnich 3 lat zamówień o wartości i złożoności podobnych do przedmiotu niniejszego zamówienia, z podaniem ich wartości, dat i odbiorców”, jeśli Wykonawca złoży dokument,                    w którym wskaże rodzaj udzielanych kredytów, łączną kwotę z podziałem                      na podmioty na rzecz których kredyty te zostały udzielone, np. jednostka samorządu terytorialnego- gmina, powiat, bez wskazywania nazwy i adresów kredytobiorców.</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ytanie 2:</w:t>
      </w:r>
    </w:p>
    <w:p>
      <w:pPr>
        <w:pStyle w:val="Normal"/>
        <w:jc w:val="both"/>
        <w:rPr>
          <w:rFonts w:ascii="Arial" w:hAnsi="Arial" w:cs="Arial"/>
        </w:rPr>
      </w:pPr>
      <w:r>
        <w:rPr>
          <w:rFonts w:cs="Arial" w:ascii="Arial" w:hAnsi="Arial"/>
        </w:rPr>
        <w:t>Prosimy o wyjaśnienie co dokładnie należy załączyć do oferty w zakresie informacji na temat pracowników banku, którzy będą uczestniczyć w wykonaniu zamówienia.</w:t>
      </w:r>
    </w:p>
    <w:p>
      <w:pPr>
        <w:pStyle w:val="Normal"/>
        <w:numPr>
          <w:ilvl w:val="0"/>
          <w:numId w:val="2"/>
        </w:numPr>
        <w:jc w:val="both"/>
        <w:rPr>
          <w:rFonts w:ascii="Arial" w:hAnsi="Arial" w:cs="Arial"/>
        </w:rPr>
      </w:pPr>
      <w:r>
        <w:rPr>
          <w:rFonts w:cs="Arial" w:ascii="Arial" w:hAnsi="Arial"/>
        </w:rPr>
        <w:t>Co Zamawiający rozumie pod pojęciem pracownika uczestniczącego                     w wykonaniu zamówienia? Czy należy wziąć pod uwagę każdego pracownika, który będzie dokonywał jakiejkolwiek czynności związanej z przedmiotową umową, tj. dyrektora i zastępcy, którzy podpiszą umowę kredytową, pracownik operacyjny, doradca, pracownik, który będzie monitorował wykonanie kredytu, itp.?</w:t>
      </w:r>
    </w:p>
    <w:p>
      <w:pPr>
        <w:pStyle w:val="Normal"/>
        <w:numPr>
          <w:ilvl w:val="0"/>
          <w:numId w:val="2"/>
        </w:numPr>
        <w:jc w:val="both"/>
        <w:rPr/>
      </w:pPr>
      <w:r>
        <w:rPr>
          <w:rFonts w:cs="Arial" w:ascii="Arial" w:hAnsi="Arial"/>
        </w:rPr>
        <w:t>Prosimy o wyjaśnienie zakresu i konieczności podania kwalifikacji zawodowych doświadczenia i wykształcenia pracowników o których mowa powyżej?</w:t>
      </w:r>
    </w:p>
    <w:p>
      <w:pPr>
        <w:pStyle w:val="Normal"/>
        <w:jc w:val="both"/>
        <w:rPr>
          <w:rFonts w:ascii="Arial" w:hAnsi="Arial" w:cs="Arial"/>
        </w:rPr>
      </w:pPr>
      <w:r>
        <w:rPr>
          <w:rFonts w:cs="Arial" w:ascii="Arial" w:hAnsi="Arial"/>
        </w:rPr>
        <w:t>Czy w związku z powyższym wystarczające będzie podanie ogólnej liczby pracowników związanych z wykonaniem zamówienia (bez opisu kwalifikacji, doświadczeń i wykształcenia).</w:t>
      </w:r>
    </w:p>
    <w:p>
      <w:pPr>
        <w:pStyle w:val="Normal"/>
        <w:ind w:left="360" w:hanging="360"/>
        <w:jc w:val="both"/>
        <w:rPr>
          <w:rFonts w:ascii="Arial" w:hAnsi="Arial" w:cs="Arial"/>
          <w:b/>
          <w:b/>
        </w:rPr>
      </w:pPr>
      <w:r>
        <w:rPr>
          <w:rFonts w:cs="Arial" w:ascii="Arial" w:hAnsi="Arial"/>
          <w:b/>
        </w:rPr>
        <w:t>Odpowiedź:</w:t>
      </w:r>
    </w:p>
    <w:p>
      <w:pPr>
        <w:pStyle w:val="Normal"/>
        <w:jc w:val="both"/>
        <w:rPr>
          <w:rFonts w:ascii="Arial" w:hAnsi="Arial" w:cs="Arial"/>
        </w:rPr>
      </w:pPr>
      <w:r>
        <w:rPr>
          <w:rFonts w:cs="Arial" w:ascii="Arial" w:hAnsi="Arial"/>
        </w:rPr>
        <w:t>Ad. a)</w:t>
      </w:r>
    </w:p>
    <w:p>
      <w:pPr>
        <w:pStyle w:val="Normal"/>
        <w:jc w:val="both"/>
        <w:rPr/>
      </w:pPr>
      <w:r>
        <w:rPr>
          <w:rFonts w:cs="Arial" w:ascii="Arial" w:hAnsi="Arial"/>
        </w:rPr>
        <w:t xml:space="preserve">W opinii Zamawiającego Wykonawca, który przygotowuje ofertę dotyczącą przedmiotu niniejszego postępowania, powinien sam określić przeciętną liczbę osób uczestniczących w realizacji zamówienia, którego przedmiotem jest </w:t>
      </w:r>
      <w:r>
        <w:rPr>
          <w:rFonts w:cs="Arial" w:ascii="Arial" w:hAnsi="Arial"/>
          <w:b/>
        </w:rPr>
        <w:t>udzielenie                 i obsługa bankowego kredytu złotowego</w:t>
      </w:r>
      <w:r>
        <w:rPr>
          <w:rFonts w:cs="Arial" w:ascii="Arial" w:hAnsi="Arial"/>
        </w:rPr>
        <w:t>.</w:t>
      </w:r>
    </w:p>
    <w:p>
      <w:pPr>
        <w:pStyle w:val="Normal"/>
        <w:jc w:val="both"/>
        <w:rPr>
          <w:rFonts w:ascii="Arial" w:hAnsi="Arial" w:cs="Arial"/>
        </w:rPr>
      </w:pPr>
      <w:r>
        <w:rPr>
          <w:rFonts w:cs="Arial" w:ascii="Arial" w:hAnsi="Arial"/>
        </w:rPr>
        <w:t>Ad. b)</w:t>
      </w:r>
    </w:p>
    <w:p>
      <w:pPr>
        <w:pStyle w:val="Normal"/>
        <w:jc w:val="both"/>
        <w:rPr/>
      </w:pPr>
      <w:r>
        <w:rPr>
          <w:rFonts w:cs="Arial" w:ascii="Arial" w:hAnsi="Arial"/>
        </w:rPr>
        <w:t xml:space="preserve">Zgodnie z pkt 3 ppkt.3.2. tiret szóste SIWZ Wykonawca składa </w:t>
      </w:r>
      <w:r>
        <w:rPr>
          <w:rFonts w:cs="Arial" w:ascii="Arial" w:hAnsi="Arial"/>
          <w:b/>
        </w:rPr>
        <w:t>informację w formie oświadczenia</w:t>
      </w:r>
      <w:r>
        <w:rPr>
          <w:rFonts w:cs="Arial" w:ascii="Arial" w:hAnsi="Arial"/>
        </w:rPr>
        <w:t xml:space="preserve"> na temat pracowników, którzy będą uczestniczyć w wykonywaniu zamówienia. Wystarczającym więc będzie, oświadczenie Wykonawcy, w którym oświadczy, iż pracownicy uczestniczący w realizacji zamówienia posiadają  odpowiednie kwalifikacje zawodowe, doświadczenie i wykształcenie niezbędne do wykonania zamówien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ytanie 3:</w:t>
      </w:r>
    </w:p>
    <w:p>
      <w:pPr>
        <w:pStyle w:val="Normal"/>
        <w:jc w:val="both"/>
        <w:rPr>
          <w:rFonts w:ascii="Arial" w:hAnsi="Arial" w:cs="Arial"/>
        </w:rPr>
      </w:pPr>
      <w:r>
        <w:rPr>
          <w:rFonts w:cs="Arial" w:ascii="Arial" w:hAnsi="Arial"/>
        </w:rPr>
        <w:t>Prosimy o wyjaśnienie zapisu w pkt 3.2 SIWZ dotyczącego złożenia oświadczenia Banku zgodnie z załącznikiem nr 2, 3 i 4 (oświadczenie powinno dotyczyć całego banku, a nie oddziału, jeśli ten ostatni składa w imieniu banku ofertę). Czy w związku z tym zapisem Zamawiający żąda podpisania załączników 2, 3 i 4 do SIWZ wyłącznie przez Centralę Banku (Zarząd uprawniony do reprezentacji Banku)? Czy może Zamawiający żąda złożenia oświadczeń zarówno przez Bank (Centralę), jak również przez Oddział Banku przystępujący do przetargu. Jednocześnie jednak zwracam uwagę na to, iż uczestnikiem postępowania będzie Oddział Banku reprezentowany przez osoby do tego umocowane (do oferty dołączone będą wszystkie pełnomocnictwa Oddziału) i to Oddział Banku zapoznaje się z treścią Specyfikacji, sporządza i składa ofertę, niezrozumiałe zatem wydaje się być to, że to Bank (Centrala) ma składać oświadczenia dotyczące treści Specyfikacji czy treści Oferty. Ponadto wskazać należy, iż zbędne jest również wymaganie od Centrali Banku ażeby oświadczała się, iż ma zezwolenie na prowadzenie działalności bankowej, wskazać bowiem należy, iż skoro Oddział Banku złoży oświadczenie, iż posiada stosowne zezwolenia, to tym bardziej takie zezwolenie musi posiadać cały Bank (Centrala).</w:t>
      </w:r>
    </w:p>
    <w:p>
      <w:pPr>
        <w:pStyle w:val="Normal"/>
        <w:jc w:val="both"/>
        <w:rPr>
          <w:rFonts w:ascii="Arial" w:hAnsi="Arial" w:cs="Arial"/>
        </w:rPr>
      </w:pPr>
      <w:r>
        <w:rPr>
          <w:rFonts w:cs="Arial" w:ascii="Arial" w:hAnsi="Arial"/>
        </w:rPr>
        <w:t>Reasumując stwierdzić należy, iż wystarczające będzie złożenie oświadczenia przez przystępującego do postępowania, tj. Oddział Banku.</w:t>
      </w:r>
    </w:p>
    <w:p>
      <w:pPr>
        <w:pStyle w:val="Normal"/>
        <w:jc w:val="both"/>
        <w:rPr>
          <w:rFonts w:ascii="Arial" w:hAnsi="Arial" w:cs="Arial"/>
          <w:b/>
          <w:b/>
        </w:rPr>
      </w:pPr>
      <w:r>
        <w:rPr>
          <w:rFonts w:cs="Arial" w:ascii="Arial" w:hAnsi="Arial"/>
          <w:b/>
        </w:rPr>
        <w:t>Odpowiedź:</w:t>
      </w:r>
    </w:p>
    <w:p>
      <w:pPr>
        <w:pStyle w:val="Normal"/>
        <w:jc w:val="both"/>
        <w:rPr>
          <w:rFonts w:ascii="Arial" w:hAnsi="Arial" w:cs="Arial"/>
        </w:rPr>
      </w:pPr>
      <w:r>
        <w:rPr>
          <w:rFonts w:cs="Arial" w:ascii="Arial" w:hAnsi="Arial"/>
        </w:rPr>
        <w:t xml:space="preserve">Jeżeli Wykonawca, którym zgodnie z ww. opisem będzie Oddział Banku, posiada odpowiednie umocowania prawne do samodzielnego występowania jako strona umowy, posiada wszelkie niezbędne dokumenty prawne, upoważnienia                            i pełnomocnictwa, to wówczas nie ma przeszkód by dokumenty i oświadczenia składane w niniejszym postępowaniu dotyczyły wyłącznie Oddziału. Zdarza się jednak często tak, że oferty przygotowywane i składane są przez Oddział w imieniu Banku (Centrali), a podpisują je osoby z Oddziału upoważnione do dokonywania czynności prawnych w tym zakresie. Umowa natomiast zawierana jest z Centralą Banku, mimo, że podpisują ją osoby upoważnione z Oddziału Banku, stąd wychodząc naprzeciw tego typu wątpliwościom powstał zapis „oświadczenie powinno dotyczyć całego banku, a nie oddziału, jeśli ten ostatni składa w imieniu banku ofertę”. Pytanie zatem jest: z kim Gmina będzie zawierała ostatecznie umowę, czy            z Oddziałem Banku czy z Bankiem (Centralą)?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ytanie 4:</w:t>
      </w:r>
    </w:p>
    <w:p>
      <w:pPr>
        <w:pStyle w:val="Normal"/>
        <w:jc w:val="both"/>
        <w:rPr>
          <w:rFonts w:ascii="Arial" w:hAnsi="Arial" w:cs="Arial"/>
        </w:rPr>
      </w:pPr>
      <w:r>
        <w:rPr>
          <w:rFonts w:cs="Arial" w:ascii="Arial" w:hAnsi="Arial"/>
        </w:rPr>
        <w:t>Prosimy o zmianę daty karencji w spłacie kredytu, która została określona na                31 marca 2008 r., z uwagi zaś na to, iż termin płatności pierwszej raty kredytu ustalony został na 31 marca 2008 r., oczywistym jest, że karencja w spłacie kredytu musi być do 30 marca 2008, a nie do 31 marca 2008 r.</w:t>
      </w:r>
    </w:p>
    <w:p>
      <w:pPr>
        <w:pStyle w:val="Normal"/>
        <w:jc w:val="both"/>
        <w:rPr>
          <w:rFonts w:ascii="Arial" w:hAnsi="Arial" w:cs="Arial"/>
          <w:b/>
          <w:b/>
        </w:rPr>
      </w:pPr>
      <w:r>
        <w:rPr>
          <w:rFonts w:cs="Arial" w:ascii="Arial" w:hAnsi="Arial"/>
          <w:b/>
        </w:rPr>
        <w:t>Odpowiedź:</w:t>
      </w:r>
    </w:p>
    <w:p>
      <w:pPr>
        <w:pStyle w:val="Normal"/>
        <w:jc w:val="both"/>
        <w:rPr>
          <w:rFonts w:ascii="Arial" w:hAnsi="Arial" w:cs="Arial"/>
        </w:rPr>
      </w:pPr>
      <w:r>
        <w:rPr>
          <w:rFonts w:cs="Arial" w:ascii="Arial" w:hAnsi="Arial"/>
        </w:rPr>
        <w:t>Zamawiający uprzejmie informuje, że karencję w spłacie kapitału ustalono do dnia 31. marca 2008 r., ponieważ może ona ulec skróceniu odpowiednio w zależności od terminu zapłaty pierwszej raty. Pierwsza rata zostanie zapłacona w terminie do dnia 31. marca 2008 r., co nie jest jednoznaczne, że w tym akurat dniu, stąd wnioskowana zmiana zdaniem Zamawiającego nie może mieć miejsca.</w:t>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0:14:00Z</dcterms:created>
  <dc:creator>ug</dc:creator>
  <dc:description/>
  <dc:language>en-US</dc:language>
  <cp:lastModifiedBy>ug</cp:lastModifiedBy>
  <cp:lastPrinted>2007-09-25T09:29:00Z</cp:lastPrinted>
  <dcterms:modified xsi:type="dcterms:W3CDTF">2007-09-25T07:31:00Z</dcterms:modified>
  <cp:revision>10</cp:revision>
  <dc:subject/>
  <dc:title/>
</cp:coreProperties>
</file>