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color w:val="800080"/>
          <w:sz w:val="32"/>
        </w:rPr>
      </w:pPr>
      <w:r>
        <w:rPr>
          <w:rFonts w:cs="Arial" w:ascii="Arial" w:hAnsi="Arial"/>
          <w:color w:val="800080"/>
          <w:sz w:val="32"/>
        </w:rPr>
        <w:t>SPECYFIKACJA ISTOTNYCH WARUNKÓW ZAMÓWIENI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800080"/>
          <w:sz w:val="28"/>
        </w:rPr>
      </w:pPr>
      <w:r>
        <w:rPr>
          <w:rFonts w:cs="Courier New" w:ascii="Courier New" w:hAnsi="Courier New"/>
          <w:b/>
          <w:bCs/>
          <w:i/>
          <w:iCs/>
          <w:color w:val="80008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prowadzone jest w trybie przetargu nieograniczonego </w:t>
      </w:r>
    </w:p>
    <w:p>
      <w:pPr>
        <w:pStyle w:val="TextBody"/>
        <w:rPr/>
      </w:pPr>
      <w:r>
        <w:rPr>
          <w:rFonts w:cs="Arial" w:ascii="Arial" w:hAnsi="Arial"/>
          <w:sz w:val="24"/>
        </w:rPr>
        <w:t>o wartości szacunkowej powyżej 14.000 EURO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przepisami ustawy z 29 stycznia 2004 r. Prawo zamówień publicznych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sz w:val="24"/>
        </w:rPr>
        <w:t>(Dz. U. z 2006 r. Nr 164, poz. 1163 z późn. zm.)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80008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80008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80008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800080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800080"/>
          <w:sz w:val="24"/>
        </w:rPr>
        <w:t>POLICE, SIERPIEŃ 2007 r.</w:t>
      </w:r>
      <w:r>
        <w:br w:type="page"/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</w:rPr>
        <w:t>ZAMAWIAJĄCY</w:t>
      </w:r>
      <w:r>
        <w:rPr>
          <w:rFonts w:cs="Arial" w:ascii="Arial" w:hAnsi="Arial"/>
          <w:i w:val="false"/>
          <w:iCs w:val="false"/>
          <w:sz w:val="24"/>
        </w:rPr>
        <w:t xml:space="preserve">: Gmina Police </w:t>
      </w:r>
    </w:p>
    <w:p>
      <w:pPr>
        <w:pStyle w:val="TextBody"/>
        <w:ind w:left="2244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REGON: </w:t>
      </w:r>
      <w:r>
        <w:rPr>
          <w:rFonts w:cs="Arial" w:ascii="Arial" w:hAnsi="Arial"/>
          <w:i w:val="false"/>
          <w:spacing w:val="20"/>
          <w:sz w:val="24"/>
        </w:rPr>
        <w:t>811685390</w:t>
      </w:r>
    </w:p>
    <w:p>
      <w:pPr>
        <w:pStyle w:val="TextBody"/>
        <w:ind w:left="2244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IP 851-10-00-695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WADZĄCY ZAMÓWIENIE:</w:t>
        <w:tab/>
      </w:r>
      <w:r>
        <w:rPr>
          <w:rFonts w:cs="Arial" w:ascii="Arial" w:hAnsi="Arial"/>
          <w:b/>
        </w:rPr>
        <w:t>Wydział Finansowo-Budżetowy</w:t>
      </w:r>
    </w:p>
    <w:p>
      <w:pPr>
        <w:pStyle w:val="Normal"/>
        <w:ind w:firstLine="4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Gminy w Policach </w:t>
      </w:r>
    </w:p>
    <w:p>
      <w:pPr>
        <w:pStyle w:val="TextBody"/>
        <w:ind w:left="4301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ul. Stefana Batorego 3, 72-010 Police</w:t>
      </w:r>
    </w:p>
    <w:p>
      <w:pPr>
        <w:pStyle w:val="TextBody"/>
        <w:ind w:left="4301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tel. (0 91) 431 18 30, </w:t>
      </w:r>
    </w:p>
    <w:p>
      <w:pPr>
        <w:pStyle w:val="TextBody"/>
        <w:ind w:left="4301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fax (0 91) 431 18 32</w:t>
      </w:r>
    </w:p>
    <w:p>
      <w:pPr>
        <w:pStyle w:val="TextBody"/>
        <w:ind w:left="4301" w:hanging="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rasza do składania ofert w ramach postępowania prowadzonego w trybie przetargu nieograniczonego zgodnie z przepisami ustawy z dnia 29 stycznia 2004 r. Prawo zamówień publicznych (Dz. U. z 2006 r. Nr 164, poz. 1163 z późn. zm.)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47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4"/>
        </w:rPr>
        <w:t>PRZEDMIOT I WARUNKI UDZIELENIA ZAMÓWIENIA: Udzielenie i obsługa bankowego kredytu złotowego na pokrycie planowanego deficytu budżetu Gminy Police.</w:t>
      </w:r>
    </w:p>
    <w:p>
      <w:pPr>
        <w:pStyle w:val="TextBody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1" w:leader="none"/>
        </w:tabs>
        <w:ind w:left="561" w:hanging="53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wota kredytu: do wysokości 1.200.000 PLN (słownie: jeden milion dwieście tysięcy złotych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1" w:leader="none"/>
        </w:tabs>
        <w:ind w:left="561" w:hanging="53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ykonawca zobowiązuje się do odstąpienia od pobrania wszelkich opłat i prowizji związanych z realizacją umow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1" w:leader="none"/>
        </w:tabs>
        <w:ind w:left="561" w:hanging="53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redyt zostanie wykorzystany w transzach uzgodnionych z Wykonawcą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1" w:leader="none"/>
        </w:tabs>
        <w:ind w:left="561" w:hanging="53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mawiający może zrezygnować z wykorzystania całości lub części kredytu bez żadnych konsekwencji finansowych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1" w:leader="none"/>
        </w:tabs>
        <w:ind w:left="561" w:hanging="53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arencja w spłacie kredytu do 31.03.2008 r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1" w:leader="none"/>
        </w:tabs>
        <w:ind w:left="561" w:hanging="53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Kredyt spłacany będzie w latach 2008-2009, w ratach kwartalnych równych tj. 150.000 zł płatnych w ostatnim dniu kalendarzowym miesiąca kończącego kwartał, za wyjątkiem raty płaconej w grudniu, która będzie płatna w dniu 20 grudni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1" w:leader="none"/>
        </w:tabs>
        <w:ind w:left="561" w:hanging="53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ozliczenia pomiędzy zamawiającym a wykonawcą usługi będą dokonywane w złotych polskich (PLN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1" w:leader="none"/>
        </w:tabs>
        <w:ind w:left="561" w:hanging="53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mawiający zastrzega sobie wcześniejszą spłatę kredytu (poszczególnych rat)                          z siedmiodniowym pisemnym powiadomieniem, bez żadnych konsekwencji finansowych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1" w:leader="none"/>
        </w:tabs>
        <w:ind w:left="561" w:hanging="53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dsetki za okres od dnia uruchomienia kredytu do końca całego okresu kredytowania będą płatne w okresach kwartalnych płatnych pierwszego dnia roboczego po upływie każdego kwartału, za wyjątkiem odsetek płaconych w grudniu, które będą płatne w pierwszym dniu roboczym po 20 grudnia. Odsetki dla całego okresu kredytowania powinny być liczone metodą opartą na rzeczywistej liczbie dni w poszczególnych miesiącach i rzeczywistej liczbie dni w roku, tj. 365 lub 366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1" w:leader="none"/>
        </w:tabs>
        <w:ind w:left="561" w:hanging="53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procentowanie: średnia stawka WIBOR 3M z 10 ostatnich notowań poprzedzających okres rozliczeniowy plus marża banku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1" w:leader="none"/>
        </w:tabs>
        <w:ind w:left="561" w:hanging="53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bezpieczenie: weksel własny in blanco.</w:t>
      </w:r>
    </w:p>
    <w:p>
      <w:pPr>
        <w:pStyle w:val="TextBody"/>
        <w:ind w:left="28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TERMIN REALIZACJI ZAMÓWIENIA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ind w:left="561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Wymagany termin realizacji zamówienia:</w:t>
      </w:r>
    </w:p>
    <w:p>
      <w:pPr>
        <w:pStyle w:val="TextBody"/>
        <w:ind w:left="561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-</w:t>
        <w:tab/>
        <w:t>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rmin postawienia do dyspozycji środków finansowych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: </w:t>
      </w:r>
      <w:r>
        <w:rPr>
          <w:rFonts w:cs="Arial" w:ascii="Arial" w:hAnsi="Arial"/>
          <w:i w:val="false"/>
          <w:sz w:val="22"/>
          <w:szCs w:val="22"/>
        </w:rPr>
        <w:t>od dnia podpisania umowy do 30 grudnia 2007 roku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rmin, o którym mowa, ma charakter orientacyjny i zostanie uzgodniony ostatecznie w terminie do siedmiu dni roboczych przed uruchomieniem),</w:t>
      </w:r>
    </w:p>
    <w:p>
      <w:pPr>
        <w:pStyle w:val="TextBody"/>
        <w:ind w:left="56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</w:t>
        <w:tab/>
        <w:t xml:space="preserve">termin obsługi: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od czasu uruchomienia kredytu do 20.12.2009 r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 jeśli kredyt zostanie zaciągnięty w pełnej wysokoś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PIS SPOSOBU PRZYGOTOWANIA OFERTY:</w:t>
      </w:r>
    </w:p>
    <w:p>
      <w:pPr>
        <w:pStyle w:val="TextBody"/>
        <w:ind w:left="360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ykonawcy ponoszą wszelkie koszty związane z przygotowaniem i złożeniem oferty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Oferta powinna zawierać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35" w:leader="none"/>
        </w:tabs>
        <w:ind w:left="935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druk o nazwie „Oferta” - załącznik nr 1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Arial" w:ascii="Arial" w:hAnsi="Arial"/>
          <w:sz w:val="22"/>
          <w:szCs w:val="22"/>
        </w:rPr>
        <w:t>aktualny odp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właściwego rejestru albo aktualne zaświadczenie o wpisie do ewidencji działalności gospodarczej, jeśli odrębne przepisy wymagają wpisu do rejestru                      lub zgłoszenia do ewidencji działalności gospodarczej – wystawiony nie wcześniej                niż 6 m-cy przed upływem terminu składania ofert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35" w:leader="none"/>
        </w:tabs>
        <w:ind w:left="935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Bank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Arial" w:ascii="Arial" w:hAnsi="Arial"/>
          <w:sz w:val="22"/>
          <w:szCs w:val="22"/>
        </w:rPr>
        <w:t>zezwolenie Prezesa NBP na wykonywanie czynności bankowych. W przypadku braku obowiązku uzyskania zezwolenia, należy złożyć oświadczenie, że taki obowiązek nie występuje i złożyć inny dokument zezwalający na wykonywanie czynności bankow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Arial" w:ascii="Arial" w:hAnsi="Arial"/>
          <w:sz w:val="22"/>
          <w:szCs w:val="22"/>
        </w:rPr>
        <w:t>wykaz wykonanych w ciągu ostatnich 3 lat zamówień o wartości i złożoności podobnych do przedmiotu niniejszego zamówienia, z podaniem ich wartości, dat i odbiorc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Arial" w:ascii="Arial" w:hAnsi="Arial"/>
          <w:sz w:val="22"/>
          <w:szCs w:val="22"/>
        </w:rPr>
        <w:t>informację w formie oświadczenia na temat pracowników banku, którzy będą uczestniczyć w wykonywaniu zamówienia (przeciętna liczba, kwalifikacje zawodowe, doświadczenie, wykształcenie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Arial" w:ascii="Arial" w:hAnsi="Arial"/>
          <w:sz w:val="22"/>
          <w:szCs w:val="22"/>
        </w:rPr>
        <w:t>bilans oraz rachunek zysków i strat Banku za 2006 r.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35" w:leader="none"/>
        </w:tabs>
        <w:ind w:left="935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Banku zgodne z załącznikami nr: 2, 3 i 4 (oświadczenia, powinny dotyczyć całego banku, a nie oddziału, jeśli ten ostatni składa w imieniu banku ofertę)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 przypadku, gdy Wykonawca jako załącznik do oferty, dołącza kopię jakiegoś dokumentu (ksero), jej zgodność z oryginałem powinna być potwierdzona przez osoby uprawnione           do składania oświadczeń woli w imieniu Wykonawcy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ykonawcy przedstawiają oferty zgodnie z wymaganiami SIWZ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ferta powinna być napisana w języku polskim, trwałą i czytelną techniką z zachowaniem formy pisemnej pod rygorem nieważności oraz podpisana przez osoby upoważnione                  do reprezentowania firmy na zewnątrz i zaciągania zobowiązań w wysokości odpowiadającej cenie oferty (uprawnione zgodnie z aktualnym wpisem do właściwego dokumentu rejestrowego)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Upoważnienie do podpisania oferty powinno być dołączone do oferty, o ile nie wynika              z innych dokumentów załączonych przez Wykonawcę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szystkie strony oferty, a także wszelkie miejsca, w których Wykonawca naniósł zmiany winny być parafowane przez osoby podpisujące ofertę. Poprawki cyfr lub liczb należy wpisać słownie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szystkie strony oferty winny być ponumerowane i trwale ze sobą spięte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 przypadku, gdy którykolwiek z żądanych dokumentów i oświadczeń nie ma odniesienia do sytuacji prawnej Wykonawcy – niezbędne jest dołączenie oświadczenia o przyczynach ich braku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ykonawca składa ofertę wraz z wymaganymi dokumentami w zamkniętej zewnętrznej                    i wewnętrznej kopercie z tym, ż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koperta zewnętrzna </w:t>
      </w:r>
      <w:r>
        <w:rPr>
          <w:rFonts w:cs="Arial" w:ascii="Arial" w:hAnsi="Arial"/>
          <w:sz w:val="22"/>
        </w:rPr>
        <w:t xml:space="preserve">winna być zaadresowana na adres zamawiającego, bez nazwy         i pieczątki Wykonawcy, zatytułowana: </w:t>
      </w:r>
      <w:r>
        <w:rPr>
          <w:rFonts w:cs="Arial" w:ascii="Arial" w:hAnsi="Arial"/>
          <w:b/>
          <w:bCs/>
          <w:sz w:val="22"/>
        </w:rPr>
        <w:t>„Udzielenie i obsługa bankowego kredytu złotowego na pokrycie planowanego deficytu budżetu Gminy Police.”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koperta wewnętrzna</w:t>
      </w:r>
      <w:r>
        <w:rPr>
          <w:rFonts w:cs="Arial" w:ascii="Arial" w:hAnsi="Arial"/>
          <w:sz w:val="22"/>
        </w:rPr>
        <w:t xml:space="preserve"> winna zawierać tytuł jw., nazwę i adres Wykonawcy, ofertę                     wraz z wymaganymi dokumentami, aby można było ją odesłać w przypadku wpływu jej po terminie określonym w punkcie 8, po upływie okresu na wniesienie protestu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ykonawca składa tylko jedną ofertę. Nie dopuszcza się składania ofert wariantowych                 lub częściowych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ykonawca może wprowadzić zmiany oraz wycofać złożoną przez siebie ofertę pod warunkiem, że zamawiający otrzyma pisemne powiadomienie o wycofaniu przed terminem składania ofert wymienionym w punkcie 8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ykonawca nie może wprowadzić do oferty zmian po upływie terminu składania ofer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WADIUM:</w:t>
      </w:r>
    </w:p>
    <w:p>
      <w:pPr>
        <w:pStyle w:val="TextBody"/>
        <w:ind w:firstLine="561"/>
        <w:jc w:val="both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Nie przewiduje się wnoszenia wadium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PIS SPOSOBU OBLICZENIA CENY (MARŻY BANKOWEJ)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Cenę (marżę bankową) ustala indywidualnie Wykonawca składający ofertę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KRYTERIA WYBORU OFERT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935" w:leader="none"/>
        </w:tabs>
        <w:ind w:firstLine="56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1</w:t>
        <w:tab/>
        <w:t>- Cena (marża bankowa)</w:t>
      </w:r>
    </w:p>
    <w:p>
      <w:pPr>
        <w:pStyle w:val="TextBody"/>
        <w:tabs>
          <w:tab w:val="clear" w:pos="708"/>
          <w:tab w:val="left" w:pos="93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ab/>
        <w:t>– współczynnik wagi 1,0.</w:t>
      </w:r>
    </w:p>
    <w:p>
      <w:pPr>
        <w:pStyle w:val="TextBody"/>
        <w:tabs>
          <w:tab w:val="clear" w:pos="708"/>
          <w:tab w:val="left" w:pos="93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PIS SPOSOBU OCENY OFERT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7.1.</w:t>
        <w:tab/>
        <w:t>Kryterium oceniane będzie w skali punktowej od 0 do 100 i na tej podstawie zostanie wybrana oferta najkorzystniejsza dla zamawiającego.</w:t>
      </w:r>
    </w:p>
    <w:p>
      <w:pPr>
        <w:pStyle w:val="TextBody"/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561" w:leader="non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7.2.</w:t>
        <w:tab/>
        <w:t>Formuła oceny ofer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>O</w:t>
      </w:r>
      <w:r>
        <w:rPr>
          <w:rFonts w:cs="Arial" w:ascii="Arial" w:hAnsi="Arial"/>
          <w:i w:val="false"/>
          <w:iCs w:val="false"/>
          <w:sz w:val="24"/>
          <w:vertAlign w:val="subscript"/>
        </w:rPr>
        <w:t>MAX</w:t>
      </w:r>
      <w:r>
        <w:rPr>
          <w:rFonts w:cs="Arial" w:ascii="Arial" w:hAnsi="Arial"/>
          <w:i w:val="false"/>
          <w:iCs w:val="false"/>
          <w:sz w:val="24"/>
        </w:rPr>
        <w:t xml:space="preserve"> – O</w:t>
      </w:r>
    </w:p>
    <w:p>
      <w:pPr>
        <w:pStyle w:val="TextBody"/>
        <w:ind w:firstLine="374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---------------------- x 100 x współczynnik wagi</w:t>
      </w:r>
    </w:p>
    <w:p>
      <w:pPr>
        <w:pStyle w:val="TextBody"/>
        <w:ind w:firstLine="708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</w:t>
      </w:r>
      <w:r>
        <w:rPr>
          <w:rFonts w:cs="Arial" w:ascii="Arial" w:hAnsi="Arial"/>
          <w:i w:val="false"/>
          <w:iCs w:val="false"/>
          <w:sz w:val="24"/>
          <w:vertAlign w:val="subscript"/>
        </w:rPr>
        <w:t>MAX</w:t>
      </w:r>
      <w:r>
        <w:rPr>
          <w:rFonts w:cs="Arial" w:ascii="Arial" w:hAnsi="Arial"/>
          <w:i w:val="false"/>
          <w:iCs w:val="false"/>
          <w:sz w:val="24"/>
        </w:rPr>
        <w:t xml:space="preserve"> – O</w:t>
      </w:r>
      <w:r>
        <w:rPr>
          <w:rFonts w:cs="Arial" w:ascii="Arial" w:hAnsi="Arial"/>
          <w:i w:val="false"/>
          <w:iCs w:val="false"/>
          <w:sz w:val="24"/>
          <w:vertAlign w:val="subscript"/>
        </w:rPr>
        <w:t>MI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Gdzi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bscript"/>
        </w:rPr>
        <w:t xml:space="preserve">MAX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– oferta najmniej korzystna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bscript"/>
        </w:rPr>
        <w:t xml:space="preserve">MIN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– oferta najkorzystniejsz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O – badana ofer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6.3.</w:t>
        <w:tab/>
        <w:t>W postępowaniu o zamówienie publiczne zostanie wybrana oferta, któr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edług formuły ocen uzyska największą ilość punkt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ykonawcy, których oferty uzyskają jednakową najwyższą ilość punktów, zostaną wezwani do złożenia w określonym terminie ofert dodatkow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ind w:left="748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IEJSCE I TERMIN SKŁADANIA OFERT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2"/>
        </w:rPr>
        <w:t xml:space="preserve">Oferty w zamkniętych kopertach należy składać w Urzędzie Gminy w Policach, ul. Stefana Batorego 3 w pokoju nr 30, w terminie do </w:t>
      </w:r>
      <w:r>
        <w:rPr>
          <w:rFonts w:cs="Arial" w:ascii="Arial" w:hAnsi="Arial"/>
          <w:b/>
          <w:bCs/>
          <w:sz w:val="22"/>
        </w:rPr>
        <w:t>28 września 2007 r. do godz. 10.00.</w:t>
      </w:r>
      <w:r>
        <w:rPr>
          <w:rFonts w:cs="Arial" w:ascii="Arial" w:hAnsi="Arial"/>
          <w:sz w:val="22"/>
        </w:rPr>
        <w:t xml:space="preserve"> Oferty złożone po terminie zostaną zwrócone Wykonawcom, po upływie okresu na wniesienie protest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KRES ZWIĄZANIA OFERTĄ:</w:t>
      </w:r>
    </w:p>
    <w:p>
      <w:pPr>
        <w:pStyle w:val="TextBody"/>
        <w:ind w:left="561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ind w:left="561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Składający ofertę pozostaje nią związany prze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2"/>
        </w:rPr>
        <w:t>30</w:t>
      </w:r>
      <w:r>
        <w:rPr>
          <w:rFonts w:cs="Arial" w:ascii="Arial" w:hAnsi="Arial"/>
          <w:i w:val="false"/>
          <w:iCs w:val="false"/>
          <w:sz w:val="22"/>
        </w:rPr>
        <w:t xml:space="preserve"> dn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. Bieg terminu rozpoczyna się wraz z upływem terminu składania ofert.</w:t>
      </w:r>
    </w:p>
    <w:p>
      <w:pPr>
        <w:pStyle w:val="TextBody"/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TWARCIE OFERT:</w:t>
      </w:r>
    </w:p>
    <w:p>
      <w:pPr>
        <w:pStyle w:val="TextBody"/>
        <w:ind w:left="561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ind w:left="561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Otwarcie ofert nastąpi w dniu </w:t>
      </w:r>
      <w:r>
        <w:rPr>
          <w:rFonts w:cs="Arial" w:ascii="Arial" w:hAnsi="Arial"/>
          <w:bCs w:val="false"/>
          <w:i w:val="false"/>
          <w:sz w:val="22"/>
        </w:rPr>
        <w:t>28 września 2007 r.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o godz. 10.3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w siedzibie zamawiającego w Urzędzie Gminy w Policach ul. Stefana Batorego 3, pok. 32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  <w:r>
        <w:br w:type="page"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STĘPOWANIE O UDZIELENIE ZAMÓWIENIA PUBLICZNEGO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Indent"/>
        <w:ind w:left="561" w:hanging="561"/>
        <w:rPr>
          <w:sz w:val="22"/>
        </w:rPr>
      </w:pPr>
      <w:r>
        <w:rPr>
          <w:sz w:val="22"/>
        </w:rPr>
        <w:t>11.1.</w:t>
        <w:tab/>
        <w:t>Postępowanie zostanie przeprowadzone przez Komisję Przetargową powołaną przez Burmistrza Gminy Police.</w:t>
      </w:r>
    </w:p>
    <w:p>
      <w:pPr>
        <w:pStyle w:val="Tekstpodstawowy2"/>
        <w:ind w:left="561" w:hanging="561"/>
        <w:rPr/>
      </w:pPr>
      <w:r>
        <w:rPr>
          <w:sz w:val="22"/>
        </w:rPr>
        <w:t>11.2.</w:t>
        <w:tab/>
        <w:t>Postępowanie toczyć się będzie z podziałem na części: jawną i niejawną. Wykonawcy mogą uczestniczyć w części jawnej.</w:t>
      </w:r>
    </w:p>
    <w:p>
      <w:pPr>
        <w:pStyle w:val="TextBodyIndent"/>
        <w:ind w:left="561" w:hanging="561"/>
        <w:rPr/>
      </w:pPr>
      <w:r>
        <w:rPr>
          <w:sz w:val="22"/>
        </w:rPr>
        <w:t>11.3.</w:t>
        <w:tab/>
        <w:t>Na posiedzeniu jawnym Przewodniczący Komisji bezpośrednio przed otwarciem ofert podaje kwotę, jaką Zamawiający zamierza przeznaczyć na sfinansowanie zamówienia, a następnie, jeżeli stan zamknięcia kopert nie budzi zastrzeżeń, dokonuje otwarcia kopert z ofertami, ogłasza obecnym nazwy i adresy Wykonawców, których oferty są otwierane oraz informacje dotyczące ceny (marży bankowej) i terminu wykonania zamówienia.</w:t>
      </w:r>
    </w:p>
    <w:p>
      <w:pPr>
        <w:pStyle w:val="Tekstpodstawowy3"/>
        <w:tabs>
          <w:tab w:val="clear" w:pos="708"/>
          <w:tab w:val="left" w:pos="561" w:leader="none"/>
        </w:tabs>
        <w:rPr/>
      </w:pPr>
      <w:r>
        <w:rPr/>
        <w:t>11.4.</w:t>
        <w:tab/>
        <w:t>W części niejawnej postępowania:</w:t>
      </w:r>
    </w:p>
    <w:p>
      <w:pPr>
        <w:pStyle w:val="Normal"/>
        <w:tabs>
          <w:tab w:val="clear" w:pos="708"/>
          <w:tab w:val="left" w:pos="748" w:leader="none"/>
          <w:tab w:val="left" w:pos="1309" w:leader="none"/>
        </w:tabs>
        <w:ind w:left="748" w:hanging="7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4.1.</w:t>
        <w:tab/>
        <w:t xml:space="preserve">Członkowie Komisji składają oświadczenie, o którym mowa w art. 17 ust. 2 ustawy </w:t>
      </w:r>
      <w:r>
        <w:rPr>
          <w:rFonts w:cs="Arial" w:ascii="Arial" w:hAnsi="Arial"/>
          <w:i/>
          <w:sz w:val="22"/>
        </w:rPr>
        <w:t>Prawo zamówień publicznych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309" w:leader="none"/>
        </w:tabs>
        <w:ind w:left="748" w:hanging="748"/>
        <w:jc w:val="both"/>
        <w:rPr/>
      </w:pPr>
      <w:r>
        <w:rPr>
          <w:rFonts w:cs="Arial" w:ascii="Arial" w:hAnsi="Arial"/>
          <w:sz w:val="22"/>
        </w:rPr>
        <w:t>11.4.2.</w:t>
        <w:tab/>
        <w:t>Komisja Przetargowa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1122" w:hanging="374"/>
        <w:jc w:val="both"/>
        <w:rPr/>
      </w:pPr>
      <w:r>
        <w:rPr>
          <w:rFonts w:cs="Arial" w:ascii="Arial" w:hAnsi="Arial"/>
          <w:sz w:val="22"/>
        </w:rPr>
        <w:t xml:space="preserve">stwierdza ważność złożonych ofert, tzn. czy Wykonawcy nie podlegają wykluczeniu      z postępowania na podstawie art. 24 ustawy </w:t>
      </w:r>
      <w:r>
        <w:rPr>
          <w:rFonts w:cs="Arial" w:ascii="Arial" w:hAnsi="Arial"/>
          <w:i/>
          <w:sz w:val="22"/>
        </w:rPr>
        <w:t>Prawo zamówień publicznych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bądź oferty nie podlegają odrzuceniu w trybie art. 89 tejże ustawy; przetarg zostanie unieważniony, jeżeli zaistnieje jedna z okoliczności, o których mowa w art. 93 ust. 1 ustawy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1122" w:hanging="374"/>
        <w:jc w:val="both"/>
        <w:rPr/>
      </w:pPr>
      <w:r>
        <w:rPr>
          <w:rFonts w:cs="Arial" w:ascii="Arial" w:hAnsi="Arial"/>
          <w:sz w:val="22"/>
        </w:rPr>
        <w:t>poprawi oczywiste omyłki pisarskie w tekście oferty oraz omyłki rachunkowe                   w obliczeniu ceny (zgodnie z art. 88 ustawy), informując o tym wszystkich Wykonawców, którzy złożyli oferty. Nie wyrażenie zgody przez Wykonawcę                     na poprawienie oczywistej omyłki spowoduje odrzucenie jego oferty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1122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óci się do Wykonawców z żądaniem złożenia wyjaśnień dotyczących ofert, jeżeli zaistnieje taka konieczność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1122" w:hanging="374"/>
        <w:jc w:val="both"/>
        <w:rPr/>
      </w:pPr>
      <w:r>
        <w:rPr>
          <w:rFonts w:cs="Arial" w:ascii="Arial" w:hAnsi="Arial"/>
          <w:sz w:val="22"/>
        </w:rPr>
        <w:t>dokonuje oceny ofert niepodlegających odrzuceniu wyłącznie w oparciu o kryteria              i ich znaczenie. Ustalona zostanie oferta przedstawiająca najkorzystniejszy bilans punktów, na podstawie wyliczenia według podanego algorytmu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122" w:hanging="37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iezwłocznie po zapoznaniu się Komisji ze złożoną ofertą, Przewodniczący Komisji przekazuje Burmistrzowi informacje zawierające dane (imię i nazwisko) wykonawców ubiegających się o zamówienie, ich zastępców prawnych, członków ich organów zarządzających lub nadzorczych i na podstawie tych informacji, Burmistrz składa oświadczenie, o którym mowa w art. art. 17 ust. 2 ustawy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1122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uje propozycję wyboru oferty najkorzystniejszej bądź występuje                        o unieważnienie postępowania.</w:t>
      </w:r>
    </w:p>
    <w:p>
      <w:pPr>
        <w:pStyle w:val="TextBodyIndent"/>
        <w:ind w:left="561" w:hanging="561"/>
        <w:rPr/>
      </w:pPr>
      <w:r>
        <w:rPr>
          <w:sz w:val="22"/>
        </w:rPr>
        <w:t>11.5</w:t>
      </w:r>
      <w:r>
        <w:rPr>
          <w:sz w:val="22"/>
          <w:szCs w:val="22"/>
        </w:rPr>
        <w:t>.</w:t>
        <w:tab/>
        <w:t>Wyboru Wykonawcy dokona Burmistrz Gminy Police, pod warunkiem, że nie zaistnieją okoliczności powodujące wyłączenie go z postępowania o udzielenie zamówienia publicznego, w przeciwnym razie Burmistrz wyłączy się z postępowania i upoważni do wykonywania w swoim imieniu czynności związanych z prowadzonym postępowaniem swojego zastępcę albo innego pracownika Urzędu Gminy.</w:t>
      </w:r>
    </w:p>
    <w:p>
      <w:pPr>
        <w:pStyle w:val="TextBodyIndent"/>
        <w:ind w:left="561" w:hanging="561"/>
        <w:rPr/>
      </w:pPr>
      <w:r>
        <w:rPr>
          <w:sz w:val="22"/>
        </w:rPr>
        <w:t>11.6.</w:t>
        <w:tab/>
        <w:t>Zamawiający powiadomi Wykonawców, którzy złożyli oferty: o wyborze najkorzystniejszej oferty, o Wykonawcach, których oferty zostały odrzucone oraz o Wykonawcach, którzy zostali wykluczeni z postępowania. Informacje, o których mowa wyżej Zamawiający niezwłocznie zamieści na stronie internetowej oraz na tablicy ogłoszeń w swojej siedzibie.</w:t>
      </w:r>
    </w:p>
    <w:p>
      <w:pPr>
        <w:pStyle w:val="TextBodyIndent"/>
        <w:ind w:left="561" w:hanging="561"/>
        <w:rPr/>
      </w:pPr>
      <w:r>
        <w:rPr>
          <w:sz w:val="22"/>
        </w:rPr>
        <w:t>11.7.</w:t>
        <w:tab/>
        <w:t>Zawiadomienie o wyborze oferty określające termin zawarcia umowy zostanie doręczone niezwłocznie wybranemu Wykonawcy.</w:t>
      </w:r>
    </w:p>
    <w:p>
      <w:pPr>
        <w:pStyle w:val="TextBodyIndent"/>
        <w:ind w:left="561" w:hanging="561"/>
        <w:rPr>
          <w:b/>
          <w:b/>
          <w:bCs/>
          <w:i/>
          <w:i/>
          <w:iCs/>
          <w:sz w:val="22"/>
        </w:rPr>
      </w:pPr>
      <w:r>
        <w:rPr>
          <w:sz w:val="22"/>
        </w:rPr>
        <w:t>11.8.</w:t>
        <w:tab/>
        <w:t>Ogłoszenie o udzieleniu zamówienia, Zamawiający umieści niezwłocznie po zawarciu umowy w Biuletynie Zamówień Publicz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  <w:r>
        <w:br w:type="page"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>SPOSÓB UDZIELANIA WYJAŚNIEŃ DOTYCZĄCYCH POSTĘPOWANIA                    I SPECYFIKACJI ISTOTNYCH WARUNKÓW ZAMÓWIENI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rzedstawicielem Zamawiającego uprawnionym do bezpośredniego kontaktowania się                 z Wykonawcami jest </w:t>
      </w:r>
      <w:r>
        <w:rPr>
          <w:rFonts w:cs="Arial" w:ascii="Arial" w:hAnsi="Arial"/>
          <w:i w:val="false"/>
          <w:iCs w:val="false"/>
          <w:sz w:val="22"/>
        </w:rPr>
        <w:t>Pani Mirella Osuch – Z-ca Naczelnika Wydziału Finansowo-Budżetowego, pokój nr 42 w Urzędzie Gminy w Policach, telefon (091) 431-18-42                      w godz. 9.30 – 14.0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.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szelkie oświadczenia i zawiadomienia składane przez Zamawiającego i Wykonawcę wymagają formy pisemnej.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Na skierowane pisemnie zapytania dotyczące Specyfikacji Istotnych Warunków Zamówienia będą udzielane wyjaśnienia na piśmie i niezwłocznie umieszczane na stronie internetowej Zamawiającego (bez ujawniania źródła zapytania), pod warunkiem, że pytanie takie wpłynęło na co najmniej 6 dni przed terminem składania ofert.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Zamawiający oświadcza, że nie zamierza zwoływać zebrania Wykonawców.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Zamawiający zastrzega sobie prawo zmodyfikowania treści Specyfikacji Istotnych Warunków Zamówienia, w każdym czasie przed upływem terminu do składania ofert,                  o czym powiadomi na swojej stronie internetowej, z uwzględnieniem zapisu art. 38 ust. 5 ustawy </w:t>
      </w:r>
      <w:r>
        <w:rPr>
          <w:rFonts w:cs="Arial" w:ascii="Arial" w:hAnsi="Arial"/>
          <w:b w:val="false"/>
          <w:bCs w:val="false"/>
          <w:iCs w:val="false"/>
          <w:sz w:val="22"/>
        </w:rPr>
        <w:t>Prawo zamówień publicznych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ROTESTY I ODWOŁANI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ind w:left="561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Wykonawcom, których interes prawny doznał uszczerbku w wyniku naruszenia przez zamawiającego określonych w ustawie zasad udzielania zamówień, przysługują środki ochrony prawnej przewidziane w Dziale VI ustawy </w:t>
      </w:r>
      <w:r>
        <w:rPr>
          <w:rFonts w:cs="Arial" w:ascii="Arial" w:hAnsi="Arial"/>
          <w:b w:val="false"/>
          <w:bCs w:val="false"/>
          <w:iCs w:val="false"/>
          <w:sz w:val="22"/>
        </w:rPr>
        <w:t>P</w:t>
      </w:r>
      <w:r>
        <w:rPr>
          <w:rFonts w:cs="Arial" w:ascii="Arial" w:hAnsi="Arial"/>
          <w:b w:val="false"/>
          <w:sz w:val="22"/>
        </w:rPr>
        <w:t>rawo zamówień publicznych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UMOW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</w:rPr>
      </w:r>
    </w:p>
    <w:p>
      <w:pPr>
        <w:pStyle w:val="TextBody"/>
        <w:ind w:left="561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Przyjęcie Specyfikacji Istotnych Warunków Zamówienia bez zastrzeżeń jest jednoznaczne z przyjęciem warunków umowy określonych przez Zamawiającego.</w:t>
      </w:r>
    </w:p>
    <w:p>
      <w:pPr>
        <w:pStyle w:val="TextBody"/>
        <w:ind w:left="561" w:hanging="0"/>
        <w:jc w:val="both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ind w:left="561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Załącznik nr 5 stanowi wzór umowy. Wzór ten zawiera podstawowe warunki, które należy ująć w ostatecznej wersji umowy.</w:t>
      </w:r>
    </w:p>
    <w:p>
      <w:pPr>
        <w:pStyle w:val="TextBody"/>
        <w:ind w:left="56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</w:rPr>
        <w:t xml:space="preserve"> </w:t>
      </w:r>
    </w:p>
    <w:p>
      <w:pPr>
        <w:pStyle w:val="TextBody"/>
        <w:ind w:left="56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Termin podpisania umowy zostanie wyznaczony w piśmie informującym o wyborze najkorzystniejszej ofert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4"/>
        </w:rPr>
        <w:t>ZABEZPIECZENIE NALEŻYTEGO WYKONANIA UMOWY</w:t>
      </w:r>
    </w:p>
    <w:p>
      <w:pPr>
        <w:pStyle w:val="TextBody"/>
        <w:ind w:left="56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</w:rPr>
      </w:r>
    </w:p>
    <w:p>
      <w:pPr>
        <w:pStyle w:val="TextBody"/>
        <w:ind w:firstLine="56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bCs w:val="false"/>
          <w:i w:val="false"/>
          <w:iCs w:val="false"/>
          <w:sz w:val="22"/>
        </w:rPr>
        <w:t>Nie przewiduje się wnoszenia zabezpieczenia należytego wykonania umowy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</w:rPr>
        <w:t xml:space="preserve"> </w:t>
      </w:r>
    </w:p>
    <w:p>
      <w:pPr>
        <w:pStyle w:val="TextBody"/>
        <w:ind w:left="56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4"/>
        </w:rPr>
        <w:t>INFORMACJE DODATKOWE</w:t>
      </w:r>
    </w:p>
    <w:p>
      <w:pPr>
        <w:pStyle w:val="TextBody"/>
        <w:ind w:left="56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wstępnego zbadania zdolności kredytowej Zamawiającego do SIWZ dołącza się kserokopie potwierdzone za zgodność z oryginałem następujących dokumentów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NR VI/36/07 Rady Miejskiej w Policach z dnia 27 marca 2007 r. w sprawie uchwalenia budżetu Gminy Police na rok 2007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Uchwały Regionalnej Izby Obrachunkowej w sprawie wydania opinii o prawidłowości załączonej do budżetu prognozy kwoty długu publicznego oraz o możliwości sfinansowania wydatków i rozchodów nieznajdujących pokrycia w planowanych dochodach, w tym deficytu budżetowego Gminy Police w 2007 r.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a z wykonania budżetu Gminy Police: Rb-28S, Rb-27S, Rb-Z, Rb-NDS, Rb-N za lata 2005-2006 i I półrocze 2007 r.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 Regionalnej Izby Obrachunkowej w sprawie wydania opinii o przedłożonych przez Burmistrza Gminy Police sprawozdaniach z wykonania budżetu za lata 2005-2006                         (uchwała RIO w sprawie wydania opinii o przedłożonej informacji o przebiegu wykonania budżetu za I półrocze 2007 r. zostanie umieszczona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lice.pl</w:t>
        </w:r>
      </w:hyperlink>
      <w:r>
        <w:rPr>
          <w:rFonts w:cs="Arial" w:ascii="Arial" w:hAnsi="Arial"/>
          <w:sz w:val="22"/>
          <w:szCs w:val="22"/>
        </w:rPr>
        <w:t xml:space="preserve"> niezwłocznie po jej otrzymaniu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Regionalnej Izby Obrachunkowej w sprawie wydania opinii o możliwości spłaty kredytu przez Gminę Polic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nej prognozy długu publicznego Gminy Police na lata 2007-2017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ów potwierdzających wybór Burmistrza Gminy oraz powołania Skarbnika Gmin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Dokumenty nadania NIP i REGON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a z ZUS i Urzędu Skarbowego o nie zaleganiu w płatnościach przez Gminę Poli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ZAŁĄCZNIKI DO SPECYFIKACJI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Załącznik nr 1 – Oferta - druk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Załącznik nr 2 – Oświadczenie – druk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Załącznik nr 3 – Oświadczenie – druk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Załącznik nr 4 – Oświadczenie – druk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Załącznik nr 5 – Wzór umo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ind w:left="5797" w:hanging="0"/>
        <w:rPr>
          <w:rFonts w:ascii="Arial" w:hAnsi="Arial" w:cs="Arial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Cs w:val="false"/>
          <w:i w:val="false"/>
          <w:iCs w:val="false"/>
          <w:sz w:val="22"/>
        </w:rPr>
        <w:t>ZATWIERDZAM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6171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6171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6171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6171" w:leader="non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Police, dnia ...................2007 r.</w:t>
        <w:tab/>
        <w:t>....................................................</w:t>
      </w:r>
    </w:p>
    <w:p>
      <w:pPr>
        <w:pStyle w:val="TextBody"/>
        <w:ind w:firstLine="65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(Podpis zatwierdzającego)</w:t>
      </w:r>
      <w:r>
        <w:br w:type="page"/>
      </w:r>
    </w:p>
    <w:p>
      <w:pPr>
        <w:pStyle w:val="Heading2"/>
        <w:rPr/>
      </w:pPr>
      <w:r>
        <w:rPr/>
        <w:t>Załącznik nr 1</w:t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zwa i dokład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dres Wykonawcy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32"/>
        </w:rPr>
        <w:t>OFER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wiązując do ogłoszenia Gminy Police o przetargu nieograniczonym                         na </w:t>
      </w:r>
      <w:r>
        <w:rPr>
          <w:rFonts w:cs="Arial" w:ascii="Arial" w:hAnsi="Arial"/>
          <w:b/>
          <w:bCs/>
          <w:i/>
          <w:iCs/>
        </w:rPr>
        <w:t>„UDZIELENIE I OBSŁUGĘ BANKOWEGO KREDYTU ZŁOTOWEGO</w:t>
      </w:r>
      <w:r>
        <w:rPr>
          <w:rFonts w:cs="Arial" w:ascii="Arial" w:hAnsi="Arial"/>
        </w:rPr>
        <w:t xml:space="preserve">                              na pokrycie planowanego deficytu budżetu Gminy Police”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nk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 wykonanie zamówienia w zakresie objętym Specyfikacją Istotnych Warunków Zamówienia, na następujących warunkach:</w:t>
      </w:r>
    </w:p>
    <w:p>
      <w:pPr>
        <w:pStyle w:val="Normal"/>
        <w:ind w:lef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ind w:left="74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kredytu: do wysokości 1.200.0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ind w:left="748" w:hanging="720"/>
        <w:jc w:val="both"/>
        <w:rPr/>
      </w:pPr>
      <w:r>
        <w:rPr>
          <w:rFonts w:cs="Arial" w:ascii="Arial" w:hAnsi="Arial"/>
        </w:rPr>
        <w:t>okres kredytowania: do 20.12.2009 r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ind w:left="74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rencja w spłacie kapitału do 31.03.2008 r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ind w:left="74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kredytu i odsetek w okresach kwartal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ind w:left="74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w stosunku rocznym: średnia stawka WIBOR 3M z 10 ostatnich notowań poprzedzających okres rozliczeniowy plus cena (marża bankowa)                 w wysokości .................................p.p.</w:t>
      </w:r>
    </w:p>
    <w:p>
      <w:pPr>
        <w:pStyle w:val="Normal"/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ejscowość i data</w:t>
        <w:tab/>
        <w:t xml:space="preserve"> podpisy osób upoważnionych</w:t>
      </w:r>
    </w:p>
    <w:p>
      <w:pPr>
        <w:pStyle w:val="Normal"/>
        <w:ind w:left="5236"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kładania oświadczeń woli</w:t>
      </w:r>
    </w:p>
    <w:p>
      <w:pPr>
        <w:pStyle w:val="Normal"/>
        <w:ind w:left="5236" w:firstLine="935"/>
        <w:rPr>
          <w:rFonts w:ascii="Arial" w:hAnsi="Arial" w:cs="Arial"/>
        </w:rPr>
      </w:pPr>
      <w:r>
        <w:rPr>
          <w:rFonts w:cs="Arial" w:ascii="Arial" w:hAnsi="Arial"/>
          <w:sz w:val="20"/>
        </w:rPr>
        <w:t>w imieniu Wykonawcy</w:t>
      </w:r>
      <w:r>
        <w:br w:type="page"/>
      </w:r>
    </w:p>
    <w:p>
      <w:pPr>
        <w:pStyle w:val="Heading2"/>
        <w:rPr>
          <w:sz w:val="20"/>
        </w:rPr>
      </w:pPr>
      <w:r>
        <w:rPr/>
        <w:t>Załącznik nr 2</w:t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zwa i dokład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dres Wykonawcy)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</w:rPr>
      </w:pPr>
      <w:r>
        <w:rPr>
          <w:sz w:val="32"/>
        </w:rPr>
        <w:t>OŚWIADCZ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wiązując do ogłoszenia Gminy Police o przetargu nieograniczonym                         na </w:t>
      </w:r>
      <w:r>
        <w:rPr>
          <w:rFonts w:cs="Arial" w:ascii="Arial" w:hAnsi="Arial"/>
          <w:b/>
          <w:bCs/>
          <w:i/>
          <w:iCs/>
        </w:rPr>
        <w:t>„UDZIELENIE I OBSŁUGĘ BANKOWEGO KREDYTU ZŁOTOWEGO</w:t>
      </w:r>
      <w:r>
        <w:rPr>
          <w:rFonts w:cs="Arial" w:ascii="Arial" w:hAnsi="Arial"/>
        </w:rPr>
        <w:t xml:space="preserve">                              na pokrycie planowanego deficytu budżetu Gminy Police”,</w:t>
      </w:r>
    </w:p>
    <w:p>
      <w:pPr>
        <w:pStyle w:val="Normal"/>
        <w:tabs>
          <w:tab w:val="clear" w:pos="708"/>
          <w:tab w:val="left" w:pos="748" w:leader="none"/>
          <w:tab w:val="left" w:pos="71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" w:leader="none"/>
          <w:tab w:val="left" w:pos="71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zobowiązujemy się do odstąpienia od pobrania wszelkich opłat i prowizji związanych z realizacją umowy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zobowiązujemy się do postawienia środków finansowych do dyspozycji Gminy               w terminie od </w:t>
      </w:r>
      <w:r>
        <w:rPr>
          <w:rFonts w:cs="Arial" w:ascii="Arial" w:hAnsi="Arial"/>
          <w:b w:val="false"/>
          <w:i w:val="false"/>
          <w:sz w:val="24"/>
        </w:rPr>
        <w:t xml:space="preserve">dnia podpisania umowy do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30.12.2007 r. i wyrażamy zgodę, by ostateczny termin został uzgodniony w terminie do siedmiu dni przed uruchomieniem kredytu,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zobowiązujemy się do prowadzenia rozliczeń z zamawiającym w złotych polskich (PLN),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wyrażamy zgodę na możliwość rezygnacji zamawiającego z wykorzystania całości lub części kredytu bez żadnych konsekwencji finansowy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wyrażamy zgodę na możliwość wcześniejszej spłaty kredytu (poszczególnych rat) przez zamawiającego za siedmiodniowym pisemnym powiadomieniem, bez żadnych konsekwencji finansow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ejscowość i data</w:t>
        <w:tab/>
        <w:t xml:space="preserve"> podpisy osób upoważnionych</w:t>
      </w:r>
    </w:p>
    <w:p>
      <w:pPr>
        <w:pStyle w:val="Normal"/>
        <w:ind w:left="5236"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kładania oświadczeń woli</w:t>
      </w:r>
    </w:p>
    <w:p>
      <w:pPr>
        <w:pStyle w:val="Normal"/>
        <w:ind w:left="5236" w:firstLine="935"/>
        <w:rPr>
          <w:rFonts w:ascii="Arial" w:hAnsi="Arial" w:cs="Arial"/>
        </w:rPr>
      </w:pPr>
      <w:r>
        <w:rPr>
          <w:rFonts w:cs="Arial" w:ascii="Arial" w:hAnsi="Arial"/>
          <w:sz w:val="20"/>
        </w:rPr>
        <w:t>w imieniu Wykonawcy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>
          <w:sz w:val="20"/>
        </w:rPr>
      </w:pPr>
      <w:r>
        <w:rPr/>
        <w:t>Załącznik nr 3</w:t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zwa i dokład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dres Wykonawcy)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</w:rPr>
      </w:pPr>
      <w:r>
        <w:rPr>
          <w:sz w:val="32"/>
        </w:rPr>
        <w:t>OŚWIADCZ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wiązując do ogłoszenia Gminy Police o przetargu nieograniczonym                         na </w:t>
      </w:r>
      <w:r>
        <w:rPr>
          <w:rFonts w:cs="Arial" w:ascii="Arial" w:hAnsi="Arial"/>
          <w:b/>
          <w:bCs/>
          <w:i/>
          <w:iCs/>
        </w:rPr>
        <w:t>„UDZIELENIE I OBSŁUGĘ BANKOWEGO KREDYTU ZŁOTOWEGO</w:t>
      </w:r>
      <w:r>
        <w:rPr>
          <w:rFonts w:cs="Arial" w:ascii="Arial" w:hAnsi="Arial"/>
        </w:rPr>
        <w:t xml:space="preserve">                              na pokrycie planowanego deficytu budżetu Gminy Police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748" w:leader="none"/>
          <w:tab w:val="left" w:pos="71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Istotnych Warunków Zamówienia i przyjmujemy ją bez zastrzeżeń oraz, że otrzymaliśmy informacje konieczne do właściwego przygotowania oferty,</w:t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szystkie strony oferty wraz z załącznikami są podpisane i ponumerowane, a cała oferta składa się z ...............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ejscowość i data</w:t>
        <w:tab/>
        <w:t xml:space="preserve"> podpisy osób upoważnionych</w:t>
      </w:r>
    </w:p>
    <w:p>
      <w:pPr>
        <w:pStyle w:val="Normal"/>
        <w:ind w:left="5236"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kładania oświadczeń woli</w:t>
      </w:r>
    </w:p>
    <w:p>
      <w:pPr>
        <w:pStyle w:val="Normal"/>
        <w:ind w:left="5236" w:firstLine="935"/>
        <w:rPr>
          <w:rFonts w:ascii="Arial" w:hAnsi="Arial" w:cs="Arial"/>
        </w:rPr>
      </w:pPr>
      <w:r>
        <w:rPr>
          <w:rFonts w:cs="Arial" w:ascii="Arial" w:hAnsi="Arial"/>
          <w:sz w:val="20"/>
        </w:rPr>
        <w:t>w imieniu Wykonawcy</w:t>
      </w:r>
      <w:r>
        <w:br w:type="page"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zwa i dokład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dres Wykonawcy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  <w:t>J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w imieniu Banku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z siedzibą: 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center"/>
        <w:rPr/>
      </w:pPr>
      <w:r>
        <w:rPr/>
        <w:t>OŚWIADCZA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Ban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uprawnienia do wykonywania działalności lub czynności dotyczących przedmiotu zamówienia, jeżeli ustawy nakładają obowiązek posiadania takich uprawni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iezbędną wiedzę i doświadczenie oraz dysponuje potencjałem technicznym i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nie podlega wykluczeniu z postępowania o udzielenie zamówienia na podstawie art. 24 ustawy </w:t>
      </w:r>
      <w:r>
        <w:rPr>
          <w:rFonts w:cs="Arial" w:ascii="Arial" w:hAnsi="Arial"/>
          <w:i/>
          <w:sz w:val="22"/>
        </w:rPr>
        <w:t>Prawo zamówień publicznych</w:t>
      </w:r>
      <w:r>
        <w:rPr>
          <w:rFonts w:cs="Arial" w:ascii="Arial" w:hAnsi="Arial"/>
          <w:sz w:val="22"/>
        </w:rPr>
        <w:t>, który stanowi, że z ubiegania się o udzielenie zamówienia publicznego wyklucza się: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bCs/>
          <w:iCs/>
          <w:sz w:val="22"/>
        </w:rPr>
        <w:t>2)</w:t>
        <w:tab/>
        <w:t>wykonawców, w stosunku do których otwarto likwidację lub których upadłość ogłoszono,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bCs/>
          <w:iCs/>
          <w:sz w:val="22"/>
        </w:rPr>
        <w:t>4)</w:t>
        <w:tab/>
        <w:t>osoby fizyczne, które prawomocnie skazano za przestępstwo popełnione w związku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                 lub przestępstwa skarbowego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bCs/>
          <w:iCs/>
          <w:sz w:val="22"/>
        </w:rPr>
        <w:t>5)</w:t>
        <w:tab/>
        <w:t>spółki jawne, których wspólnika prawomocnie skazano za przestępstwo popełnione  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bCs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                       o udzielenie zamówienia, przestępstwo przeciwko prawom osób wykonujących pracę zarobkową, przestępstwo przekupstwa, przestępstwo przeciwko obrotowi gospodarczemu lub inne przestępstwo popełnione w celu osiągnięcia korzyści majątkowych, a także                  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bCs/>
          <w:iCs/>
          <w:sz w:val="22"/>
        </w:rPr>
        <w:t>10)</w:t>
        <w:tab/>
        <w:t>wykonawców, którzy nie spełniają warunków udziału w postępowaniu, o których mowa              w pkt 1-3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bCs/>
          <w:iCs/>
          <w:sz w:val="22"/>
        </w:rPr>
        <w:t>11)</w:t>
        <w:tab/>
        <w:t>wykonywali bezpośrednio czynności związane z przygotowaniem prowadzonego postępowania lub posługiwali się w celu sporządzenia oferty osobami uczestniczącymi              w dokonywaniu tych czynności, chyba że udział tych wykonawców w postępowaniu nie utrudni uczciwej konkurencji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1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13)</w:t>
        <w:tab/>
        <w:t>nie złożyli oświadczenia o spełnianiu warunków udziału w postępowaniu lub dokumentów potwierdzających spełnianie tych warunków lub złożone dokumenty zawierają błędy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bCs/>
          <w:iCs/>
          <w:sz w:val="22"/>
        </w:rPr>
        <w:t>1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ejscowość i data</w:t>
        <w:tab/>
        <w:t xml:space="preserve"> podpisy osób upoważnionych</w:t>
      </w:r>
    </w:p>
    <w:p>
      <w:pPr>
        <w:pStyle w:val="Normal"/>
        <w:ind w:left="5236"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kładania oświadczeń woli</w:t>
      </w:r>
    </w:p>
    <w:p>
      <w:pPr>
        <w:pStyle w:val="Normal"/>
        <w:ind w:left="5236" w:firstLine="935"/>
        <w:rPr>
          <w:rFonts w:ascii="Arial" w:hAnsi="Arial" w:cs="Arial"/>
        </w:rPr>
      </w:pPr>
      <w:r>
        <w:rPr>
          <w:rFonts w:cs="Arial" w:ascii="Arial" w:hAnsi="Arial"/>
          <w:sz w:val="20"/>
        </w:rPr>
        <w:t>w imieniu Wykonawcy</w:t>
      </w:r>
      <w:r>
        <w:br w:type="page"/>
      </w:r>
    </w:p>
    <w:p>
      <w:pPr>
        <w:pStyle w:val="Heading1"/>
        <w:jc w:val="right"/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Załącznik nr 5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r 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umer nadany przez Bank)</w:t>
      </w:r>
    </w:p>
    <w:p>
      <w:pPr>
        <w:pStyle w:val="Heading3"/>
        <w:rPr/>
      </w:pPr>
      <w:r>
        <w:rPr/>
        <w:t>WZÓR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UMOWA Nr ................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na udzielenie i obsługę bankowego kredytu złotowego</w:t>
      </w:r>
    </w:p>
    <w:p>
      <w:pPr>
        <w:pStyle w:val="TextBody"/>
        <w:rPr/>
      </w:pPr>
      <w:r>
        <w:rPr>
          <w:rFonts w:cs="Arial" w:ascii="Arial" w:hAnsi="Arial"/>
          <w:bCs w:val="false"/>
          <w:i w:val="false"/>
          <w:iCs w:val="false"/>
        </w:rPr>
        <w:t>na pokrycie planowanego deficytu budżetu Gminy Po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..................2007 roku w Policach, pomiędzy: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nkiem .........................................................................................................................             z siedzibą..................................................................................................................., wpisanym do ...............................................................................................................             pod numerem ................................................., o kapitale ..........................................                 w wysokości ........................................, którego Prezesem jest ........................................., Członkami Zarządu są: 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Bank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 xml:space="preserve">Gminą Police z siedzibą w Policach ul. Stefana Batorego 3,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ładysława Diakuna</w:t>
        <w:tab/>
        <w:t xml:space="preserve"> - </w:t>
        <w:tab/>
        <w:t>Burmistrza Gminy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Kredytobiorcą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je zawarta umowa następującej treśc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wyniku postępowania o udzielenie zamówienia publicznego Bank udziela Kredytobiorcy kredytu do wysokości 1.200.000 PLN (słownie: jeden milion dwieście tysięcy złotych) na okres od dnia .............................. r. do dnia ................................. r. na zasadach określonych w niniejszej umowie oraz Specyfikacji Istotnych Warunków Zamówienia, bez odrębnego wniosku kredytowego Kredytobiorcy.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redyt przeznaczony jest na pokrycie planowanego deficytu budżetu Gminy Police.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Banku i Specyfikacja Istotnych Warunki Zamówienia stanowią integralną część umow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3"/>
          <w:numId w:val="14"/>
        </w:numPr>
        <w:tabs>
          <w:tab w:val="clear" w:pos="708"/>
          <w:tab w:val="left" w:pos="426" w:leader="none"/>
        </w:tabs>
        <w:ind w:left="374" w:hanging="360"/>
        <w:rPr/>
      </w:pPr>
      <w:r>
        <w:rPr>
          <w:rFonts w:cs="Arial"/>
          <w:szCs w:val="24"/>
        </w:rPr>
        <w:t>Bank postawi do dyspozycji Kredytobiorcy kredyt, określony w § 1 ust. 1 w terminie od dnia podpisania umowy do 30.12.2007 r.</w:t>
      </w:r>
    </w:p>
    <w:p>
      <w:pPr>
        <w:pStyle w:val="BodyText2"/>
        <w:numPr>
          <w:ilvl w:val="3"/>
          <w:numId w:val="14"/>
        </w:numPr>
        <w:tabs>
          <w:tab w:val="clear" w:pos="708"/>
          <w:tab w:val="left" w:pos="426" w:leader="none"/>
        </w:tabs>
        <w:ind w:left="374" w:hanging="360"/>
        <w:rPr/>
      </w:pPr>
      <w:r>
        <w:rPr>
          <w:rFonts w:cs="Arial"/>
          <w:szCs w:val="24"/>
        </w:rPr>
        <w:t>Ostateczny termin wykorzystania kredytu uzgodniony zostanie w terminie do siedmiu dni roboczych przed uruchomieniem środ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74" w:hanging="374"/>
        <w:jc w:val="both"/>
        <w:rPr/>
      </w:pPr>
      <w:r>
        <w:rPr>
          <w:rFonts w:cs="Arial" w:ascii="Arial" w:hAnsi="Arial"/>
          <w:bCs/>
        </w:rPr>
        <w:t>Niewykorzystanie kredytu do dnia 30.12.2007 r. oznacza rezygnację z dalszego wykorzystania kredytu bez żadnych konsekwencji finansowych w stosunku                       do Kredytobiorc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środków kredytowych nastąpi w formie bezgotówkowej, przelewem na rachunek bieżący Kredytobiorcy w ............................................................                                  Nr .............................................................. na podstawie dyspozycji Kredytobiorcy.</w:t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ind w:left="360" w:right="-2" w:hanging="36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 xml:space="preserve">Kredyt jest oprocentowany według zmiennej stopy procentowej. Odsetki od wykorzystanego przez Kredytobiorcę kredytu naliczane są według stawki WIBOR dla złotowych depozytów międzybankowych trzymiesięcznych (WIBOR 3M) powiększonych o marżę Banku wynoszącą ........... punkta procentowego. </w:t>
      </w:r>
    </w:p>
    <w:p>
      <w:pPr>
        <w:pStyle w:val="TextBody"/>
        <w:numPr>
          <w:ilvl w:val="0"/>
          <w:numId w:val="3"/>
        </w:numPr>
        <w:ind w:left="360" w:right="-2" w:hanging="36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Ustala się okres karencji w spłacie kapitału do 31.03.2008 r.</w:t>
      </w:r>
    </w:p>
    <w:p>
      <w:pPr>
        <w:pStyle w:val="TextBody"/>
        <w:numPr>
          <w:ilvl w:val="0"/>
          <w:numId w:val="3"/>
        </w:numPr>
        <w:ind w:left="360" w:right="-2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tawka WIBOR 3M ustalana jest jako średnia stawek z 10 ostatnich notowań miesiąca poprzedzającego okres naliczania odsetek.</w:t>
      </w:r>
    </w:p>
    <w:p>
      <w:pPr>
        <w:pStyle w:val="TextBody"/>
        <w:numPr>
          <w:ilvl w:val="0"/>
          <w:numId w:val="3"/>
        </w:numPr>
        <w:ind w:left="360" w:right="-2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dsetki będą naliczane przez Bank od salda kredytu wg kalendarza realnego (365 – 366 dni) w okresach kwartalnych, począwszy od dnia uruchomienia kredytu. Naliczania odsetek dokonuje się na ostatni dzień roboczy kwartału, za wyjątkiem odsetek przypadających do spłaty w grudniu, które będą naliczane na dzień 20 grudnia.</w:t>
      </w:r>
    </w:p>
    <w:p>
      <w:pPr>
        <w:pStyle w:val="TextBody"/>
        <w:numPr>
          <w:ilvl w:val="0"/>
          <w:numId w:val="3"/>
        </w:numPr>
        <w:ind w:left="360" w:right="-2" w:hanging="36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Spłata odsetek następować będzie pierwszego dnia roboczego po upływie każdego kwartału, za wyjątkiem odsetek przypadających do spłaty w grudniu, które będą płatne pierwszego dnia roboczego po 20 grudnia, na podstawie pisemnej informacji Banku               o wysokości naliczonych odsetek (pełna kalkulacja) na rachunek wskazany w tej informacji.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21"/>
        </w:numPr>
        <w:rPr/>
      </w:pPr>
      <w:r>
        <w:rPr/>
        <w:t>Kredytobiorca zobowiązuje się dokonać w okresie objętym umową spłaty rat kredytu po okresie karencji, w kwotach i terminach określonych poniżej, przelewem na rachunek wskazany przez Bank:</w:t>
      </w:r>
    </w:p>
    <w:p>
      <w:pPr>
        <w:pStyle w:val="Tekstpodstawowy2"/>
        <w:ind w:left="360" w:hanging="0"/>
        <w:rPr/>
      </w:pPr>
      <w:r>
        <w:rPr/>
      </w:r>
    </w:p>
    <w:tbl>
      <w:tblPr>
        <w:tblW w:w="8008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3147"/>
        <w:gridCol w:w="3119"/>
      </w:tblGrid>
      <w:tr>
        <w:trPr/>
        <w:tc>
          <w:tcPr>
            <w:tcW w:w="1742" w:type="dxa"/>
            <w:tcBorders/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7" w:type="dxa"/>
            <w:tcBorders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(kwota)</w:t>
            </w:r>
          </w:p>
        </w:tc>
        <w:tc>
          <w:tcPr>
            <w:tcW w:w="3119" w:type="dxa"/>
            <w:tcBorders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(termin)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Tekstpodstawowy2"/>
              <w:ind w:right="327" w:hanging="0"/>
              <w:jc w:val="right"/>
              <w:rPr/>
            </w:pPr>
            <w:r>
              <w:rPr/>
              <w:t xml:space="preserve">I rata </w:t>
            </w:r>
          </w:p>
        </w:tc>
        <w:tc>
          <w:tcPr>
            <w:tcW w:w="3147" w:type="dxa"/>
            <w:tcBorders/>
          </w:tcPr>
          <w:p>
            <w:pPr>
              <w:pStyle w:val="Tekstpodstawowy2"/>
              <w:jc w:val="center"/>
              <w:rPr/>
            </w:pPr>
            <w:r>
              <w:rPr/>
              <w:t>150.000,00 PLN</w:t>
            </w:r>
          </w:p>
        </w:tc>
        <w:tc>
          <w:tcPr>
            <w:tcW w:w="3119" w:type="dxa"/>
            <w:tcBorders/>
          </w:tcPr>
          <w:p>
            <w:pPr>
              <w:pStyle w:val="Tekstpodstawowy2"/>
              <w:jc w:val="center"/>
              <w:rPr/>
            </w:pPr>
            <w:r>
              <w:rPr/>
              <w:t>do dnia 31.03.2008 r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Tekstpodstawowy2"/>
              <w:ind w:right="327" w:hanging="0"/>
              <w:jc w:val="right"/>
              <w:rPr/>
            </w:pPr>
            <w:r>
              <w:rPr/>
              <w:t>II rat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 PLN</w:t>
            </w:r>
          </w:p>
        </w:tc>
        <w:tc>
          <w:tcPr>
            <w:tcW w:w="3119" w:type="dxa"/>
            <w:tcBorders/>
          </w:tcPr>
          <w:p>
            <w:pPr>
              <w:pStyle w:val="Tekstpodstawowy2"/>
              <w:jc w:val="center"/>
              <w:rPr/>
            </w:pPr>
            <w:r>
              <w:rPr/>
              <w:t>do dnia 30.06.2008 r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Tekstpodstawowy2"/>
              <w:ind w:right="327" w:hanging="0"/>
              <w:jc w:val="right"/>
              <w:rPr/>
            </w:pPr>
            <w:r>
              <w:rPr/>
              <w:t>III rat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 PLN</w:t>
            </w:r>
          </w:p>
        </w:tc>
        <w:tc>
          <w:tcPr>
            <w:tcW w:w="3119" w:type="dxa"/>
            <w:tcBorders/>
          </w:tcPr>
          <w:p>
            <w:pPr>
              <w:pStyle w:val="Tekstpodstawowy2"/>
              <w:jc w:val="center"/>
              <w:rPr/>
            </w:pPr>
            <w:r>
              <w:rPr/>
              <w:t>do dnia 30.09.2008 r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Tekstpodstawowy2"/>
              <w:ind w:right="327" w:hanging="0"/>
              <w:jc w:val="right"/>
              <w:rPr/>
            </w:pPr>
            <w:r>
              <w:rPr/>
              <w:t>IV rat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 PLN</w:t>
            </w:r>
          </w:p>
        </w:tc>
        <w:tc>
          <w:tcPr>
            <w:tcW w:w="3119" w:type="dxa"/>
            <w:tcBorders/>
          </w:tcPr>
          <w:p>
            <w:pPr>
              <w:pStyle w:val="Tekstpodstawowy2"/>
              <w:jc w:val="center"/>
              <w:rPr/>
            </w:pPr>
            <w:r>
              <w:rPr/>
              <w:t>do dnia 20.12.2008 r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Tekstpodstawowy2"/>
              <w:ind w:right="327" w:hanging="0"/>
              <w:jc w:val="right"/>
              <w:rPr/>
            </w:pPr>
            <w:r>
              <w:rPr/>
              <w:t>V rat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 PLN</w:t>
            </w:r>
          </w:p>
        </w:tc>
        <w:tc>
          <w:tcPr>
            <w:tcW w:w="3119" w:type="dxa"/>
            <w:tcBorders/>
          </w:tcPr>
          <w:p>
            <w:pPr>
              <w:pStyle w:val="Tekstpodstawowy2"/>
              <w:jc w:val="center"/>
              <w:rPr/>
            </w:pPr>
            <w:r>
              <w:rPr/>
              <w:t>do dnia 31.03.2009 r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Tekstpodstawowy2"/>
              <w:ind w:right="327" w:hanging="0"/>
              <w:jc w:val="right"/>
              <w:rPr/>
            </w:pPr>
            <w:r>
              <w:rPr/>
              <w:t>VI rat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 PLN</w:t>
            </w:r>
          </w:p>
        </w:tc>
        <w:tc>
          <w:tcPr>
            <w:tcW w:w="3119" w:type="dxa"/>
            <w:tcBorders/>
          </w:tcPr>
          <w:p>
            <w:pPr>
              <w:pStyle w:val="Tekstpodstawowy2"/>
              <w:jc w:val="center"/>
              <w:rPr/>
            </w:pPr>
            <w:r>
              <w:rPr/>
              <w:t>do dnia 30.06.2009 r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Tekstpodstawowy2"/>
              <w:ind w:right="327" w:hanging="0"/>
              <w:jc w:val="right"/>
              <w:rPr/>
            </w:pPr>
            <w:r>
              <w:rPr/>
              <w:t>VII rat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 PLN</w:t>
            </w:r>
          </w:p>
        </w:tc>
        <w:tc>
          <w:tcPr>
            <w:tcW w:w="3119" w:type="dxa"/>
            <w:tcBorders/>
          </w:tcPr>
          <w:p>
            <w:pPr>
              <w:pStyle w:val="Tekstpodstawowy2"/>
              <w:jc w:val="center"/>
              <w:rPr/>
            </w:pPr>
            <w:r>
              <w:rPr/>
              <w:t>do dnia 30.09.2009 r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Tekstpodstawowy2"/>
              <w:ind w:right="327" w:hanging="0"/>
              <w:jc w:val="right"/>
              <w:rPr/>
            </w:pPr>
            <w:r>
              <w:rPr/>
              <w:t>VIII rat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 PLN</w:t>
            </w:r>
          </w:p>
        </w:tc>
        <w:tc>
          <w:tcPr>
            <w:tcW w:w="3119" w:type="dxa"/>
            <w:tcBorders/>
          </w:tcPr>
          <w:p>
            <w:pPr>
              <w:pStyle w:val="Tekstpodstawowy2"/>
              <w:jc w:val="center"/>
              <w:rPr/>
            </w:pPr>
            <w:r>
              <w:rPr/>
              <w:t>do dnia 20.12.2009 r.</w:t>
            </w:r>
          </w:p>
        </w:tc>
      </w:tr>
    </w:tbl>
    <w:p>
      <w:pPr>
        <w:pStyle w:val="Tekstpodstawowy2"/>
        <w:ind w:firstLine="426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357" w:hanging="357"/>
        <w:rPr/>
      </w:pPr>
      <w:r>
        <w:rPr/>
        <w:t>Jeśli termin płatności raty kredytu przypada na dzień ustawowo uznany za wolny               od pracy, termin ten ulega przesunięciu na pierwszy dzień roboczy przypadający po tym dniu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357" w:hanging="357"/>
        <w:rPr/>
      </w:pPr>
      <w:r>
        <w:rPr/>
        <w:t>W przypadku niewykorzystania części kredytu w terminie określonym w §2 ust. 3 strony ustalą nowy terminarz spłaty rat kredytu w drodze pisemnego aneks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6"/>
          <w:numId w:val="14"/>
        </w:numPr>
        <w:tabs>
          <w:tab w:val="clear" w:pos="708"/>
          <w:tab w:val="left" w:pos="374" w:leader="none"/>
          <w:tab w:val="left" w:pos="4604" w:leader="none"/>
        </w:tabs>
        <w:ind w:left="374" w:hanging="360"/>
        <w:rPr/>
      </w:pPr>
      <w:r>
        <w:rPr>
          <w:rFonts w:cs="Arial"/>
          <w:szCs w:val="24"/>
        </w:rPr>
        <w:t>Za datę spłaty raty kapitałowej i raty odsetek przyjmuje się dzień wpływu środków na rachunek w Banku ............................................ nr ...........................................................</w:t>
      </w:r>
    </w:p>
    <w:p>
      <w:pPr>
        <w:pStyle w:val="BodyText2"/>
        <w:numPr>
          <w:ilvl w:val="6"/>
          <w:numId w:val="14"/>
        </w:numPr>
        <w:tabs>
          <w:tab w:val="clear" w:pos="708"/>
          <w:tab w:val="left" w:pos="374" w:leader="none"/>
          <w:tab w:val="left" w:pos="4604" w:leader="none"/>
        </w:tabs>
        <w:ind w:left="374" w:hanging="360"/>
        <w:rPr>
          <w:rFonts w:cs="Arial"/>
          <w:szCs w:val="24"/>
        </w:rPr>
      </w:pPr>
      <w:r>
        <w:rPr>
          <w:rFonts w:cs="Arial"/>
          <w:szCs w:val="24"/>
        </w:rPr>
        <w:t>Niespłacenie w terminie kredytu lub jego części spowoduje, że od następnego dnia niespłacona kwota staje się zadłużeniem przeterminowanym.</w:t>
      </w:r>
    </w:p>
    <w:p>
      <w:pPr>
        <w:pStyle w:val="BodyText2"/>
        <w:numPr>
          <w:ilvl w:val="6"/>
          <w:numId w:val="14"/>
        </w:numPr>
        <w:tabs>
          <w:tab w:val="clear" w:pos="708"/>
          <w:tab w:val="left" w:pos="374" w:leader="none"/>
          <w:tab w:val="left" w:pos="4604" w:leader="none"/>
        </w:tabs>
        <w:ind w:left="374" w:hanging="360"/>
        <w:rPr>
          <w:rFonts w:cs="Arial"/>
          <w:szCs w:val="24"/>
        </w:rPr>
      </w:pPr>
      <w:r>
        <w:rPr>
          <w:rFonts w:cs="Arial"/>
          <w:szCs w:val="24"/>
        </w:rPr>
        <w:t>Zadłużenie przeterminowane oraz zadłużenie z tytułu niespłaconych odsetek staje się wymagalne w następnym dniu po upływie umownych terminów spłaty.</w:t>
      </w:r>
    </w:p>
    <w:p>
      <w:pPr>
        <w:pStyle w:val="BodyText2"/>
        <w:numPr>
          <w:ilvl w:val="6"/>
          <w:numId w:val="14"/>
        </w:numPr>
        <w:tabs>
          <w:tab w:val="clear" w:pos="708"/>
          <w:tab w:val="left" w:pos="374" w:leader="none"/>
          <w:tab w:val="left" w:pos="4604" w:leader="none"/>
        </w:tabs>
        <w:ind w:left="374" w:hanging="360"/>
        <w:rPr>
          <w:rFonts w:cs="Arial"/>
          <w:szCs w:val="24"/>
        </w:rPr>
      </w:pPr>
      <w:r>
        <w:rPr>
          <w:rFonts w:cs="Arial"/>
          <w:szCs w:val="24"/>
        </w:rPr>
        <w:t>Od niespłaconego w terminie zadłużenia z tytułu kapitału nalicza się odsetki podwyższone w wysokości odsetek ustawowych od należności złotowych.</w:t>
      </w:r>
    </w:p>
    <w:p>
      <w:pPr>
        <w:pStyle w:val="BodyText2"/>
        <w:numPr>
          <w:ilvl w:val="6"/>
          <w:numId w:val="14"/>
        </w:numPr>
        <w:tabs>
          <w:tab w:val="clear" w:pos="708"/>
          <w:tab w:val="left" w:pos="374" w:leader="none"/>
          <w:tab w:val="left" w:pos="4604" w:leader="none"/>
        </w:tabs>
        <w:ind w:left="374" w:hanging="360"/>
        <w:rPr/>
      </w:pPr>
      <w:r>
        <w:rPr>
          <w:rFonts w:cs="Arial"/>
          <w:szCs w:val="24"/>
        </w:rPr>
        <w:t>Odsetki podwyższone będą także naliczane od niespłaconego w terminie zadłużenia           z tytułu odsetek od kredytu, na zasadach określonych w ust. 4.</w:t>
      </w:r>
    </w:p>
    <w:p>
      <w:pPr>
        <w:pStyle w:val="BodyText2"/>
        <w:numPr>
          <w:ilvl w:val="6"/>
          <w:numId w:val="14"/>
        </w:numPr>
        <w:tabs>
          <w:tab w:val="clear" w:pos="708"/>
          <w:tab w:val="left" w:pos="374" w:leader="none"/>
          <w:tab w:val="left" w:pos="4604" w:leader="none"/>
        </w:tabs>
        <w:ind w:left="374" w:hanging="360"/>
        <w:rPr>
          <w:rFonts w:cs="Arial"/>
          <w:szCs w:val="24"/>
        </w:rPr>
      </w:pPr>
      <w:r>
        <w:rPr>
          <w:rFonts w:cs="Arial"/>
          <w:szCs w:val="24"/>
        </w:rPr>
        <w:t>Odsetki podwyższone Bank nalicza od dnia powstania zadłużenia do dnia poprzedzającego jego całkowitą spłatę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dytobiorca niezwłocznie zawiadomi Bank o każdej zmianie rachunku bieżąc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sz w:val="24"/>
        </w:rPr>
      </w:pPr>
      <w:r>
        <w:rPr>
          <w:sz w:val="24"/>
        </w:rPr>
        <w:t>Bank nie pobiera od Kredytobiorcy opłat od niewykorzystanej kwoty kredytu, a także żadnych odsetek, opłat i prowizji za spłatę kredytu przed termine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4"/>
        </w:numPr>
        <w:ind w:left="360" w:right="-2" w:hanging="36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Prawne zabezpieczenie udzielonego kredytu stanowi weksel własny in blanco                       z wystawienia Kredytobiorcy wraz z deklaracją wekslową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nastąpi po dokonaniu wymienionego w ust. 1 zabezpiecze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0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9"/>
        </w:numPr>
        <w:ind w:left="360" w:right="-2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Bank zastrzega sobie prawo:</w:t>
      </w:r>
    </w:p>
    <w:p>
      <w:pPr>
        <w:pStyle w:val="TextBody"/>
        <w:numPr>
          <w:ilvl w:val="0"/>
          <w:numId w:val="18"/>
        </w:numPr>
        <w:ind w:left="720" w:right="-2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 przypadku nie dotrzymania przez Kredytobiorcę warunków udzielenia kredytu lub w razie zagrożenia terminowej spłaty kredytu z powodu pogorszenia się sytuacji finansowej Kredytobiorcy:</w:t>
      </w:r>
    </w:p>
    <w:p>
      <w:pPr>
        <w:pStyle w:val="TextBody"/>
        <w:numPr>
          <w:ilvl w:val="0"/>
          <w:numId w:val="9"/>
        </w:numPr>
        <w:ind w:left="1080" w:right="-2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powiedzenia kredytu z zachowaniem 30-dniowego okresu wypowiedzenia,</w:t>
      </w:r>
    </w:p>
    <w:p>
      <w:pPr>
        <w:pStyle w:val="TextBody"/>
        <w:numPr>
          <w:ilvl w:val="0"/>
          <w:numId w:val="9"/>
        </w:numPr>
        <w:ind w:left="1080" w:right="-2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żądania dodatkowego zabezpieczenia spłaty kredytu.</w:t>
      </w:r>
    </w:p>
    <w:p>
      <w:pPr>
        <w:pStyle w:val="TextBody"/>
        <w:numPr>
          <w:ilvl w:val="0"/>
          <w:numId w:val="18"/>
        </w:numPr>
        <w:ind w:left="720" w:right="-2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zeksięgowania kwoty niespłaconego kredytu w dniu następnym po upływie terminów płatności na konto zadłużenia przeterminowanego.</w:t>
      </w:r>
    </w:p>
    <w:p>
      <w:pPr>
        <w:pStyle w:val="TextBody"/>
        <w:numPr>
          <w:ilvl w:val="0"/>
          <w:numId w:val="19"/>
        </w:numPr>
        <w:ind w:left="360" w:right="-2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powiedzenie umowy kredytowej powinno być dokonane na piśmie: listem poleconym, telefaksem lub pismem doręczonym bezpośrednio Kredytobiorcy.</w:t>
      </w:r>
    </w:p>
    <w:p>
      <w:pPr>
        <w:pStyle w:val="TextBody"/>
        <w:numPr>
          <w:ilvl w:val="0"/>
          <w:numId w:val="19"/>
        </w:numPr>
        <w:ind w:left="360" w:right="-2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 razie wypowiedzenia umowy kredytowej Kredytobiorca zobowiązuje się zwrócić wykorzystany kredyt wraz z należnymi odsetkami za okres korzystania z tego kredytu w pierwszym dniu roboczym po upływie okresu wypowiedzenia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1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Kredytobiorca zobowiązuje się do: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48" w:leader="none"/>
        </w:tabs>
        <w:ind w:left="748" w:right="-2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wykorzystania kredytu zgodnie z przeznaczeniem,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48" w:leader="none"/>
        </w:tabs>
        <w:ind w:left="748" w:right="-2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informowania Banku o decyzjach i faktach mających wpływ na jego sytuację prawną, ekonomiczną i finansową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48" w:leader="none"/>
        </w:tabs>
        <w:ind w:left="748" w:right="-2" w:hanging="36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składania w Banku, w zakresie uzgodnionym – sprawozdań finansowych                      o wykonaniu budżet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 xml:space="preserve">Kredytobiorca poddaje się egzekucji do kwoty 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............................ </w:t>
      </w:r>
      <w:r>
        <w:rPr>
          <w:rFonts w:cs="Arial" w:ascii="Arial" w:hAnsi="Arial"/>
          <w:b w:val="false"/>
          <w:i w:val="false"/>
          <w:sz w:val="24"/>
        </w:rPr>
        <w:t xml:space="preserve">(słownie: </w:t>
      </w:r>
      <w:r>
        <w:rPr>
          <w:rFonts w:cs="Arial" w:ascii="Arial" w:hAnsi="Arial"/>
          <w:b w:val="false"/>
          <w:i w:val="false"/>
          <w:iCs w:val="false"/>
          <w:sz w:val="24"/>
        </w:rPr>
        <w:t>..................................................</w:t>
      </w:r>
      <w:r>
        <w:rPr>
          <w:rFonts w:cs="Arial" w:ascii="Arial" w:hAnsi="Arial"/>
          <w:b w:val="false"/>
          <w:i w:val="false"/>
          <w:sz w:val="24"/>
        </w:rPr>
        <w:t>), a Bank ma prawo wystawić tytuł egzekucyjny w terminie do ........................................ r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3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ana warunków umowy wymaga pod rygorem nieważności pisemnego aneksu. Aneks nie może być sprzeczny z art. 144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eastAsia="Times New Roman" w:cs="Times New Roman"/>
          <w:bCs w:val="false"/>
          <w:i w:val="false"/>
          <w:sz w:val="24"/>
        </w:rPr>
        <w:t>§</w:t>
      </w:r>
      <w:r>
        <w:rPr>
          <w:rFonts w:cs="Arial" w:ascii="Arial" w:hAnsi="Arial"/>
          <w:bCs w:val="false"/>
          <w:i w:val="false"/>
          <w:sz w:val="24"/>
        </w:rPr>
        <w:t xml:space="preserve"> 14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W sprawach nie uregulowanych niniejszą umową mają zastosowanie odpowiednie przepisy Kodeksu cywilnego, Prawa bankowego oraz Prawa zamówień publicznych.</w:t>
      </w:r>
    </w:p>
    <w:p>
      <w:pPr>
        <w:pStyle w:val="TextBody"/>
        <w:ind w:left="360" w:right="-2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ind w:right="-2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 15</w:t>
      </w:r>
    </w:p>
    <w:p>
      <w:pPr>
        <w:pStyle w:val="TextBody"/>
        <w:ind w:right="-2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prawy sporne wynikające z zawartej umowy, rozstrzyga sąd właściwy dla miejsca siedziby Kredytobiorcy.</w:t>
      </w:r>
    </w:p>
    <w:p>
      <w:pPr>
        <w:pStyle w:val="TextBody"/>
        <w:ind w:right="-2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ind w:right="-2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 16</w:t>
      </w:r>
    </w:p>
    <w:p>
      <w:pPr>
        <w:pStyle w:val="TextBody"/>
        <w:ind w:left="360" w:right="-2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Umowa została sporządzona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z dniem jej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561" w:leader="none"/>
          <w:tab w:val="left" w:pos="5610" w:leader="none"/>
          <w:tab w:val="left" w:pos="6358" w:leader="none"/>
        </w:tabs>
        <w:jc w:val="left"/>
        <w:rPr/>
      </w:pPr>
      <w:r>
        <w:rPr>
          <w:b w:val="false"/>
        </w:rPr>
        <w:tab/>
      </w:r>
      <w:r>
        <w:rPr>
          <w:b w:val="false"/>
          <w:bCs w:val="false"/>
        </w:rPr>
        <w:t>.........................................</w:t>
        <w:tab/>
        <w:t>..........................................</w:t>
      </w:r>
    </w:p>
    <w:p>
      <w:pPr>
        <w:pStyle w:val="Heading2"/>
        <w:tabs>
          <w:tab w:val="left" w:pos="935" w:leader="none"/>
          <w:tab w:val="left" w:pos="6358" w:leader="none"/>
          <w:tab w:val="left" w:pos="6732" w:leader="none"/>
        </w:tabs>
        <w:jc w:val="left"/>
        <w:rPr/>
      </w:pPr>
      <w:r>
        <w:rPr>
          <w:rFonts w:eastAsia="Arial"/>
        </w:rPr>
        <w:t xml:space="preserve">        </w:t>
      </w:r>
      <w:r>
        <w:rPr/>
        <w:t>pieczęć i podpisy kredytobiorcy                             pieczęć i podpisy ba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color w:val="800080"/>
      </w:rPr>
    </w:pPr>
    <w:r>
      <w:rPr>
        <w:rFonts w:cs="Bookman Old Style" w:ascii="Bookman Old Style" w:hAnsi="Bookman Old Style"/>
        <w:i/>
        <w:iCs/>
        <w:color w:val="800080"/>
      </w:rPr>
      <w:t>Specyfikacja Istotnych Warunków Zamówienia – Gmina Police – 2007 r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i/>
        <w:i/>
        <w:iCs/>
        <w:color w:val="800080"/>
      </w:rPr>
    </w:pPr>
    <w:r>
      <w:rPr>
        <w:rFonts w:cs="Bookman Old Style" w:ascii="Bookman Old Style" w:hAnsi="Bookman Old Style"/>
        <w:i/>
        <w:iCs/>
        <w:color w:val="8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2"/>
      <w:numFmt w:val="decimal"/>
      <w:lvlText w:val="%2."/>
      <w:lvlJc w:val="left"/>
      <w:pPr>
        <w:tabs>
          <w:tab w:val="num" w:pos="1335"/>
        </w:tabs>
        <w:ind w:left="1335" w:hanging="360"/>
      </w:pPr>
      <w:rPr>
        <w:sz w:val="24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Arial" w:hAnsi="Arial" w:cs="Arial" w:hint="default"/>
      </w:rPr>
    </w:lvl>
    <w:lvl w:ilvl="3">
      <w:start w:val="2"/>
      <w:numFmt w:val="decimal"/>
      <w:lvlText w:val="%4)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Arial" w:hAnsi="Aria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i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8:12:00Z</dcterms:created>
  <dc:creator>FN</dc:creator>
  <dc:description/>
  <dc:language>en-US</dc:language>
  <cp:lastModifiedBy>ug</cp:lastModifiedBy>
  <cp:lastPrinted>2007-08-29T12:54:00Z</cp:lastPrinted>
  <dcterms:modified xsi:type="dcterms:W3CDTF">2007-08-29T10:55:00Z</dcterms:modified>
  <cp:revision>146</cp:revision>
  <dc:subject/>
  <dc:title>Specyfikacja Istotnych Warunków Zamówienia</dc:title>
</cp:coreProperties>
</file>