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bidi="ar-SA"/>
        </w:rPr>
        <w:t>Zakład Gospodarki Komunalnej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 Mieszkaniowej</w:t>
      </w:r>
    </w:p>
    <w:p>
      <w:pPr>
        <w:pStyle w:val="Normal"/>
        <w:rPr/>
      </w:pPr>
      <w:r>
        <w:rPr/>
        <w:t>72-010 Police, ul. Bankowa 18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tel. 091-4311350, 351, fax 091-3175037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kom. 0695395408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 TT/ 267/2007</w:t>
        <w:tab/>
        <w:tab/>
        <w:tab/>
        <w:tab/>
        <w:tab/>
        <w:tab/>
        <w:t>Police, dnia 24.09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705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t:</w:t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Zapytania do przetargu ogłoszonego na dzień 27.09.2007 na docieplenie budynku przy ul. Boh. Westerplatte 2-8  w Policach</w:t>
      </w:r>
    </w:p>
    <w:p>
      <w:pPr>
        <w:pStyle w:val="Normal"/>
        <w:ind w:left="1416" w:right="0" w:hanging="0"/>
        <w:rPr>
          <w:rFonts w:eastAsia="Times New Roman" w:cs="Times New Roman"/>
          <w:b/>
          <w:b/>
          <w:color w:val="auto"/>
          <w:sz w:val="16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u w:val="single"/>
          <w:lang w:val="pl-PL" w:bidi="ar-SA"/>
        </w:rPr>
      </w:r>
    </w:p>
    <w:p>
      <w:pPr>
        <w:pStyle w:val="Heading1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Heading1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Do zamawiającego w dniu 24.09.2007 wpłynęło zapytanie o treści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„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Czy w § 9 pkt 1 projektu umowy możliwe jest, aby wynagrodzenie było płatne                      w dwóch ratach, a nie jak przewiduje projekt po zakończeniu robót”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wołując się na  art. 38. ustawy Prawo zamówień publicznych, w imieniu Zamawiającego  informuję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bidi="ar-SA"/>
        </w:rPr>
        <w:t>Zamawiający dopuszcza możliwość płatności wynagrodzenia w dwóch ratach.                         W związku z tym zmianie ulega par. 2 pkt. 3, par. 5 pkt. 1, par. 9 pkt. 1 i 2 projektu umowy:</w:t>
      </w:r>
    </w:p>
    <w:p>
      <w:pPr>
        <w:pStyle w:val="Heading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  <w:t>Par. 2 p. 3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2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0"/>
          <w:lang w:val="pl-PL" w:bidi="ar-SA"/>
        </w:rPr>
        <w:t>3. Roboty będą wykonywane w dwóch etapach.</w:t>
      </w:r>
    </w:p>
    <w:p>
      <w:pPr>
        <w:pStyle w:val="Normal"/>
        <w:ind w:left="1416" w:right="0" w:hanging="1050"/>
        <w:jc w:val="both"/>
        <w:rPr>
          <w:rFonts w:ascii="Book Antiqua" w:hAnsi="Book Antiqua" w:eastAsia="Times New Roman" w:cs="Book Antiqua"/>
          <w:color w:val="auto"/>
          <w:sz w:val="22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0"/>
          <w:lang w:val="pl-PL" w:bidi="ar-SA"/>
        </w:rPr>
        <w:t>I etap</w:t>
        <w:tab/>
        <w:t xml:space="preserve">- Wykonanie docieplenia i kolorystyki jednej ściany podłużnej (frontowej)                     i jednej ściany szczytowej od klatki nr 2.  </w:t>
      </w:r>
    </w:p>
    <w:p>
      <w:pPr>
        <w:pStyle w:val="Normal"/>
        <w:ind w:left="1410" w:right="0" w:hanging="1050"/>
        <w:jc w:val="both"/>
        <w:rPr>
          <w:rFonts w:ascii="Book Antiqua" w:hAnsi="Book Antiqua" w:eastAsia="Times New Roman" w:cs="Book Antiqua"/>
          <w:color w:val="auto"/>
          <w:sz w:val="22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0"/>
          <w:lang w:val="pl-PL" w:bidi="ar-SA"/>
        </w:rPr>
        <w:t>II etap</w:t>
        <w:tab/>
        <w:t>- Wykonanie docieplenia i kolorystyki jednej ściany podłużnej (od strony podwórza)  i drugiej ściany szczytowej.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16"/>
          <w:szCs w:val="16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2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0"/>
          <w:lang w:val="pl-PL" w:bidi="ar-SA"/>
        </w:rPr>
        <w:t xml:space="preserve">Par. 5 pkt 1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2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0"/>
          <w:lang w:val="pl-PL" w:bidi="ar-SA"/>
        </w:rPr>
        <w:t>Odbiór nastąpi komisyjnie etapami w terminie do 10 dni od daty zgłoszenia przez Wykonawcę gotowości wykonanych robót do odbioru. Z odbioru zostanie spisany protokół.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22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0"/>
          <w:lang w:val="pl-PL" w:bidi="ar-SA"/>
        </w:rPr>
      </w:r>
    </w:p>
    <w:p>
      <w:pPr>
        <w:pStyle w:val="Normal"/>
        <w:rPr/>
      </w:pPr>
      <w:r>
        <w:rPr/>
        <w:t>Par. 9 pkt 1 i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2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0"/>
          <w:lang w:val="pl-PL" w:bidi="ar-SA"/>
        </w:rPr>
        <w:t>Wynagrodzenie płatne będzie  za poszczególne etapy robót w wysokości 50 % wynagrodzenia ryczałtowego za każdy et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2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0"/>
          <w:lang w:val="pl-PL" w:bidi="ar-SA"/>
        </w:rPr>
        <w:t>Faktury płatne będą po protokólarnym odbiorze robót, uporządkowaniu placu budowy, dostarczeniu wymaganych atestów na materiały wbudowane.”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16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16"/>
          <w:szCs w:val="20"/>
          <w:lang w:val="pl-PL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16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16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pl-PL" w:bidi="ar-SA"/>
        </w:rPr>
        <w:t>Otrzymują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ykonawcy, którzy do dnia 21.09.2007 pobrali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Umieszczenie na stronie internetowej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" w:hAnsi="Letter Gothic" w:cs="Letter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tter Gothic" w:hAnsi="Letter Gothic" w:cs="Letter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rFonts w:ascii="Letter Gothic" w:hAnsi="Letter Gothic" w:cs="Letter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u w:val="sing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" w:hAnsi="Letter Gothic" w:cs="Letter Gothic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6:00Z</dcterms:created>
  <dc:creator>ZGKiM</dc:creator>
  <dc:description/>
  <dc:language>en-US</dc:language>
  <cp:lastModifiedBy>Szydelska</cp:lastModifiedBy>
  <cp:lastPrinted>2007-09-24T13:06:00Z</cp:lastPrinted>
  <dcterms:modified xsi:type="dcterms:W3CDTF">2007-09-24T11:56:00Z</dcterms:modified>
  <cp:revision>2</cp:revision>
  <dc:subject/>
  <dc:title>Zakład Gospodarki Komunalnej</dc:title>
</cp:coreProperties>
</file>