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kład Gospodarki Komunalnej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 Mieszkaniow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 – 010Police , ul. Bankowa 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lice , dna 17.05.2007 r.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sz w:val="22"/>
        </w:rPr>
        <w:t xml:space="preserve">Dot: </w:t>
      </w:r>
      <w:r>
        <w:rPr>
          <w:rFonts w:cs="Arial" w:ascii="Arial" w:hAnsi="Arial"/>
          <w:i/>
          <w:sz w:val="22"/>
          <w:u w:val="single"/>
        </w:rPr>
        <w:t>wyjaśnień  w opisie przedmiarów do SIWZ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 na wykonanie wewnętrznej instalacji gazowej w 23 bud. mieszkalnych </w:t>
      </w:r>
    </w:p>
    <w:p>
      <w:pPr>
        <w:pStyle w:val="Normal"/>
        <w:ind w:left="141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rzetarg nieograniczony ogłoszony na dzień 2.08.2007 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1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ołując się na art. 38 ustawy Prawo zamówień publicznych , w imieniu komisji przetargowej informuję : </w:t>
      </w:r>
    </w:p>
    <w:p>
      <w:pPr>
        <w:pStyle w:val="Normal"/>
        <w:ind w:left="708" w:firstLine="7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niu 13.08.2007r. do Zamawiającego wpłynęło pismo zapytanie o treści :</w:t>
      </w:r>
    </w:p>
    <w:p>
      <w:pPr>
        <w:pStyle w:val="Normal"/>
        <w:ind w:left="708" w:firstLine="7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szafki na gazomierze mają posiadać szybę do odczytu wskazań licznika gazomierz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y reduktory i szafki na reduktory należy ująć w kalkulacji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ępują dwa rodzaje rur wentylacyjnych o średnicy 150 mm ( dwuścienne z izolacją i jednościenne)Na rury dwuścienne należy zamontować daszek z zakończeniem izolacji , na rury jednościenne daszek zwykł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y na podejściach do gazomierzy należy montować belki gazomierza 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 1. Szafki na gazomierze powinny posiadać szybę do odczytu wskazań licznika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ad 2. Reduktory należy pobrać z gazowni. Koszt i montaż szafki należy ująć w    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kalkulac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d 3. Na rury wentylacyjne dwuścienne należy zamontować daszek z zakończenie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zolacji , a na jednościenne daszek  zwykł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d 4 . Na podejściach do gazomierzy należy zamontować belki gazomierz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31:00Z</dcterms:created>
  <dc:creator>Janina Flakiewicz</dc:creator>
  <dc:description/>
  <dc:language>en-US</dc:language>
  <cp:lastModifiedBy>Janina Flakiewicz</cp:lastModifiedBy>
  <cp:lastPrinted>2007-08-14T13:30:00Z</cp:lastPrinted>
  <dcterms:modified xsi:type="dcterms:W3CDTF">2007-08-14T11:31:00Z</dcterms:modified>
  <cp:revision>2</cp:revision>
  <dc:subject/>
  <dc:title>Zakład Gospodarki Komunalnej </dc:title>
</cp:coreProperties>
</file>