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WITOWANIE  ODBIORU SPECYFIKACJI  ISTOTNYCH  WARUNKÓW 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.  PRZETARGU  NIEOGRANICZONEGO  NA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NT NAWIERZCHNI JEZDNI  UL. WIDOKOWEJ i WARSZEWSKIEJ 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.  PIL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iniejszym kwituję odbiór Specyfikacji Istotnych Warunków Zamówienia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a firmy: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res:    kod  .......................... ,   miejscowość  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l. ..................................................................................... ,         nr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. ................................................... ,        fax :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mię i nazwisko pobierając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Police, dnia..................2007r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vertAlign w:val="superscript"/>
        </w:rPr>
        <w:t>/ podpis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SPECYFIKACJA  ISTOTNYCH  WARUNK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ZAMÓWIENIA  ( SIWZ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 ZAMÓWI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MONT NAWIERZCHNI JEZDNI  UL. WIDOKOWEJ I WARSZEWSKIEJ W m. PILCHOW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: GMINA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z siedzibą w Policach ul. Stefana Batorego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72-010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tel. (091) 43 11 830 – fax (091) 43 11 8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43 11 878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 xml:space="preserve">1. Zamawiający: </w:t>
      </w:r>
      <w:r>
        <w:rPr>
          <w:sz w:val="24"/>
          <w:szCs w:val="24"/>
        </w:rPr>
        <w:t xml:space="preserve">Gmina Police  z siedzibą przy ul. Stefana Batorego 3, 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72-010 Police, prowadzący postępowanie :Wydział Gospodarki Komunalnej i Mieszkaniowej,  tel. (091) 43-11-87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Rodzaj zamówienia:   </w:t>
      </w:r>
      <w:r>
        <w:rPr>
          <w:sz w:val="24"/>
          <w:szCs w:val="24"/>
        </w:rPr>
        <w:t>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Tryb zamówienia:     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dmiot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oty budowlane polegające na „Remont nawierzchni jezdni  ul. Widokowej i ul. Warszewskiej  w m. Pilchowo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kres i warunki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łość prac należy wykonać w oparciu o poniższy przedmiar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Wykonanie koryta w grun. kat. IV o głęb. 50 cm                                             -     54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wywóz ziemi  samochodami na odleg. do 1 km.                                         -      270,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Wykonanie podbudowy jezdni z gruzu kruszonego o frakcji od 35 mm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70 mm o grub. 15 cm.                                                                                  -   2.00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>4) Wykonanie podbudowy jezdni z gruzu kruszonego o frakcji do 35 mm         -    2.00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5) Wytyczenie osi jezdni (przez uprawnionego geodetę) ul. Widok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Warszew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Warunki udziału w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maga, aby Wykonawca spełniał  warunki określone ustawą Prawo zamówień publicznych. Zamawiający wymaga aby Wykonawca wykazał się co najmniej 3 należycie zrealizowanymi zadaniami w okresie ostatnich 5 lat (lub w okresie krótszym, jeżeli okres działalności był krótszy), zbliżonych rodzajem i wartością do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żeli wykonawca nie będzie spełniał choć jednego warunku, to zostanie wykluczony z postępowania a jego oferta odrzuc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Termin realizacji zamówienia: 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 xml:space="preserve">- termin wymagany przez Zamawiającego: </w:t>
      </w:r>
      <w:r>
        <w:rPr>
          <w:b/>
          <w:sz w:val="24"/>
          <w:szCs w:val="24"/>
        </w:rPr>
        <w:t xml:space="preserve">25 dni </w:t>
      </w:r>
      <w:r>
        <w:rPr>
          <w:sz w:val="24"/>
          <w:szCs w:val="24"/>
        </w:rPr>
        <w:t xml:space="preserve">kalendarzowych od przekazania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cu budowy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termin udzielonej gwarancji - </w:t>
      </w:r>
      <w:r>
        <w:rPr>
          <w:b/>
          <w:sz w:val="24"/>
          <w:szCs w:val="24"/>
        </w:rPr>
        <w:t>24 miesiące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wartość oferty: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  <w:u w:val="single"/>
        </w:rPr>
        <w:t xml:space="preserve">7.1. </w:t>
      </w:r>
      <w:r>
        <w:rPr>
          <w:sz w:val="24"/>
          <w:szCs w:val="24"/>
          <w:u w:val="single"/>
        </w:rPr>
        <w:t xml:space="preserve"> Oferta cenowa (wg wzoru - zał. nr 2)</w:t>
      </w:r>
    </w:p>
    <w:p>
      <w:pPr>
        <w:pStyle w:val="Normal"/>
        <w:ind w:right="-1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b/>
          <w:sz w:val="24"/>
          <w:szCs w:val="24"/>
        </w:rPr>
        <w:t>7.1.1.</w:t>
      </w:r>
      <w:r>
        <w:rPr>
          <w:sz w:val="24"/>
          <w:szCs w:val="24"/>
        </w:rPr>
        <w:t xml:space="preserve">Cena oferty jest </w:t>
      </w:r>
      <w:r>
        <w:rPr>
          <w:b/>
          <w:sz w:val="24"/>
          <w:szCs w:val="24"/>
        </w:rPr>
        <w:t xml:space="preserve">ceną ryczałtową niezmienną </w:t>
      </w:r>
      <w:r>
        <w:rPr>
          <w:sz w:val="24"/>
          <w:szCs w:val="24"/>
        </w:rPr>
        <w:t xml:space="preserve">,  która powinna być opracowana na podstawie dokonanego przez Wykonawcę obmiaru robót oraz Specyfikacji Istotnych Warunków  Zamówienia.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Każdy z Wykonawców przystępujący do przetargu jest zobowiązany dokonać oględzin w celu sprawdzenia załączonego przedmiaru dla ustalenia ceny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ar stanowi element pomocniczy. Cena oferty winna być opracowana na podstawie dokonanych oględzin na miejscu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Podstawę normatywną stanowić powinny nakłady rzeczowe zawarte w KNR-ach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W przypadku wystąpienia braku odpowiednich norm, należy stosować KNK i KNP                                                                                                               lub wyceny indywidualne opracowane w oparciu o własną bazę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kosztorysowo-cenową Wykonawcy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ałączony kosztorys nakładczy stanowi element pomocnicz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nadto w cenie ryczałtowej należy uwzględnić między innymi koszty związane z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 zorganizowaniem zaplecza budow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codziennym porządkowaniem placu bud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zapewnieniem warunków bhp i ppoż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 wszelkimi próbami i sprawdzeniami przewidzianymi warunkami technicznymi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i odbioru robót budowlano-montażowych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 kosztami ubezpieczenia bud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dozoru placu bud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kosztem wykonania inwentaryzacji geodezyjnej powykonawczej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widuje możliwość udzielenia Wykonawcy robót dodatkowych i uzupełniających na podstawie odrębnej umowy, wg stawek przyjętych do przetargu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Kalkulacja ceny ofertowej w postaci kosztorysu ofertow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7.3.</w:t>
      </w:r>
      <w:r>
        <w:rPr>
          <w:sz w:val="24"/>
          <w:szCs w:val="24"/>
          <w:u w:val="single"/>
        </w:rPr>
        <w:t xml:space="preserve"> Dokumenty i opinie wymagane przez  Zamawiającego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1.</w:t>
      </w:r>
      <w:r>
        <w:rPr>
          <w:sz w:val="24"/>
          <w:szCs w:val="24"/>
        </w:rPr>
        <w:t xml:space="preserve"> Potwierdzenie, że Wykonawca jest uprawniony do występowania w obrocie prawnym, a profil jego działalności odpowiada przedmiotowi zamówienia (aktualny odpis z właściwego rejestru albo, zaświadczenie o wpisie do ewidencji  działalności gospodarczej)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stawione nie wcześniej niż 6 m-cy przed upływem terminu składania ofert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3.2. </w:t>
      </w:r>
      <w:r>
        <w:rPr>
          <w:sz w:val="24"/>
          <w:szCs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 zaświadczeń, że przewidziane prawem zwolnienie, odroczenie lub rozłożenie na raty zaległych płatności lub wstrzymanie w całości decyzji właściwego organu – wystawione nie wcześniej niż 3 miesiące przed upływem terminu składania ofert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3.</w:t>
      </w:r>
      <w:r>
        <w:rPr>
          <w:sz w:val="24"/>
          <w:szCs w:val="24"/>
        </w:rPr>
        <w:t xml:space="preserve"> Wykaz kierownictwa firmy i osób upoważnionych do podejmowania zobowiązań prawnych, chyba że wynika to z dokumentu rejestrowego firm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a o wielkości zatrudnienia kadry technicznej z udokumentowaniem ich kwalifikacji.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.4.  </w:t>
      </w:r>
      <w:r>
        <w:rPr>
          <w:sz w:val="24"/>
          <w:szCs w:val="24"/>
        </w:rPr>
        <w:t>Oświadczenie (wg wzoru - zał. nr 3), że: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zapoznał się z  SIWZ i przyjmuje  ją bez  zastrzeżeń.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wygrania przetargu zobowiązuje się do podpisania umowy w ciągu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 dni od dnia ogłoszenia wyników przetargu, chyba że zostanie wniesiony   protest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żeli ustawy nakładają obowiązek posiadania takich uprawnie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chnicznym i osobami 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znajduje się w sytuacji ekonomicznej i  finansowej zapewniającej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7.3.5.</w:t>
      </w:r>
      <w:r>
        <w:rPr>
          <w:sz w:val="24"/>
          <w:szCs w:val="24"/>
        </w:rPr>
        <w:t xml:space="preserve">Użyte do wykonania zamówienia  materiały powinny posiadać dokumenty dopuszczające  je do stosowania takie jak: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aprobata techniczna  wydana na wniosek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test  techniczny,</w:t>
      </w:r>
    </w:p>
    <w:p>
      <w:pPr>
        <w:pStyle w:val="Normal"/>
        <w:rPr/>
      </w:pPr>
      <w:r>
        <w:rPr>
          <w:b/>
          <w:sz w:val="24"/>
          <w:szCs w:val="24"/>
        </w:rPr>
        <w:t>7.3.6.</w:t>
      </w:r>
      <w:r>
        <w:rPr>
          <w:sz w:val="24"/>
          <w:szCs w:val="24"/>
        </w:rPr>
        <w:t>Wykaz  zrealizowanych zamówień w okresie ostatnich 5 lat ( lub w okresie krótszym, jeżeli okres działalności był krótszy ), co najmniej 3 prac zbliżonych rodzajem i wartością do przedmiotu zamówienia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7.3.7.</w:t>
      </w:r>
      <w:r>
        <w:rPr>
          <w:sz w:val="24"/>
          <w:szCs w:val="24"/>
        </w:rPr>
        <w:t xml:space="preserve"> Referencje lub protokóły odbioru robót (co najmniej 3) od zamawiających potwierdzające w/w wykaz zrealizowanych prac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7.3.8.</w:t>
      </w:r>
      <w:r>
        <w:rPr>
          <w:sz w:val="24"/>
          <w:szCs w:val="24"/>
        </w:rPr>
        <w:t>Ubezpieczenie od odpowiedzialności cywilnej na okres prowadzonych przez siebie robót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 xml:space="preserve">UWAGA: </w:t>
      </w:r>
      <w:r>
        <w:rPr>
          <w:sz w:val="24"/>
          <w:szCs w:val="24"/>
          <w:u w:val="single"/>
        </w:rPr>
        <w:t>Oferta, oświadczenie i inne dokumenty wystawiane przez Wykonawcę muszą być podpisane przez osobę upoważnioną w dokumencie rejestrowym Wykonawcy.  Pozostałe dokumenty muszą być przedstawione w formie oryginałów albo kopii poświadczonych przez osobę upoważnioną w dokumencie rejestrowym Wykonawcy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8.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y ofertę pozostaje nią związany przez okres 30 dni. Bieg terminu rozpoczyna się wraz z upływem terminu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ryteria i sposób oceny ofer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ryteria ocen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22"/>
        <w:gridCol w:w="1616"/>
      </w:tblGrid>
      <w:tr>
        <w:trPr/>
        <w:tc>
          <w:tcPr>
            <w:tcW w:w="6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Rodz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ryterium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owana cena ryczałtow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 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Sposób ocen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 xml:space="preserve">Podstawę stanowić będzie najniższa cena z ofert uznanych za ważne -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m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W celu określenia ilości punktów dla każdej rozpatrywanej oferty należy procentowe punkty dla tego kryterium pomnożyć przez współczynnik stanowiący iloraz: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min </w:t>
      </w:r>
      <w:r>
        <w:rPr>
          <w:b/>
          <w:sz w:val="24"/>
          <w:szCs w:val="24"/>
        </w:rPr>
        <w:t>/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gdzie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- cena oferty rozpatrywan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Warunki finans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rzewiduje się zaliczek na poczet wykonywanych pr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rozliczenie finansowe prac fakturą końcową po odbiorze końcowym bez uwag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Składan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ferty należy składać w sekretariacie Urzędu Gminy w Policach przy ul. Stefana Batorego 3, pok. nr 30, w terminie do dnia </w:t>
      </w:r>
      <w:r>
        <w:rPr>
          <w:b/>
          <w:sz w:val="24"/>
          <w:szCs w:val="24"/>
        </w:rPr>
        <w:t>24.07.2007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ależy umieścić w zabezpieczonej przed otwarciem kopercie, pozbawionej wszelkich oznakowań identyfikacyjnych Wykonawcy (jak: nadruk firmowy, pieczęć, nadawca itp.), zaadresowanej na adres Zamawiającego: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Gmina Police, Wydział Gospodarki Komunalnej i Mieszkaniowej ul. Stefana Batorego 3, 72-010 Polic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erta winna być opisa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 sprawie przetargu nieograniczonego na: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jezdni ul. Widokowej i ul. Warszewskiej w m. Pilchowo”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ewnątrz koperty należy umieścić: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1 zawierającą ofertę cenową (wg wzoru - zał. nr 2)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dokument potwierdzający wpłatę wadium.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2 zawierającą pozostałe dokumenty ofertowe.</w:t>
        <w:tab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bie  koperty  wewnętrzne  poza oznakowaniem jak wyżej muszą być opisane nazwą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 adresem Wykonawcy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Oferta złożona po terminie zostanie zwrócona Wykonawcy bez otwierania po upływie okresu na wniesienie protestu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Wa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unkiem uczestnictwa w przetargu jest wniesienie wadium w wysokości </w:t>
      </w:r>
    </w:p>
    <w:p>
      <w:pPr>
        <w:pStyle w:val="Normal"/>
        <w:rPr/>
      </w:pPr>
      <w:r>
        <w:rPr>
          <w:b/>
          <w:sz w:val="24"/>
          <w:szCs w:val="24"/>
        </w:rPr>
        <w:t>2.000,00 zł,-</w:t>
      </w:r>
      <w:r>
        <w:rPr>
          <w:sz w:val="24"/>
          <w:szCs w:val="24"/>
        </w:rPr>
        <w:t xml:space="preserve"> (słownie: </w:t>
      </w:r>
      <w:r>
        <w:rPr>
          <w:b/>
          <w:sz w:val="24"/>
          <w:szCs w:val="24"/>
        </w:rPr>
        <w:t>dwa tysiące złotych</w:t>
      </w:r>
      <w:r>
        <w:rPr>
          <w:sz w:val="24"/>
          <w:szCs w:val="24"/>
        </w:rPr>
        <w:t xml:space="preserve">) w terminie do dnia </w:t>
      </w:r>
      <w:r>
        <w:rPr>
          <w:b/>
          <w:sz w:val="24"/>
          <w:szCs w:val="24"/>
        </w:rPr>
        <w:t>24.07.2007r.</w:t>
      </w:r>
    </w:p>
    <w:p>
      <w:pPr>
        <w:pStyle w:val="Normal"/>
        <w:rPr/>
      </w:pPr>
      <w:r>
        <w:rPr>
          <w:sz w:val="24"/>
          <w:szCs w:val="24"/>
        </w:rPr>
        <w:t xml:space="preserve">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może być wnoszone (art. 45 ust 6) w następujących formach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oręczeniach bankowych lub poręczeniach spółdzielczej kasy oszczędnościow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redytowej, z tym że poręczenie kasy jest zawsze  poręczeniem pieniężnym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 gwarancjach bankowych,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>-   gwarancjach ubezpieczeniowych,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oręczeniach udzielanych przez podmioty, o których mowa w art. 6b ust.5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kt  2 ustawy dnia 9 listopada 2000r. o utworzeniu Polskiej Agencji Rozwoju   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siębiorczości (Dz.U.Nr 109, poz 1158, z późn. zm.).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adium w pieniądzu należy wpłacać na rachunek wadiów Urzędu Gminy nr konta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102047950000910200090886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 pozostałych  formach  należy  złożyć w oryginale wraz z ofert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wniesienia wadium winien być opisany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jezdni ul. Widokowej i ul. Warszewskiej w m. Pilchow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wadium nastąpi   zgodnie   z   postanowieniami art. 46, ust 1  ustawy z dnia 29.01 2004r. Prawo zamówień publicznych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traci wadium na rzecz Zamawiającego jeżel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a) odmówił podpisania umowy w  sprawie zamówienia publicznego  na warunkach  określonych w ofercie,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b)  nie wniósł wymaganego zabezpieczenia należytego wykonania umow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c)  zawarcie umowy w sprawie zamówienia publicznego stało się niemożliwe z przyczyn leżących po stronie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nie zabezpieczona wadium zostanie odrzucona bez rozpatrywani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yspozycje w zakresie zwrotu wniesionego w pieniądzu wadium, których oferta nie zostanie wybrana, zamawiający przekaże na rachunek bankowy Wykonawcy w ciągu trzech dni roboczych od daty podpisania umowy (nie później niż następnego dnia po upływie terminu związania ofertą)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Zapytania, wyjaśnienia i uzupełnienia Specyfikacji Istotnych Warunków Zamówienia 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1. </w:t>
      </w:r>
      <w:r>
        <w:rPr>
          <w:sz w:val="24"/>
          <w:szCs w:val="24"/>
        </w:rPr>
        <w:t>Wykonawca może wprowadzać zmiany, poprawki, modyfikacje i uzupełnienia do złożonych ofert pod warunkiem, że zamawiający otrzyma pisemne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iadomienie o wprowadzeniu zmian, poprawek itp. przed terminem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wiadomienie o wprowadzeniu zmian musi być złożone wg takich samych wymagań jak składana oferta tj. w dwóch kopertach (wewnętrznej i zewnętrznej) odpowiednio oznakowanych z dopiskiem "ZMIANA" . Koperty z dopiskiem "Zmiana" zostaną otwarte, a przy otwieraniu oferty Wykonawcy, który wprowadził zmiany i po stwierdzeniu poprawności procedury dokonywania zmian zostaną dołączone do oferty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Wykonawca, po złożeniu oferty, lecz przed upływem terminu ich składania, ma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rawo zrezygnować z udziału w przetargu i wycofać się z postępowania poprzez złożenie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isemnego powiadomienia w miejscu składania ofert. Koperty wewnętrzne ofert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wycofanych nie będą otwierane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Zgodnie z postanowieniami art.38 ustawy Prawo zamówień publicznych - uczestnicy postępowania, którzy otrzymali SIWZ  mają prawo zgłaszania, w formie pisemnej zapytań odnośnie treści niniejszych warunk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niezwłocznie udzieli odpowiedzi na wszelkie zapytania związane z prowadzonym postępowaniem, chyba że zapytanie wpłynęło do zamawiającego na mniej niż 6 dni przed  terminem otwarc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Treść zapytań z wyjaśnieniami Zamawiający przekazuje wykonawcom, którym przekazał SIWZ, bez ujawniania źródła zapytania oraz umieszcza pytania i odpowiedzi na stronach internetowych na których umieszczona jest Specyfikacja Istotnych Warunków Zamówienia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sobą uprawnioną przez Zamawiającego do kontaktowania się z Wykonawcami jest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Naczelnik  Wydziału Gospodarki Komunalnej i Mieszkaniowej – inż. Zdzisław Marendziak i inspektor Janusz Paszkowski, tel. (091) 43-11-802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i w kwestiach innych niż organizacyjne udziela się wyłącznie w formie pisemnej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Zamawiający może, w szczególnie uzasadnionych przypadkach, w każdym czasie  przed upływem  terminu składania ofert, zmodyfikować treść dokumentów Specyfikacji Istotnych Warunków Zamówieni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godnie z art.38 ust 6 ustawy Prawo zamówień publicznych,  Zamawiający może przedłużyć termin składania ofert: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w celu umożliwienia wykonawcom uwzględnienia w przygotowanych ofertach wyjaśnień lub uzupełnień dotyczących Specyfikacji Istotnych Warunków Zamówienia,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na wniosek wykonawcy, który  z przyczyn od niego niezależnych nie jest w stanie złożyć oferty w wyznaczonym termini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 przedłużeniu terminu zamawiający powiadomi natychmiast każdego wykonawcę, który otrzymał SIWZ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Zabezpieczenie należytego wykonania umowy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amawiający przed podpisaniem umowy żądać będzie od Wykonawcy, którego oferta została wybrana, wniesienia zabezpieczenia należytego wykonania umowy o wartości  5 %  ceny całkowitej podanej w ofercie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Zgodnie z art.148  ustawy, zabezpieczenie może być wnoszone  w następujących                                                                                                                                  formach: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pieniądzu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w poręczeniach bankowych lub  poręczeniach spółdzielczej kasy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szczędnościowo-kredytowej, z tym że zobowiązanie kasy jest zawsze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obowiązaniem pieniężnym,                                                                                                                               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bankowych,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ubezpieczeniowych,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8"/>
          <w:sz w:val="24"/>
          <w:szCs w:val="24"/>
        </w:rPr>
        <w:t>-  poręczeniach udzielanych przez podmioty o których mow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w art. 6b ust. 5 pkt 2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ustawy z 9 listopada 2000 r. o utworzeniu Polskiej Agencji Rozwoju  </w:t>
      </w:r>
      <w:r>
        <w:rPr>
          <w:color w:val="000000"/>
          <w:spacing w:val="-10"/>
          <w:sz w:val="24"/>
          <w:szCs w:val="24"/>
        </w:rPr>
        <w:t>Przedsiębiorczości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złożonego zabezpieczenia nastąpi zgodnie z art. 151 ustawy Prawo zamówień publiczn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Otwarc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24.07.2007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  w Policach przy ul. Bankowej 18, pok. nr 203, w obecności Wykonawców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Komisja przetargowa w pierwszej kolejności poda kwotę jaką Zamawiający zamierza przeznaczyć na sfinansowanie zamówienia, a następnie sprawdzi stan zamknięcia kopert, otwiera koperty ujawniając nazwę, adres Wykonawcy oraz cenę ofertową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o części jawnej rozpocznie się część niejawna prac Komisji, w której nastąpi stwierdzenie ważności ofert ( ich zgodność z ustawą Prawo zamówień publicznych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i  SIWZ )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 wyodrębnieniu ofert ważnych Komisja dokona oceny merytorycznej dokumentów przetargowych. Decyzję  w sprawie wyboru Wykonawcy podejmuje Burmistrz Gminy, na wniosek Komisji przetargowej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rotesty i odwołania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godnie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ą z dnia 29 stycznia 2004r. Prawo zamówień publicznych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Wykonawcą  przysługują środki ochrony prawnej  na zasadach określonych w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Dziale VI  w/w ustawy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Umowa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brany Wykonawca zobowiązany będzie do zawarcia umowy, której wzór zawiera zał.nr1 do SIWZ w terminie 10 dni od dnia ogłoszenia wyniku przetargu chyba, że zostanie wniesiony protes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1 - wzór um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2 - oferta cenowa - druk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ał.3 - oświadczenie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Zatwierdzam 10.07.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Zał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UMOWA  NR /      / 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iu ………………. w Policach pomiędzy Gmina Police z siedzibą w Polic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 ul. Stefana Batorego 3, zwanym dalej Zamawiającym  reprezentowa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akuba Pisańskiego  -  Z-cę Burmistrza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 ……………………………………………………………………………………..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zwanym dalej Wykonawcą w imieniu którego działa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wyniku dokonania przez Zamawiającego wyboru Wykonawcy w przetargu nieograniczonym  z dnia 24.07.2007r. została zawarta umowa następującej tre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wca zobowiązuje się do realizacji zamówienia pn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jezdni ul. Widokowej i ul. Warszewskiej w m. Pilchowo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kresie wynikającym z przedmiaru robót i Specyfikacji Istotnych Warunków Zamówienia  stanowiącej zał. 1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uje się do wykonania całości robót stanowiących przedmiot niniejszej umowy w terminie: w ciągu 25 dni kalendarzowych od daty  przekazania plac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Strony ustalają wysokość wynagrodzenia ryczałtowego brutto za wykonanie przedmiotu  umowy na kwotę: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Oferta Wykonawcy stanowi załącznik nr 2 do umowy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wentualne prace konieczne nie ujęte w kosztorysie nakładczym lub SIWZ, Wykonawca wykona w ramach wynagrodzenia ryczałtowego,  zgodnie z art. 632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oświadcza, że posiada uprawnienia budowlane do realizacji robót będących przedmiotem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wykona roboty własnym sprzętem i z własnych materia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bowiązku Wykonawcy należy między inn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 Zorganizowanie i wyposażenie zaplecza budowy w miejscu wskazanym przez Zamawiającego.</w:t>
      </w:r>
    </w:p>
    <w:p>
      <w:pPr>
        <w:pStyle w:val="Normal"/>
        <w:rPr/>
      </w:pPr>
      <w:r>
        <w:rPr>
          <w:b/>
          <w:sz w:val="24"/>
          <w:szCs w:val="24"/>
        </w:rPr>
        <w:t>2).</w:t>
      </w:r>
      <w:r>
        <w:rPr>
          <w:sz w:val="24"/>
          <w:szCs w:val="24"/>
        </w:rPr>
        <w:t xml:space="preserve"> Ustalenie sposobu rozliczenia za pobieraną wodą oraz za wykorzystaną do celów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udowy energię elektryczną.</w:t>
      </w:r>
    </w:p>
    <w:p>
      <w:pPr>
        <w:pStyle w:val="Normal"/>
        <w:rPr/>
      </w:pP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Zapewnienie pełnej ochrony, oznakowania i zabezpieczenia terenu budowy.</w:t>
      </w:r>
    </w:p>
    <w:p>
      <w:pPr>
        <w:pStyle w:val="Normal"/>
        <w:rPr/>
      </w:pP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 Przestrzeganie przepisów prawa budowlanego, bezpieczeństwa i higieny pracy, bezpieczeństwa przeciwpożarowego.</w:t>
      </w:r>
    </w:p>
    <w:p>
      <w:pPr>
        <w:pStyle w:val="Normal"/>
        <w:rPr/>
      </w:pPr>
      <w:r>
        <w:rPr>
          <w:b/>
          <w:sz w:val="24"/>
          <w:szCs w:val="24"/>
        </w:rPr>
        <w:t>5).</w:t>
      </w:r>
      <w:r>
        <w:rPr>
          <w:sz w:val="24"/>
          <w:szCs w:val="24"/>
        </w:rPr>
        <w:t xml:space="preserve"> Przekazanie Zamawiającemu przedmiotu umowy po uprzednim sprawdzeniu poprawności jego wykonania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). </w:t>
      </w:r>
      <w:r>
        <w:rPr>
          <w:sz w:val="24"/>
          <w:szCs w:val="24"/>
        </w:rPr>
        <w:t xml:space="preserve">Niezwłoczne usunięcie ujawnionych usterek. </w:t>
      </w:r>
    </w:p>
    <w:p>
      <w:pPr>
        <w:pStyle w:val="Normal"/>
        <w:rPr/>
      </w:pPr>
      <w:r>
        <w:rPr>
          <w:b/>
          <w:sz w:val="24"/>
          <w:szCs w:val="24"/>
        </w:rPr>
        <w:t>7).</w:t>
      </w:r>
      <w:r>
        <w:rPr>
          <w:sz w:val="24"/>
          <w:szCs w:val="24"/>
        </w:rPr>
        <w:t xml:space="preserve"> Po zakończeniu robót uporządkowanie terenu budowy i pozostawienie go w stanie nadającym się do użytkowania, ( wywiezienie materiałów,  gruzu, należy do obowiązków Wykonawcy 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8). </w:t>
      </w:r>
      <w:r>
        <w:rPr>
          <w:sz w:val="24"/>
          <w:szCs w:val="24"/>
        </w:rPr>
        <w:t>Zawiadamianie Zamawiającego (inspektora nadzoru) o wykonaniu robót zanikających i ulegających zakryci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).</w:t>
      </w:r>
      <w:r>
        <w:rPr>
          <w:sz w:val="24"/>
          <w:szCs w:val="24"/>
        </w:rPr>
        <w:t>Wykonanie inwentaryzacji geodezyjnej powykonawczej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). </w:t>
      </w:r>
      <w:r>
        <w:rPr>
          <w:sz w:val="24"/>
          <w:szCs w:val="24"/>
        </w:rPr>
        <w:t>Ubezpieczenie od odpowiedzialności cywilnej prowadzonych przez siebie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każe Wykonawcy plac budowy w terminie 2 dni od podpis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Rozliczenie nastąpi fakturą końcową po wykonaniu i odbiorze bez uwag robót będących przedmiotem umow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Do faktury końcowej dołączony zostanie  protokół odbioru końc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Wynagrodzenie płatne będzie przelewem na rachunek Wykonawcy w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achunku:..........................................., w terminie 21 dni od daty otrzymania przez Zamawiającego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cały zakres rzeczowy przedmiotu robót siłami własnymi i przy pomocy podwykonawców.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race wykonane przez podwykonawców, Wykonawca odpowiada jak za włas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cie umowy z podwykonawcą wymaga uprzedniej pisemnej zgody Zamawiającego i akceptacji treści 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y zobowiązuje się zapłacić Wykonawcy w przypadku odstąpienia od umowy z powodu okoliczności niezależnych od Wykonawcy, wynagrodzenie za roboty już wykonane i odebrane do dnia odstąpienia od umow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konawca zobowiązany jest zapłacić Zamawiającemu karę umowną za zwłokę w wykonaniu przedmiotu umowy, bądź za zwłokę w usunięciu wad stwierdzających przy odbiorze w wysokości 0,5 % wynagrodzenia ryczałtowego ( § 3 ust 1 ) za każdy dzień  zwłok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Wykonawca zobowiązuje się zapłacić Zamawiającemu karę umowną za odstąpienie od umowy z powodu okoliczności niezależnych od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sokości 10 % wynagrodzenia ryczałtowego ( § 3 ust 1 )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trony zastrzegają sobie prawo dochodzenia odszkodowania przewyższającego kary umowne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ykonawca wnosi zabezpieczenie należytego wykonania umowy w wysokości 5 %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agrodzenia ryczałtowego brutto za przedmiot umowy tj  ………………………..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(Zabezpieczenie zostaje wniesione w formie określonej przez Wykonawcę w dniu podpisania umowy)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Zwolnienie zabezpieczenia należytego wykonania umowy nastąpi w dwóch etap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70 % wartości zabezpieczenia  - w ciągu 30 dni po ostatecznym odbiorze robót i uznania robót za należycie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30 % wartości zabezpieczenia  - w ciągu 14 dni po upływie okresu gwarancji i rękojm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Kierownikiem budowy ustanowionym przez Wykonawcę będzie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spektorem nadzoru ustanowionym przez Zamawiającego będzie Janusz Paszkowski, zamieszkały w Policach przy ul. Kard. Stefana Wyszyńskiego 10/31, 72-009 Pol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Ewentualne prace dodatkowe i uzupełniające, których wartość nie przekroczy 20% uprzedniego zamówienia, Wykonawca jest zobowiązany wykonać na dodatkowe zamówienie Zamawiającego, przy zachowaniu tych samych norm, standardów i parametrów, wg składników cenowych określonych w ofercie tj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Wykonawca jest uprawniony do wykonywania robót dodatkowych i uzupełniających po otrzymaniu pisemnego zlecenia od Zamawiającego i zawarciu odrębn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udziela Zamawiającemu gwarancji na przedmiot umowy na okres </w:t>
      </w:r>
      <w:r>
        <w:rPr>
          <w:b/>
          <w:sz w:val="24"/>
          <w:szCs w:val="24"/>
        </w:rPr>
        <w:t>24  m-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dnia odbioru końcowego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 przypadku nie usunięcia  wady w terminie określonym przez Zamawiającego w czasie  trwania rękojmi i gwarancji Zamawiający ma prawo usunąć wadę na koszt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miana postanowień niniejszej umowy może nastąpić za zgodą obu stron wyrażoną na piśmie pod rygorem nieważności takiej zmian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kazuje się zmian postanowień zawartej umowy w stosunku do treści oferty, na podstawie której dokonano wyboru wykonawcy, chyba że konieczność wprowadzenia takich zmian wynika z okoliczności, których nie można było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idzieć w chwili zawarcia umowy, lub zmiany te są korzystne dla Zamawiającego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 oraz w sprawach proceduralnych przepisy Kodeksu postępowania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dwa dla Zamawiającego i jeden dla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Y 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............................., dn ............... 2007 r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OFERTA 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mont nawierzchni jezdni ul. Widokowej i ul. Warszewskiej w m. Polchow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 w:before="0" w:after="1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>. Zobowiązuję się wykonać w/w prace będące przedmiotem przetargu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ograniczonego  zgodnie z SIWZ  - </w:t>
      </w:r>
      <w:r>
        <w:rPr>
          <w:b/>
          <w:sz w:val="24"/>
          <w:szCs w:val="24"/>
        </w:rPr>
        <w:t>za kwotę ryczałtową</w:t>
      </w:r>
      <w:r>
        <w:rPr>
          <w:sz w:val="24"/>
          <w:szCs w:val="24"/>
        </w:rPr>
        <w:t xml:space="preserve"> netto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bez  VAT) w wysokości:      ..............................................................          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T  22 %                     ..............................................................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RAZEM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............................................ </w:t>
      </w:r>
      <w:r>
        <w:rPr>
          <w:sz w:val="24"/>
          <w:szCs w:val="24"/>
        </w:rPr>
        <w:t xml:space="preserve">brutt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rmin realizacji zamówienia </w:t>
      </w:r>
      <w:r>
        <w:rPr>
          <w:b/>
          <w:sz w:val="24"/>
          <w:szCs w:val="24"/>
        </w:rPr>
        <w:t>25 dni</w:t>
      </w:r>
      <w:r>
        <w:rPr>
          <w:sz w:val="24"/>
          <w:szCs w:val="24"/>
        </w:rPr>
        <w:t xml:space="preserve">  od daty przekazania placu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/>
      </w:pPr>
      <w:r>
        <w:rPr>
          <w:b/>
          <w:sz w:val="24"/>
          <w:szCs w:val="24"/>
        </w:rPr>
        <w:t>II. Okres udzielonej gwarancji   24 m-ce od dnia odbioru końcowego.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</w:rPr>
        <w:t xml:space="preserve">Ewentualne prace dodatkowe i uzupełniające  wprowadzone przez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 zobowiązuję  się wykonać wg następujących składników 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ych przyjętych do obliczenia ceny oferty.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57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podpisy osób upoważnio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.3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, dn ............. 2007r.</w:t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związku z przystąpieniem do przetargu na: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JEZDNI UL. WIDOKOWEJ I UL. WARSZAWSKIEJ  W m. PILCHOWO”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imieniu Wykonawcy oświadczam, że: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poznałem się z SIWZ i przyjmuję ją bez zastrzeżeń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razie wygrania przetargu zobowiązuję się do podpisania umowy w ciągu 10 dni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dnia ogłoszenia wyników przetargu chyba że zostanie wniesiony protest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żeli  ustawy nakładają obowiązek posiadania takich uprawnie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chnicznym, i osobami 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znajduje się w sytuacji ekonomicznej i  finansowej zapewniającej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y osób upoważnionyc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OL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STEFANA BATOREGO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2-010 Pol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przetarg nieogranicz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JEZDNI UL. WIDOKOWEJ W m. PILCHOWO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Formularz zawierający SIWZ można odebrać (nieodpłatnie) w Wydziale Gospodarki Komunalnej i Mieszkaniowej Urzędu Gminy w Policach ul. Bankowa 18, pok. nr 203  w godz. 9.00 do godz.14,00, a także jest zamieszczony na stronie internetowej: www.bip.police.p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arunkiem udziału w przetargu jest złożenie pisemnej oferty w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oru określonego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magany termin wykonania zamówienia  </w:t>
      </w:r>
      <w:r>
        <w:rPr>
          <w:b/>
          <w:sz w:val="24"/>
          <w:szCs w:val="24"/>
        </w:rPr>
        <w:t xml:space="preserve">25 dni kalendarzowych od przekazania placu budow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adium w kwocie  </w:t>
      </w:r>
      <w:r>
        <w:rPr>
          <w:b/>
          <w:sz w:val="24"/>
          <w:szCs w:val="24"/>
        </w:rPr>
        <w:t>2.000,00 zł,-</w:t>
      </w:r>
      <w:r>
        <w:rPr>
          <w:sz w:val="24"/>
          <w:szCs w:val="24"/>
        </w:rPr>
        <w:t xml:space="preserve"> należy wnieść w terminie do </w:t>
      </w:r>
    </w:p>
    <w:p>
      <w:pPr>
        <w:pStyle w:val="Normal"/>
        <w:rPr/>
      </w:pPr>
      <w:r>
        <w:rPr>
          <w:sz w:val="24"/>
          <w:szCs w:val="24"/>
        </w:rPr>
        <w:t xml:space="preserve">dnia  </w:t>
      </w:r>
      <w:r>
        <w:rPr>
          <w:b/>
          <w:sz w:val="24"/>
          <w:szCs w:val="24"/>
        </w:rPr>
        <w:t>24.07.2007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amawiający nie przewiduje możliwości złożenia ofer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iantowej lub częściowej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Osobą uprawnioną do kontaktów z  Wykonawcami jest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Naczelnik Wydziału Gospodarki Komunalnej i Mieszkaniowej inż. 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Zdzisław Marendziak tel. (091) 43-11-80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Zamkniętą kopertę zawierającą ofertę należy złożyć w sekretariacie Urzędu Gminy w Policach, pok. nr 30, w terminie do </w:t>
      </w:r>
      <w:r>
        <w:rPr>
          <w:b/>
          <w:sz w:val="24"/>
          <w:szCs w:val="24"/>
        </w:rPr>
        <w:t xml:space="preserve">24.07.2007r.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Otwarcie ofert odbędzie się dnia </w:t>
      </w:r>
      <w:r>
        <w:rPr>
          <w:b/>
          <w:sz w:val="24"/>
          <w:szCs w:val="24"/>
        </w:rPr>
        <w:t>24.07.2007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iedzibie Urzędu Gminy w Policach przy ul. Bankowej 18 pok. 203 w obecności Wykonawców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Kryteria oceny ofert: cena 100 %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Termin związania  ofertą: 30 dni .Bieg terminu rozpoczyna się z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upływem terminu składania  ofert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Warunkiem udziału w przetargu jest wykazanie, że Wykonawca spełnia wymogi określone ustawą Prawo zamówień publicznych, a także wykazanie przez Wykonawcę należytego wykonania co najmniej trzech robót w okresie ostatnich 5 lat, odpowiadających rodzajem i wartością przedmiotow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 Jeżeli Wykonawca nie będzie spełniał choć jednego warunku, to zostanie wykluczony z postępowania a jego oferta odrzucona.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46:00Z</dcterms:created>
  <dc:creator>Elżbieta Karaśkiewicz</dc:creator>
  <dc:description/>
  <cp:keywords/>
  <dc:language>en-US</dc:language>
  <cp:lastModifiedBy>Gmina Police</cp:lastModifiedBy>
  <cp:lastPrinted>2007-07-10T14:12:00Z</cp:lastPrinted>
  <dcterms:modified xsi:type="dcterms:W3CDTF">2007-07-11T10:46:00Z</dcterms:modified>
  <cp:revision>2</cp:revision>
  <dc:subject/>
  <dc:title>  </dc:title>
</cp:coreProperties>
</file>