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 NAWIERZCHNI CHODNIKA  PRZY UL. KORCZAKA W POLIC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 pobierając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Police, dnia……….................2007r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SPECYFIKACJA  ISTOTNYCH  WARUN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ZAMÓWIENIA  ( SIWZ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EMONT NAWIERZCHNI  CHODNIKA  PRZY UL. KORCZAKA W POLIC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tel. (091) 43 11 830 – fax (091) 43 11 832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,  tel. (091) 43-11-8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/>
      </w:pPr>
      <w:r>
        <w:rPr>
          <w:sz w:val="24"/>
          <w:szCs w:val="24"/>
        </w:rPr>
        <w:t>Roboty budowlane polegające na „Remont nawierzchni chodnika przy ul. Korczaka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poniższy przedmiar robót: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1). Rozbiórka chodnika z płytek betonowych 35x35x5 cm                     -    820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Rozbiórka nawierzchni betonowej o grub. 15 cm                               -   108,00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3). Transport gruzu pochodzącego z rozbiórek, samochodam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ległość do 5 km.                                                                               -      30,00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Ustawienie nowego krawężnika betonowego 15x30 cm na ławi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tonowej z oporem                                                                            -     25,00 m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Wykonanie chodnika z kostki betonowej „polbruk” grub. 6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ypce cem-piaskowej grub.5 cm. (szara z elem. czerwonym) -     820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Wykonanie wjazdów z kostki betonowej „polbruk” grub. 8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budowie betonowej grub. 20 cm (czerwona).                          -     108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. Ustawienie obrzeży betonowych 6x20 cm                                         -      110,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. Regulacja studni teletech.                                                                   -         23,00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. Regulacja krawężnika betonowego                                                    -       156,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ustawą Prawo zamówień publicznych. Zamawiający wymaga aby Wykonawca wykazał się co najmniej 3 należycie zrealizowanymi zadaniami w okresie ostatnich 5 lat (lub w okresie krótszym, jeżeli okres działalności był krótszy), zbliżonych rodzajem i wartością do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Termin realizacji zamówienia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35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u budowy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36 miesięcy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pracowana na podstawie dokonanego przez Wykonawcę obmiaru robót oraz Specyfikacji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Istotnych Warunków  Zamówienia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z Wykonawców przystępujący do przetargu jest zobowiązany dokonać oględzin w celu sprawdzenia załączonego przedmiaru dla ustalenia ceny oferty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W przypadku wystąpienia braku odpowiednich norm, należy stosować KNK i KNP                                                                                                               lub wyceny indywidualne opracowane w oparciu o własną bazę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kosztorysowo-cenową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ony kosztorys nakładczy stanowi element pomocnicz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nadto w cenie ryczałtowej należy uwzględnić między innymi koszty związane z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codziennym porządkowaniem placu bud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udzielenia Wykonawcy robót dodatkowych i uzupełniających na podstawie odrębnej umowy, wg stawek przyjętych do przetargu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Potwierdzenie, że Wykonawca jest uprawniony do występowania w obrocie prawnym, a profil jego działalności odpowiada przedmiotowi zamówienia (aktualny odpis z właściwego rejestru albo, zaświadczenie o wpisie do ewidencji  działalności gospodarczej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stawione nie wcześniej niż 6 m-cy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3.2. </w:t>
      </w: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ń, że przewidziane prawem zwolnienie, odroczenie lub rozłożenie na raty zaległych płatności lub wstrzymanie w całości decyzji właściwego organu – wystawione nie wcześniej niż 3 miesiące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3.</w:t>
      </w:r>
      <w:r>
        <w:rPr>
          <w:sz w:val="24"/>
          <w:szCs w:val="24"/>
        </w:rPr>
        <w:t xml:space="preserve"> Wykaz kierownictwa firmy i osób upoważnionych do podejmowania zobowiązań prawnych, chyba że wynika to z dokumentu rejestrowego firm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a o wielkości zatrudnienia kadry technicznej z udokumentowaniem ich kwalifikacji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3.4.  </w:t>
      </w:r>
      <w:r>
        <w:rPr>
          <w:sz w:val="24"/>
          <w:szCs w:val="24"/>
        </w:rPr>
        <w:t>Oświadczenie (wg wzoru - zał. nr 3), że: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zapoznał się z  SIWZ i przyjmuje  ją bez  zastrzeżeń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wygrania przetargu zobowiązuje się do podpisania umowy w ciągu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 dni od dnia ogłoszenia wyników przetargu, chyba że zostanie wniesiony protest.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chnicznym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>Użyte do wykonania zamówienia  materiały powinny posiadać dokumenty dopuszczające  je do stosowania takie jak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probata techniczna  wydana na wniosek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test  techniczny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>Wykaz  zrealizowanych zamówień w okresie ostatnich 5 lat ( lub w okresie krótszym, jeżeli okres działalności był krótszy ), co najmniej 3 prac zbliżonych rodzajem i wartością do przedmiotu zamówienia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Referencje lub protokóły odbioru robót (co najmniej 3) od zamawiających potwierdzające w/w wykaz zrealizowanych prac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 xml:space="preserve">UWAGA: </w:t>
      </w:r>
      <w:r>
        <w:rPr>
          <w:sz w:val="24"/>
          <w:szCs w:val="24"/>
          <w:u w:val="single"/>
        </w:rPr>
        <w:t>Oferta, oświadczenie i inne dokumenty wystawiane przez Wykonawcę muszą być podpisane przez osobę upoważnioną w dokumencie rejestrowym Wykonawcy.  Pozostałe dokumenty muszą być przedstawione w formie oryginałów albo kopii poświadczonych przez osobę upoważnioną w dokumencie rejestrowym Wykonawcy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ryteria i sposób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ryteria o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22"/>
        <w:gridCol w:w="1616"/>
      </w:tblGrid>
      <w:tr>
        <w:trPr/>
        <w:tc>
          <w:tcPr>
            <w:tcW w:w="6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od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owana cena ryczałtow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sób oce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 xml:space="preserve">Podstawę stanowić będzie najniższa cena z ofert uznanych za ważne -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W celu określenia ilości punktów dla każdej rozpatrywanej oferty należy procentowe punkty dla tego kryterium pomnożyć przez współczynnik stanowiący iloraz: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/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gdzie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cena oferty rozpatrywa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Warunki finan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rzewiduje się zaliczek na poczet wykonywanych pr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zliczenie finansowe prac fakturą końcową po odbiorze końcowym bez uwag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kładan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y należy składać w sekretariacie Urzędu Gminy w Policach przy ul. Stefana Batorego 3, pok. nr 30, w terminie do dnia </w:t>
      </w:r>
      <w:r>
        <w:rPr>
          <w:b/>
          <w:sz w:val="24"/>
          <w:szCs w:val="24"/>
        </w:rPr>
        <w:t>15.06.2007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umieścić w zabezpieczonej przed otwarciem kopercie, pozbawionej wszelkich oznakowań identyfikacyjnych Wykonawcy (jak: nadruk firmowy, pieczęć, nadawca itp.), zaadresowanej na adres Zamawiającego: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, Wydział Gospodarki Komunalnej i Mieszkaniowej ul. Stefana Batorego 3, 72-010 Po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erta winna być opisa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 sprawie przetargu nieograniczo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Korczaka w Policach”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ewnątrz koperty należy umieścić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1 zawierającą ofertę cenową (wg wzoru - zał. nr 2)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dokument potwierdzający wpłatę wadium.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2 zawierającą pozostałe dokumenty ofertowe.</w:t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bie  koperty  wewnętrzne  poza oznakowaniem jak wyżej muszą być opisane nazwą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 adresem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złożona po terminie zostanie zwrócona Wykonawcy bez otwierania po upływie okresu na wniesienie protestu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a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nkiem uczestnictwa w przetargu jest wniesienie wadium w wysokości </w:t>
      </w:r>
    </w:p>
    <w:p>
      <w:pPr>
        <w:pStyle w:val="Normal"/>
        <w:rPr/>
      </w:pPr>
      <w:r>
        <w:rPr>
          <w:b/>
          <w:sz w:val="24"/>
          <w:szCs w:val="24"/>
        </w:rPr>
        <w:t>2.000,00 zł,-</w:t>
      </w:r>
      <w:r>
        <w:rPr>
          <w:sz w:val="24"/>
          <w:szCs w:val="24"/>
        </w:rPr>
        <w:t xml:space="preserve"> (słownie: </w:t>
      </w:r>
      <w:r>
        <w:rPr>
          <w:b/>
          <w:sz w:val="24"/>
          <w:szCs w:val="24"/>
        </w:rPr>
        <w:t>dwa tysiące złotych</w:t>
      </w:r>
      <w:r>
        <w:rPr>
          <w:sz w:val="24"/>
          <w:szCs w:val="24"/>
        </w:rPr>
        <w:t xml:space="preserve">) w terminie do dnia </w:t>
      </w:r>
      <w:r>
        <w:rPr>
          <w:b/>
          <w:sz w:val="24"/>
          <w:szCs w:val="24"/>
        </w:rPr>
        <w:t>15.06.2007r.</w:t>
      </w:r>
    </w:p>
    <w:p>
      <w:pPr>
        <w:pStyle w:val="Normal"/>
        <w:rPr/>
      </w:pPr>
      <w:r>
        <w:rPr>
          <w:sz w:val="24"/>
          <w:szCs w:val="24"/>
        </w:rPr>
        <w:t xml:space="preserve">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może być wnoszone (art. 45 ust 6) w następujących formach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oręczeniach bankowych lub poręczeniach spółdzielczej kasy oszczędnościowo-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poręczenie kasy jest zawsze  poręczeniem pieniężnym.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>-   gwarancjach bank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ubezpieczeni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oręczeniach udzielanych przez podmioty, o których mowa w art. 6b ust.5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kt  2 ustawy dnia 9 listopada 2000r. o utworzeniu Polskiej Agencji Rozwoju   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biorczości (Dz.U.Nr 109, poz 1158, z późn. zm.)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adium w pieniądzu należy wpłacać na rachunek wadiów Urzędu Gminy nr konta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102047950000910200090886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 pozostałych  formach  należy  złożyć w oryginale wraz z ofer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niesienia wadium winien być opisany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Korczaka w Polica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wadium nastąpi   zgodnie   z   postanowieniami art. 46, ust 1  ustawy z dnia 29.01 2004r. Prawo zamówień publiczn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traci wadium na rzecz Zamawiającego jeżel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) odmówił podpisania umowy w  sprawie zamówienia publicznego  na warunkach  określonych w ofercie,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)  nie wniósł wymaganego zabezpieczenia należytego wykonania um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c)  zawarcie umowy w sprawie zamówienia publicznego stało się niemożliwe z przyczyn leżących po stronie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nie zabezpieczona wadium zostanie odrzucona bez rozpatrywa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yspozycje w zakresie zwrotu wniesionego w pieniądzu wadium, których oferta nie zostanie wybrana, zamawiający przekaże na rachunek bankowy Wykonawcy w ciągu trzech dni roboczych od daty podpisania umowy (nie później niż następnego dnia po upływie terminu związania ofertą)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Zapytania, wyjaśnienia i uzupełnienia Specyfikacji Istotnych Warunków Zamówienia 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>Wykonawca może wprowadzać zmiany, poprawki, modyfikacje i uzupełnienia do złożonych ofert pod warunkiem, że zamawiający otrzyma pisemn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o wprowadzeniu zmian, poprawek itp. przed terminem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wiadomienie o wprowadzeniu zmian musi być złożone wg takich samych wymagań jak składana oferta tj. w dwóch kopertach (wewnętrznej i zewnętrznej) odpowiednio oznakowanych z dopiskiem "ZMIANA" . Koperty z dopiskiem "Zmiana" zostaną otwarte, a przy otwieraniu oferty Wykonawcy, który wprowadził zmiany i po stwierdzeniu poprawności procedury dokonywania zmian zostaną dołączone do oferty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Wykonawca, po złożeniu oferty, lecz przed upływem terminu ich składania, ma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rawo zrezygnować z udziału w przetargu i wycofać się z postępowania poprzez złożenie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isemnego powiadomienia w miejscu składania ofert. Koperty wewnętrzne ofert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wycofanych nie będą otwierane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Zgodnie z postanowieniami art.38 ustawy Prawo zamówień publicznych - uczestnicy postępowania, którzy otrzymali SIWZ  mają prawo zgłaszania, w formie pisemnej zapytań odnośnie treści niniejszych warunk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mawiający niezwłocznie udzieli odpowiedzi na wszelkie zapytania związane z prowadzonym postępowaniem, chyba że zapytanie wpłynęło do zamawiającego na mniej niż 6 dni przed  terminem otwarcia ofert.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Treść zapytań z wyjaśnieniami Zamawiający przekazuje wykonawcom, którym przekazał SIWZ, bez ujawniania źródła zapytania oraz umieszcza pytania i odpowiedzi na stronach internetowych na których umieszczona jest Specyfikacja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sobą uprawnioną przez Zamawiającego do kontaktowania się z Wykonawcami jest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Naczelnik  Wydziału Gospodarki Komunalnej i Mieszkaniowej – inż. Zdzisław Marendziak i inspektor Janusz Paszkowski, tel. (091) 43-11-802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Zamawiający może, w szczególnie uzasadnionych przypadkach, w każdym czasie  przed upływem  terminu składania ofert, zmodyfikować treść dokumentów Specyfikacji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godnie z art.38 ust 6 ustawy Prawo zamówień publicznych,  Zamawiający może przedłużyć termin składania ofert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w celu umożliwienia wykonawcom uwzględnienia w przygotowanych ofertach wyjaśnień lub uzupełnień dotyczących Specyfikacji Istotnych Warunków Zamówienia,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na wniosek wykonawcy, który  z przyczyn od niego niezależnych nie jest w stanie złożyć oferty w wyznaczonym termin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 przedłużeniu terminu zamawiający powiadomi natychmiast każdego wykonawcę, który otrzymał SIWZ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Zabezpieczenie należytego wykonania umow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amawiający przed podpisaniem umowy żądać będzie od Wykonawcy, którego oferta została wybrana, wniesienia zabezpieczenia należytego wykonania umowy o wartości  10  %  ceny całkowitej podanej w oferc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godnie z art.148  ustawy, zabezpieczenie może być wnoszone  w następujących                                                                                                                                  formach: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ieniądzu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w poręczeniach bankowych lub  poręczeniach spółdzielczej kasy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szczędnościowo-kredytowej, z tym że zobowiązanie kasy jest zawsz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obowiązaniem pieniężnym,                                                                                                                               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bankowych,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ubezpieczeni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>-  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ind w:left="720" w:right="-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złożonego zabezpieczenia nastąpi zgodnie z art. 151 ustawy Prawo zamówień publiczn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twarc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5.06.2007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 w Policach przy ul. Stefana Batorego 3, pok. nr 2, w obecności Wykonawców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Komisja przetargowa w pierwszej kolejności poda kwotę jaką Zamawiający zamierza przeznaczyć na sfinansowanie zamówienia, a następnie sprawdzi stan zamknięcia kopert, otwiera koperty ujawniając nazwę, adres Wykonawcy oraz cenę ofertową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o części jawnej rozpocznie się część niejawna prac Komisji, w której nastąpi stwierdzenie ważności ofert ( ich zgodność z ustawą Prawo zamówień publicznych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i  SIWZ )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 wyodrębnieniu ofert ważnych Komisja dokona oceny merytorycznej dokumentów przetargowych. Decyzję  w sprawie wyboru Wykonawcy podejmuje Burmistrz Gminy, na wniosek Komisji przetargowej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testy i odwołania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ą z dnia 29 stycznia 2004r. Prawo zamówień publicznych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Wykonawcą  przysługują środki ochrony prawnej  na zasadach określonych w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ziale VI  w/w usta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Umow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brany Wykonawca zobowiązany będzie do zawarcia umowy, której wzór zawiera zał.nr1 do SIWZ w terminie 10 dni od dnia ogłoszenia wyniku przetargu chyba, że zostanie wniesiony prote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1 - wzór um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2 - oferta cenowa - dru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ł.3 - oświadczeni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Zatwierdzam 30.05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Zał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UMOWA  NR /      /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………………. w Policach pomiędzy Gmina Police z siedzibą w Polic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ul. Stefana Batorego 3, zwanym dalej Zamawiającym  reprezentowa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akuba Pisańskiego  -  Z-cę Burmistrz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……………………………………………………………………………………..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zwanym dalej Wykonawcą w imieniu którego działa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wyniku dokonania przez Zamawiającego wyboru Wykonawcy w przetargu nieograniczonym  z dnia 15.06.2007r. została zawarta umowa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zobowiązuje się do realizacji zamówienia p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Korczaka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wynikającym z przedmiaru robót i Specyfikacji Istotnych Warunków Zamówienia  stanowiącej zał.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wykonania całości robót stanowiących przedmiot niniejszej umowy w terminie: w ciągu 21 dni kalendarzowych od daty  przekazania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Strony ustalają wysokość wynagrodzenia ryczałtowego brutto za wykonanie przedmiotu  umowy na kwotę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Oferta Wykonawcy stanowi załącznik nr 2 do umowy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entualne prace konieczne nie ujęte w kosztorysie nakładczym lub SIWZ, Wykonawca wykona w ramach wynagrodzenia ryczałtowego,  zgodnie z art. 632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oświadcza, że posiada uprawnienia budowlane do realizacji robót będących przedmiotem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kona roboty własnym sprzętem i z własnych materia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bowiązku Wykonawcy należy między innymi:</w:t>
      </w:r>
    </w:p>
    <w:p>
      <w:pPr>
        <w:pStyle w:val="Normal"/>
        <w:rPr/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Zorganizowanie i wyposażenie zaplecza budowy w miejscu wskazanym przez Zamawiającego.</w:t>
      </w:r>
    </w:p>
    <w:p>
      <w:pPr>
        <w:pStyle w:val="Normal"/>
        <w:rPr/>
      </w:pP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Ustalenie sposobu rozliczenia za pobieraną wodą oraz za wykorzystaną do celów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dowy energię elektryczną.</w:t>
      </w:r>
    </w:p>
    <w:p>
      <w:pPr>
        <w:pStyle w:val="Normal"/>
        <w:rPr/>
      </w:pP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Zapewnienie pełnej ochrony, oznakowania i zabezpieczenia terenu budowy.</w:t>
      </w:r>
    </w:p>
    <w:p>
      <w:pPr>
        <w:pStyle w:val="Normal"/>
        <w:rPr/>
      </w:pP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Przestrzeganie przepisów prawa budowlanego, bezpieczeństwa i higieny pracy, bezpieczeństwa przeciwpożarowego.</w:t>
      </w:r>
    </w:p>
    <w:p>
      <w:pPr>
        <w:pStyle w:val="Normal"/>
        <w:rPr/>
      </w:pPr>
      <w:r>
        <w:rPr>
          <w:b/>
          <w:sz w:val="24"/>
          <w:szCs w:val="24"/>
        </w:rPr>
        <w:t>5).</w:t>
      </w:r>
      <w:r>
        <w:rPr>
          <w:sz w:val="24"/>
          <w:szCs w:val="24"/>
        </w:rPr>
        <w:t xml:space="preserve"> Przekazanie Zamawiającemu przedmiotu umowy po uprzednim sprawdzeniu poprawności jego wykonani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). </w:t>
      </w:r>
      <w:r>
        <w:rPr>
          <w:sz w:val="24"/>
          <w:szCs w:val="24"/>
        </w:rPr>
        <w:t xml:space="preserve">Niezwłoczne usunięcie ujawnionych usterek. </w:t>
      </w:r>
    </w:p>
    <w:p>
      <w:pPr>
        <w:pStyle w:val="Normal"/>
        <w:rPr/>
      </w:pPr>
      <w:r>
        <w:rPr>
          <w:b/>
          <w:sz w:val="24"/>
          <w:szCs w:val="24"/>
        </w:rPr>
        <w:t>7).</w:t>
      </w:r>
      <w:r>
        <w:rPr>
          <w:sz w:val="24"/>
          <w:szCs w:val="24"/>
        </w:rPr>
        <w:t xml:space="preserve"> Po zakończeniu robót uporządkowanie terenu budowy i pozostawienie go w stanie nadającym się do użytkowania, ( wywiezienie materiałów,  gruzu, należy do obowiązków Wykonawcy 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8). </w:t>
      </w:r>
      <w:r>
        <w:rPr>
          <w:sz w:val="24"/>
          <w:szCs w:val="24"/>
        </w:rPr>
        <w:t>Zawiadamianie Zamawiającego (inspektora nadzoru) o wykonaniu robót zanikających i ulegających zakryc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każe Wykonawcy plac budowy w terminie 2 dni od podpis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Rozliczenie nastąpi fakturą końcową po wykonaniu i odbiorze bez uwag robót będących przedmiotem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Do faktury końcowej dołączony zostanie  protokół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ynagrodzenie płatne będzie przelewem na rachunek Wykonawcy w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:..........................................., w terminie 21 dni od daty otrzymania przez Zamawiającego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cały zakres rzeczowy przedmiotu robót siłami własnymi i przy pomocy podwykonawców.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race wykonane przez podwykonawców, Wykonawca odpowiada jak za włas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cie umowy z podwykonawcą wymaga uprzedniej pisemnej zgody Zamawiającego i akceptacji treści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zobowiązuje się zapłacić Wykonawcy w przypadku odstąpienia od umowy z powodu okoliczności niezależnych od Wykonawcy, wynagrodzenie za roboty już wykonane i odebrane do dnia odstąpienia od umo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obowiązany jest zapłacić Zamawiającemu karę umowną za zwłokę w wykonaniu przedmiotu umowy, bądź za zwłokę w usunięciu wad stwierdzających p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iorze w wysokości 0,5 % wynagrodzenia ryczałtowego ( § 3 ust 1 ) za każdy dzień  zwłok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zapłacić Zamawiającemu karę umowną za odstąpienie od umowy z powodu okoliczności niezależnych od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10 % wynagrodzenia ryczałtowego ( § 3 ust 1 )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trony zastrzegają sobie prawo dochodzenia odszkodowania przewyższającego kary umowne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a wnosi zabezpieczenie należytego wykonania umowy w wysokości 10 %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a ryczałtowego brutto za przedmiot umowy tj  ………………………..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(Zabezpieczenie zostaje wniesione w formie określonej przez Wykonawcę w dniu podpisania umowy)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Zwolnienie zabezpieczenia należytego wykonania umowy nastąpi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0 % wartości zabezpieczenia  - w ciągu 30 dni po ostatecznym odbiorze robót i uznania robót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0 % wartości zabezpieczenia  - w ciągu 14 dni po upływie okresu gwarancji i rękoj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Kierownikiem budowy ustanowionym przez Wykonawcę będzie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em nadzoru ustanowionym przez Zamawiającego będzie Janusz Paszkowski, zamieszkały w Policach przy ul. Kard. Stefana Wyszyńskiego 10/31, 72-009 Pol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wentualne prace dodatkowe i uzupełniające, których wartość nie przekroczy 20% uprzedniego zamówienia, Wykonawca jest zobowiązany wykonać na dodatkowe zamówienie Zamawiającego, przy zachowaniu tych samych norm, standardów i parametrów, wg składników cenowych określonych w ofercie tj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jest uprawniony do wykonywania robót dodatkowych i uzupełniających po otrzymaniu pisemnego zlecenia od Zamawiającego i zawarciu odrębn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udziela Zamawiającemu gwarancji na przedmiot umowy na ok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6  m-cy</w:t>
      </w:r>
      <w:r>
        <w:rPr>
          <w:sz w:val="24"/>
          <w:szCs w:val="24"/>
        </w:rPr>
        <w:t xml:space="preserve"> od dnia odbioru końcoweg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nie usunięcia  wady w terminie określonym przez Zamawiającego w czasie  trwania rękojmi i gwarancji Zamawiający ma prawo usunąć wadę na koszt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niniejszej umowy może nastąpić za zgodą obu stron wyrażoną na piśmie pod rygorem nieważności takiej zmian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kazuje się zmian postanowień zawartej umowy w stosunku do treści oferty, na podstawie której dokonano wyboru wykonawcy, chyba że konieczność wprowadzenia takich zmian wynika z okoliczności, których nie można było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idzieć w chwili zawarcia umowy, lub zmiany te są korzystne dla Zamawiającego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 i jeden dl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, dn ............... 2007 r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OFERTA 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mont nawierzchni chodnika ul. Korczaka w Polic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 w:before="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>. Zobowiązuję się wykonać w/w prace będące przedmiotem przetargu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ograniczonego  zgodnie z SIWZ  - </w:t>
      </w:r>
      <w:r>
        <w:rPr>
          <w:b/>
          <w:sz w:val="24"/>
          <w:szCs w:val="24"/>
        </w:rPr>
        <w:t>za kwotę ryczałtową</w:t>
      </w:r>
      <w:r>
        <w:rPr>
          <w:sz w:val="24"/>
          <w:szCs w:val="24"/>
        </w:rPr>
        <w:t xml:space="preserve"> netto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ez  VAT) w wysokości:      ..............................................................          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T  22 %                     ..............................................................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............................................ </w:t>
      </w:r>
      <w:r>
        <w:rPr>
          <w:sz w:val="24"/>
          <w:szCs w:val="24"/>
        </w:rPr>
        <w:t xml:space="preserve">brut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realizacji zamówienia </w:t>
      </w:r>
      <w:r>
        <w:rPr>
          <w:b/>
          <w:sz w:val="24"/>
          <w:szCs w:val="24"/>
        </w:rPr>
        <w:t>35 dni</w:t>
      </w:r>
      <w:r>
        <w:rPr>
          <w:sz w:val="24"/>
          <w:szCs w:val="24"/>
        </w:rPr>
        <w:t xml:space="preserve">  od daty przekazania plac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kres udzielonej gwarancji   36 m-cy od dnia odbioru końcowego.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Ewentualne prace dodatkowe i uzupełniające  wprowadzone przez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zobowiązuję  się wykonać wg następujących składników 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ych przyjętych do obliczenia ceny oferty.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, dn ............. 2007r.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związku z przystąpieniem do przetargu na: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KORCZAKA W POLICACH”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imieniu Wykonawcy oświadczam, że: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poznałem się z SIWZ i przyjmuję ją bez zastrzeżeń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razie wygrania przetargu zobowiązuję się do podpisania umowy w ciągu 10 dni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ogłoszenia wyników przetargu chyba że zostanie wniesiony protes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m,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y osób upoważniony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TEFANA BATOREG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KORCZAKA W POLICACH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Formularz zawierający SIWZ można odebrać (nieodpłatnie) w Wydziale Gospodarki Komunalnej i Mieszkaniowej Urzędu Gminy w Policach ul. Stefana Batorego 3, pok. nr 2  w godz. 9.00 do godz.14,00, a także jest zamieszczony na stronie internetowej: www.bip.police.p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arunkiem udziału w przetargu jest złożenie pisemnej oferty w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oru określon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magany termin wykonania zamówienia  </w:t>
      </w:r>
      <w:r>
        <w:rPr>
          <w:b/>
          <w:sz w:val="24"/>
          <w:szCs w:val="24"/>
        </w:rPr>
        <w:t xml:space="preserve">35 dni kalendarzowych od przekazania placu budow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adium w kwocie  </w:t>
      </w:r>
      <w:r>
        <w:rPr>
          <w:b/>
          <w:sz w:val="24"/>
          <w:szCs w:val="24"/>
        </w:rPr>
        <w:t>2.000,00 zł,-</w:t>
      </w:r>
      <w:r>
        <w:rPr>
          <w:sz w:val="24"/>
          <w:szCs w:val="24"/>
        </w:rPr>
        <w:t xml:space="preserve"> należy wnieść w terminie do </w:t>
      </w:r>
    </w:p>
    <w:p>
      <w:pPr>
        <w:pStyle w:val="Normal"/>
        <w:rPr/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15.06.2007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nie przewiduje możliwości złożenia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iantowej lub częściowej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Osobą uprawnioną do kontaktów z  Wykonawcami jest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Naczelnik Wydziału Gospodarki Komunalnej i Mieszkaniowej inż.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Zdzisław Marendziak tel. (091) 43-11-80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Zamkniętą kopertę zawierającą ofertę należy złożyć w sekretariacie Urzędu Gminy w Policach, pok. nr 30, w terminie do </w:t>
      </w:r>
      <w:r>
        <w:rPr>
          <w:b/>
          <w:sz w:val="24"/>
          <w:szCs w:val="24"/>
        </w:rPr>
        <w:t xml:space="preserve">15.06.2007r.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Otwarcie ofert odbędzie się dnia </w:t>
      </w:r>
      <w:r>
        <w:rPr>
          <w:b/>
          <w:sz w:val="24"/>
          <w:szCs w:val="24"/>
        </w:rPr>
        <w:t>15.06.2007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Urzędu Gminy w Policach przy ul. Stefana Batorego pok. 2 w obecności Wykonawców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Kryteria oceny ofert: cena 100 %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Termin związania  ofertą: 30 dni .Bieg terminu rozpoczyna się z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upływem terminu składania  ofert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Warunkiem udziału w przetargu jest wykazanie, że Wykonawca spełnia wymogi określone ustawą Prawo zamówień publicznych, a także wykazanie przez Wykonawcę należytego wykonania co najmniej trzech robót w okresie ostatnich 5 lat, odpowiadających rodzajem i wartością przedmiotow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 Jeżeli Wykonawca nie będzie spełniał choć jednego warunku, to zostanie wykluczony z postępowania a jego oferta odrzucona.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32:00Z</dcterms:created>
  <dc:creator>Twoja nazwa użytkownika</dc:creator>
  <dc:description/>
  <dc:language>en-US</dc:language>
  <cp:lastModifiedBy>u70</cp:lastModifiedBy>
  <cp:lastPrinted>2007-05-28T14:24:00Z</cp:lastPrinted>
  <dcterms:modified xsi:type="dcterms:W3CDTF">2007-05-28T12:33:00Z</dcterms:modified>
  <cp:revision>12</cp:revision>
  <dc:subject/>
  <dc:title>Przedmiar robót</dc:title>
</cp:coreProperties>
</file>