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 NAWIERZCHNI CHODNIKA  UL. BARTŁOMIEJA W POL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olice, dnia……….................2007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PECYFIKACJA  ISTOTNYCH  WARUN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AMÓWIENIA  ( SIWZ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 REMONT NAWIERZCHNI  CHODNIKA UL. BARTŁOMIEJA W POL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el. (091) 43 11 830 – fax (091) 43 11 83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,  tel. (091) 43-11-8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budowlane polegające na „Remont nawierzchni chodnika  ul. Bartłomiej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/>
      </w:pPr>
      <w:r>
        <w:rPr>
          <w:sz w:val="24"/>
          <w:szCs w:val="24"/>
        </w:rPr>
        <w:t xml:space="preserve">1). Rozbiórka krawężnika betonowego 15x30 cm na ławie beton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oporem.                                                                                              -    160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Rozbiórka chodnika z płytek betonowych 35x35x5 cm                     -    208,2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Transport gruzu pochodzącego z rozbiórek, samochodam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ległość do 5 km.                                                                               -      21,0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4). Ustawienie nowego krawężnika betonowego 15x30 cm na ław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owej z oporem                                                                            -    160,0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Wykonanie chodnika z kostki betonowej „polbruk”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ypce cem-piaskowej grub.5 cm. (szara z elem. czerwonym) -     165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6). Wykonanie wjazdów z kostki betonowej „polbruk” grub. 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budowie betonowej grub. 20 cm (czerwona).                           -     44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Regulacja studni teletech.                                                                     -        1,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/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Istotnych Warunków  Zamówienia.</w:t>
      </w:r>
    </w:p>
    <w:p>
      <w:pPr>
        <w:pStyle w:val="Normal"/>
        <w:rPr/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zapoznał się z  SIWZ i przyjmuje  ją bez  zastrzeżeń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10 dni od dnia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łoszenia wyników przetargu, chyba że zostanie wniesiony protest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/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/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/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>Użyte do wykonania zamówienia  materiały powinny posiadać dokumenty dopuszczające  je do stosowania takie jak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Sposób o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.9.1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18.05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, Wydział Gospodarki Komunalnej i Mieszkaniowej ul. Stefana Batorego 3, 72-010 Po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ul. Bartłomieja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przetargu jest wniesienie wadium w wysokości </w:t>
      </w:r>
    </w:p>
    <w:p>
      <w:pPr>
        <w:pStyle w:val="Normal"/>
        <w:rPr/>
      </w:pPr>
      <w:r>
        <w:rPr>
          <w:b/>
          <w:sz w:val="24"/>
          <w:szCs w:val="24"/>
        </w:rPr>
        <w:t>1.000,00 zł,-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jeden tysiąc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18.05.2007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poręczeniem pieniężnym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adium w pieniądzu należy wpłacać na rachunek wadiów Urzędu Gminy nr kont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10204795000091020009088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ul. Bartłomieja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a) odmówił podpisania umowy w  sprawie zamówienia publicznego  na warunkach  określonych w ofercie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 xml:space="preserve">Wykonawca, po złożeniu oferty, lecz przed upływem terminu ich składania, ma prawo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zrezygnować z udziału w przetargu i wycofać się z postępowania poprzez złożenie pisemnego powiadomienia w miejscu składania ofert. Koperty wewnętrzne ofert wycofanych nie będą otwierane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mawiający niezwłocznie udzieli odpowiedzi na wszelkie zapytania związane z prowadzonym postępowaniem, chyba że zapytanie wpłynęło do zamawiającego na mniej niż 6 dni przed  terminem otwarcia ofert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czelnik  Wydziału Gospodarki Komunalnej i Mieszkaniowej – inż. Zdzisław Marendziak i inspektor Janusz Paszkowski, tel. (091) 43-11-802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10  %  ceny całkowitej podanej w ofercie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w poręczeniach bankowych lub  poręczeniach spółdzielczej kasy oszczędnościowo-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redytowej, z tym że zobowiązanie kasy jest zawsze zobowiązaniem pieniężnym,  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left="720" w:right="-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 </w:t>
      </w:r>
      <w:r>
        <w:rPr>
          <w:b/>
          <w:sz w:val="24"/>
          <w:szCs w:val="24"/>
        </w:rPr>
        <w:t>18.05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Stefana Batorego 3, pok. nr 2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części jawnej rozpocznie się część niejawna prac Komisji, w której nastąpi stwierdzenie ważności ofert ( ich zgodność z ustawą Prawo zamówień publicznych i  SIWZ )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Gminy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ykonawcą  przysługują środki ochrony prawnej  na zasadach określonych w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Zatwierdzam 09.05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zał.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MOWA  NR /      /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18.05.2007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ul. Bartłomiej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1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u Wykonawcy należy między innymi:</w:t>
      </w:r>
    </w:p>
    <w:p>
      <w:pPr>
        <w:pStyle w:val="Normal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Zorganizowanie i wyposażenie zaplecza budowy w miejscu wskazanym przez 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owy energię elektryczn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Przestrzeganie przepisów prawa budowlanego, bezpieczeństwa i higieny pracy, 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Przekazanie Zamawiającemu przedmiotu umowy po uprzednim sprawdzeniu 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Po zakończeniu robót uporządkowanie terenu budowy i pozostawienie go w stanie nadającym się do użytkowania, ( wywiezienie materiałów,  gruzu, należy do obowiązków Wykonawcy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</w:t>
      </w:r>
      <w:r>
        <w:rPr>
          <w:sz w:val="24"/>
          <w:szCs w:val="24"/>
        </w:rPr>
        <w:t>Zawiadamianie Zamawiającego (inspektora nadzoru) o wykonaniu robót zanikających i ulegających zakryc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10 %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2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6  m-cy</w:t>
      </w:r>
      <w:r>
        <w:rPr>
          <w:sz w:val="24"/>
          <w:szCs w:val="24"/>
        </w:rPr>
        <w:t xml:space="preserve"> 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zieć w chwili zawarcia umowy, lub zmiany te są korzystne dla Zamawiającego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7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chodnika ul. Bartłomieja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Termin realizacji zadania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od dnia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 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UL. BARTŁOMIEJA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/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/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 UL. BARTŁOMIEJA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Formularz zawierający SIWZ można odebrać (nieodpłatnie) w Wydziale Gospodarki Komunalnej i Mieszkaniowej Urzędu Gminy w Policach ul. Stefana Batorego 3, pok. nr 2  w godz. 9.00 do godz.14,00, a także jest zamieszczony na stronie internetowej: </w:t>
      </w:r>
      <w:hyperlink r:id="rId2">
        <w:r>
          <w:rPr>
            <w:rStyle w:val="InternetLink"/>
            <w:sz w:val="24"/>
            <w:szCs w:val="24"/>
          </w:rPr>
          <w:t>www.bip.police.pl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21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1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18.05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Osobą uprawnioną do kontaktów z  Wykonawcami jest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Naczelnik Wydziału Gospodarki Komunalnej i Mieszkaniowej inż.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Zdzisław Marendziak tel. (091) 43-11-80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Gminy w Policach, pok. nr 30, w terminie do </w:t>
      </w:r>
      <w:r>
        <w:rPr>
          <w:b/>
          <w:sz w:val="24"/>
          <w:szCs w:val="24"/>
        </w:rPr>
        <w:t xml:space="preserve">18.05.2007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18.05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Gminy w Policach przy ul. Stefana Batorego pok. 2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05:00Z</dcterms:created>
  <dc:creator>Elżbieta Karaśkiewicz</dc:creator>
  <dc:description/>
  <dc:language>en-US</dc:language>
  <cp:lastModifiedBy>u70</cp:lastModifiedBy>
  <cp:lastPrinted>2007-05-08T11:27:00Z</cp:lastPrinted>
  <dcterms:modified xsi:type="dcterms:W3CDTF">2007-05-08T10:40:00Z</dcterms:modified>
  <cp:revision>84</cp:revision>
  <dc:subject/>
  <dc:title>  </dc:title>
</cp:coreProperties>
</file>