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8 ust.4 ustawy z dnia 29 stycznia 2004 roku Prawo zamówień publicznych (Dz.U. z 2006r. Nr 164 poz. 1163 z późn. zm), Zamawiający dokonuje modyfikacji treści specyfikacji w postępowaniu o udzielenie zamówienia publicznego pn. „Dostawa tonerów do kserokopiarek dla Urzędu Gminy w Policach” w trybie przetargu nieograniczo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a dotyczy pkt 3 SIWZ, który otrzymuje brzmieni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tonerów do kserokopiarek dla Urzędu Gminy w Policach, wg wykazu rodzajowego określonego w zał. nr 2 do SIWZ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dotyczy oryginalnych materiałów producentów kserokopiarek. Dostawa nie dotyczy materiałów regenerowanych lub zastępczych odpowiednikó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0125100-2 wkłady barwiące (Wspólny Słownik Zamówień CPV)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07:00Z</dcterms:created>
  <dc:creator>Gmina Police</dc:creator>
  <dc:description/>
  <cp:keywords/>
  <dc:language>en-US</dc:language>
  <cp:lastModifiedBy>Gmina Police</cp:lastModifiedBy>
  <cp:lastPrinted>2007-04-24T06:19:00Z</cp:lastPrinted>
  <dcterms:modified xsi:type="dcterms:W3CDTF">2007-04-24T05:08:00Z</dcterms:modified>
  <cp:revision>1</cp:revision>
  <dc:subject/>
  <dc:title>Na podstawie art</dc:title>
</cp:coreProperties>
</file>