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PECYFIKACJA  ISTOTNYCH  WARUNKÓW  ZAMÓWIENIA (SIWZ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>
          <w:rFonts w:cs="Arial" w:ascii="Arial" w:hAnsi="Arial"/>
          <w:b/>
          <w:bCs/>
          <w:sz w:val="24"/>
        </w:rPr>
        <w:t>1. ZAMAWIAJĄCY</w:t>
      </w:r>
      <w:r>
        <w:rPr>
          <w:rFonts w:cs="Arial" w:ascii="Arial" w:hAnsi="Arial"/>
          <w:sz w:val="24"/>
        </w:rPr>
        <w:t>: Gmina Police z siedzibą w Policach ul. Stefana Batorego 3,                 72-010 Police, prowadzący postępowanie – Wydział Organizacyjno – Prawny.</w:t>
      </w:r>
    </w:p>
    <w:p>
      <w:pPr>
        <w:pStyle w:val="Normal"/>
        <w:rPr/>
      </w:pPr>
      <w:r>
        <w:rPr>
          <w:rFonts w:cs="Arial" w:ascii="Arial" w:hAnsi="Arial"/>
          <w:sz w:val="24"/>
        </w:rPr>
        <w:t>tel. (091) 431-18-18, fax.(091) 431-18-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2. TRYB UDZIELENIA ZAMÓWIENIA: </w:t>
      </w:r>
      <w:r>
        <w:rPr>
          <w:rFonts w:cs="Arial" w:ascii="Arial" w:hAnsi="Arial"/>
          <w:sz w:val="24"/>
        </w:rPr>
        <w:t>przetarg nieograniczon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. OPIS PRZEDMIOTU ZAMÓWIENIA:</w:t>
      </w:r>
      <w:r>
        <w:rPr>
          <w:rFonts w:cs="Arial" w:ascii="Arial" w:hAnsi="Arial"/>
          <w:sz w:val="24"/>
        </w:rPr>
        <w:t xml:space="preserve"> Dostawa tonerów do kserokopiarek dla Urzędu Gminy w Policach, wg wykazu rodzajowego określonego w zał. nr 2 do SIW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125100 –2 -  wkłady barwiące (Wspólny Słownik Zamówień CPV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4. TERMIN WYKONANIA ZAMÓWIENIA: </w:t>
      </w:r>
      <w:r>
        <w:rPr>
          <w:rFonts w:cs="Arial" w:ascii="Arial" w:hAnsi="Arial"/>
          <w:sz w:val="24"/>
        </w:rPr>
        <w:t>12 miesięcy od dnia zawarcia umowy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sz w:val="24"/>
        </w:rPr>
        <w:t xml:space="preserve">5. OPIS WARUNKÓW UDZIAŁU W POSTĘPOWANIU, INFORMACJA O OŚWIADCZENIU I DOKUMENTACH WYMAGANYCH DO ZŁOŻENIA WRAZ Z OFERTĄ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udzielenie zamówienia mogą się ubiegać Dostawcy, którzy spełniają wymogi art. 22 ust. 1 ustawy Prawo zamówień publicznych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ją niezbędną wiedzę i doświadczenie oraz potencjał techniczny, a także dysponują osobami zdolnymi do wykonania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ą się w sytuacji ekonomicznej i finansowej zapewniającej wykonanie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podlegają wykluczeniu z postępowania o udzielenie zamówieni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obowiązany jest przedłożyć oświadczenie o spełnieniu warunków, o których mowa w art. 22 ust. 1 ustawy Prawo zamówień publicznych oraz o tym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a w ofercie cena jest komplet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apoznał się z SIWZ i przyjmuje ją bez zastrze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wyboru Dostawcy, na dostawę tonera do kserokopiarek  zobowiązuje się do podpisania umowy w ciągu 10 dni od daty przekazania informacji o wybor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 się dostarczyć zamówione artykuły w ciągu 2 dni od zgłoszenia, bezpłatni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oświadczenia stanowi załącznik nr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ca zobowiązany jest złożyć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Kopia winna być potwierdzona przez Dostawcę za zgodność z oryginałem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  <w:t xml:space="preserve">6. INFORMACJA O SPOSOBIE POROZUMIEWANIA SIĘ DOSTAWCY Z ZAMAWIAJĄCYM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szelkie oświadczenia i zapytania składane w postępowaniu o udzielenie zamówienia publicznego należy kierować w formie pisemnej na adres Zamawiającego lub przesłać faxem pod numer (091) 431-18-3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kument przesłany faxem wymaga potwierdzenia drogą listową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sobą uprawnioną do kontaktowania się z Dostawcami jest Katarzyna Golema               tel. (0 91) 431-18-24, fax (0 91) 431-18-32 oraz Wanda Jaszczak – (odnośnie wszelkich zapytań dot. zał. nr 2 do SIWZ), tel.(0 91) 431-18-</w:t>
      </w:r>
      <w:r>
        <w:rPr/>
        <w:t>1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7. TERMIN ZWIĄZANIA Z OFERTĄ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ładający ofertę pozostaje nią związany przez okres 30 dni. Bieg terminu rozpoczyna się wraz z upływem terminu składania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8. OPIS SPOSOBU PRZYGOTOWYWANIA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ę należy umieścić w zabezpieczonej przed otwarciem kopercie, pozbawionej wszelkich oznakowań identyfikacyjnych Dostawcy (jak: nadruk firmowy, pieczęć, nadawca itp.), zaadresowanej na adres Zamawiająceg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Urząd Gminy w Policach, ul. Stefana Batorego 3, 72-010 Poli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erta powinna być opisan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rPr/>
      </w:pPr>
      <w:r>
        <w:rPr>
          <w:sz w:val="24"/>
        </w:rPr>
        <w:t xml:space="preserve">Postępowanie na udzielenie zamówienia publicznego na </w:t>
      </w:r>
    </w:p>
    <w:p>
      <w:pPr>
        <w:pStyle w:val="Tekstpodstawowy3"/>
        <w:rPr>
          <w:sz w:val="24"/>
        </w:rPr>
      </w:pPr>
      <w:r>
        <w:rPr>
          <w:sz w:val="24"/>
        </w:rPr>
        <w:t>„</w:t>
      </w:r>
      <w:r>
        <w:rPr>
          <w:sz w:val="24"/>
        </w:rPr>
        <w:t>Dostawę tonerów do kserokopiarek dla Urzędu Gminy w Policach”</w:t>
      </w:r>
    </w:p>
    <w:p>
      <w:pPr>
        <w:pStyle w:val="Tekstpodstawowy3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w trybie przetargu nieograniczo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/>
        <w:t>Wewnątrz koperty należy umieścić kopertę wewnętrzną zawierającą:</w:t>
      </w:r>
    </w:p>
    <w:p>
      <w:pPr>
        <w:pStyle w:val="Tekstpodstawowy2"/>
        <w:numPr>
          <w:ilvl w:val="0"/>
          <w:numId w:val="8"/>
        </w:numPr>
        <w:rPr/>
      </w:pPr>
      <w:r>
        <w:rPr/>
        <w:t>ofertę cenową (wg wzoru – zał. nr 2), która zawierać będzie ceny oferowane przez Dostawcę na podane w wykazie rodzaje tonera.</w:t>
      </w:r>
    </w:p>
    <w:p>
      <w:pPr>
        <w:pStyle w:val="Tekstpodstawowy2"/>
        <w:numPr>
          <w:ilvl w:val="0"/>
          <w:numId w:val="8"/>
        </w:numPr>
        <w:rPr/>
      </w:pPr>
      <w:r>
        <w:rPr/>
        <w:t xml:space="preserve">oświadczenie (wg wzoru – zał. nr 1) i dokument (aktualny odpis z właściwego rejestru). </w:t>
      </w:r>
    </w:p>
    <w:p>
      <w:pPr>
        <w:pStyle w:val="Tekstpodstawowy2"/>
        <w:ind w:left="135" w:hanging="0"/>
        <w:rPr/>
      </w:pPr>
      <w:r>
        <w:rPr/>
        <w:t xml:space="preserve">Koperta wewnętrzna winna być opisana – nazwa i adres Dostawcy. 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 xml:space="preserve">Oferta złożona po terminie zostanie zwrócona Dostawcy bez otwierania, po upływie terminu przewidzianego na wniesienie protestu. 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>Zamawiający nie przewiduje składania ofert częściowych lub wariantowych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 xml:space="preserve">9. NIE STOSUJE SIĘ WADIUM.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>10. MIEJSCE ORAZ TERMIN SKŁADANIA OFERT I ICH OTWARCIA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>Oferty należy składać w sekretariacie Urzędu Gminy w Policach przy ul. Stefana Batorego 3, pok. 30 w terminie do dnia 27 kwietnia 2007r. do godz. 9.00 Otwarcie ofert odbędzie się w siedzibie Zamawiającego, w dniu 27 kwietnia 2007r. w sali 32      (I piętro) o godz.9.15 w obecności Dostawców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80" w:hanging="0"/>
        <w:rPr>
          <w:b/>
          <w:b/>
          <w:bCs/>
        </w:rPr>
      </w:pPr>
      <w:r>
        <w:rPr>
          <w:b/>
          <w:bCs/>
        </w:rPr>
        <w:t>11.  OPIS SPOSOBU OBLICZANIA CENY.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 xml:space="preserve">W wykazie (wg wzoru – zał. nr 2) podana jest szacunkowa ilość tonera, którą Zamawiający zamówi w ciągu 12 miesięcy od dnia podpisania umowy. Dostawca winien wpisać cenę jednostkową netto dla poszczególnych rodzajów tonera – </w:t>
      </w:r>
      <w:r>
        <w:rPr>
          <w:i/>
          <w:iCs/>
          <w:u w:val="single"/>
        </w:rPr>
        <w:t>rubryka nr 4</w:t>
      </w:r>
      <w:r>
        <w:rPr/>
        <w:t xml:space="preserve">, wartość netto - </w:t>
      </w:r>
      <w:r>
        <w:rPr>
          <w:i/>
          <w:iCs/>
          <w:u w:val="single"/>
        </w:rPr>
        <w:t>rubryka nr 5</w:t>
      </w:r>
      <w:r>
        <w:rPr/>
        <w:t xml:space="preserve"> (cena jednostkowa netto pomnożona przez przewidywaną ilość), podatek VAT % – </w:t>
      </w:r>
      <w:r>
        <w:rPr>
          <w:i/>
          <w:iCs/>
          <w:u w:val="single"/>
        </w:rPr>
        <w:t>rubryka nr 6</w:t>
      </w:r>
      <w:r>
        <w:rPr/>
        <w:t xml:space="preserve"> (należy wpisać % podatku), kwota VAT - </w:t>
      </w:r>
      <w:r>
        <w:rPr>
          <w:i/>
          <w:iCs/>
          <w:u w:val="single"/>
        </w:rPr>
        <w:t>rubryka nr 7</w:t>
      </w:r>
      <w:r>
        <w:rPr/>
        <w:t xml:space="preserve"> (należy wpisać kwotę podatku VAT obliczoną od wartości netto), wartość brutto – </w:t>
      </w:r>
      <w:r>
        <w:rPr>
          <w:i/>
          <w:iCs/>
          <w:u w:val="single"/>
        </w:rPr>
        <w:t>rubryka nr 8</w:t>
      </w:r>
      <w:r>
        <w:rPr/>
        <w:t xml:space="preserve"> (wartość netto + podatek VAT). Zsumowana wartość brutto stanowić będzie wartość całego zamówienia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>Każdy z Dostawców może zaproponować tylko jedną cenę i nie może jej zmienić. Cena jednostkowa tonera pozostaje niezmienna przez cały okres obowiązywania umowy.</w:t>
      </w:r>
    </w:p>
    <w:p>
      <w:pPr>
        <w:pStyle w:val="Tekstpodstawowy2"/>
        <w:ind w:left="180" w:hanging="0"/>
        <w:rPr/>
      </w:pPr>
      <w:r>
        <w:rPr/>
        <w:t xml:space="preserve">Zamawiający  może poprawić w tekście oferty oczywiste omyłki pisarskie oraz omyłki rachunkowe w obliczeniu ceny, niezwłocznie zawiadamiając o tym wszystkich Dostawców, którzy złożyli oferty. </w:t>
      </w:r>
    </w:p>
    <w:p>
      <w:pPr>
        <w:pStyle w:val="Tekstpodstawowy2"/>
        <w:rPr/>
      </w:pPr>
      <w:r>
        <w:rPr/>
      </w:r>
    </w:p>
    <w:p>
      <w:pPr>
        <w:pStyle w:val="Tekstpodstawowy2"/>
        <w:ind w:left="180" w:hanging="0"/>
        <w:rPr/>
      </w:pPr>
      <w:r>
        <w:rPr/>
        <w:t>Zamawiający zastrzega sobie zmianę ilości zamówionych tonerów w stosunku do ilości przewidywanej podanej w wykazie. Zamawiający przewiduje udzielenie zamówień dodatkowych w związku z planowanym zakupem nowych kserokopiarek. Dostarczane tonery winny być produktem oryginalnym.</w:t>
      </w:r>
    </w:p>
    <w:p>
      <w:pPr>
        <w:pStyle w:val="Tekstpodstawowy2"/>
        <w:ind w:left="90" w:hanging="0"/>
        <w:rPr/>
      </w:pPr>
      <w:r>
        <w:rPr/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 xml:space="preserve">12. OPIS KRYTERIÓW WYBORU OFERTY. 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 xml:space="preserve">Komisja przetargowa będzie dokonywała oceny wyłącznie w oparciu o informacje załączone do oferty. Podstawę stanowić będzie najniższa cena z ofert uznanych za ważne.  </w:t>
      </w:r>
    </w:p>
    <w:p>
      <w:pPr>
        <w:pStyle w:val="Tekstpodstawowy2"/>
        <w:ind w:left="135" w:hanging="0"/>
        <w:rPr/>
      </w:pPr>
      <w:r>
        <w:rPr/>
        <w:t xml:space="preserve">Kryterium oceny – cena 100 %. </w:t>
      </w:r>
    </w:p>
    <w:p>
      <w:pPr>
        <w:pStyle w:val="Tekstpodstawowy2"/>
        <w:ind w:left="135" w:hanging="0"/>
        <w:rPr/>
      </w:pPr>
      <w:r>
        <w:rPr/>
        <w:t>W toku oceny ofert zostanie wybrana oferta, która uzyska największą liczbę punktów liczonych według następującego wzoru: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>najniższa oferowana cena ÷ oferowaną cenę x 100 % = liczba punktów</w:t>
      </w:r>
    </w:p>
    <w:p>
      <w:pPr>
        <w:pStyle w:val="Tekstpodstawowy2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>10 % - 1 pkt.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>Otwarcie ofert jest jawne. Bezpośrednio przed otwarciem ofert Zamawiający poda kwotę jaką zamierza przeznaczyć na sfinansowanie zamówienia. Podczas otwarcia ofert Zamawiający poda nazwy i adresy Dostawców oraz cenę. W części niejawnej posiedzenia Komisja przetargowa dokona szczegółowego sprawdzenia ofert.</w:t>
      </w:r>
    </w:p>
    <w:p>
      <w:pPr>
        <w:pStyle w:val="Tekstpodstawowy2"/>
        <w:ind w:left="135" w:hanging="0"/>
        <w:rPr/>
      </w:pPr>
      <w:r>
        <w:rPr/>
        <w:t xml:space="preserve">Wyboru najkorzystniejszej oferty dokona Burmistrz Gminy Police na podstawie propozycji Komisji przetargowej.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>13. UMOWA.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/>
      </w:pPr>
      <w:r>
        <w:rPr/>
        <w:t xml:space="preserve">Dostawca, którego oferta zostanie wybrana jako najkorzystniejsza, zobowiązany będzie do zawarcia umowy wg wzoru stanowiącego załącznik nr 3.  </w:t>
      </w:r>
    </w:p>
    <w:p>
      <w:pPr>
        <w:pStyle w:val="Tekstpodstawowy2"/>
        <w:ind w:left="135" w:hanging="0"/>
        <w:rPr/>
      </w:pPr>
      <w:r>
        <w:rPr/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  <w:t xml:space="preserve">14. POUCZENIE O ŚRODKACH OCHRONY PRAWNEJ.  </w:t>
      </w:r>
    </w:p>
    <w:p>
      <w:pPr>
        <w:pStyle w:val="Tekstpodstawowy2"/>
        <w:ind w:left="135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135" w:hanging="0"/>
        <w:rPr/>
      </w:pPr>
      <w:r>
        <w:rPr/>
        <w:t>Wobec czynności podjętych przez Zamawiającego w toku postępowania oraz w przypadku zaniechania przez Zamawiającego czynności, do której jest obowiązany na podstawie ustawy „Prawo zamówień publicznych”, Dostawca może wnieść pisemny protest do Zamawiającego zgodnie z przepisami w/w ustawy                        (rozdział VI).</w:t>
      </w:r>
    </w:p>
    <w:p>
      <w:pPr>
        <w:pStyle w:val="Normal"/>
        <w:tabs>
          <w:tab w:val="clear" w:pos="708"/>
          <w:tab w:val="left" w:pos="604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SIWZ zatwierdzo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Załączniki: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1 – druk oświadczenia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. nr 2 – druk oferty cenowej</w:t>
      </w:r>
    </w:p>
    <w:p>
      <w:pPr>
        <w:pStyle w:val="Normal"/>
        <w:rPr/>
      </w:pPr>
      <w:r>
        <w:rPr>
          <w:rFonts w:cs="Arial" w:ascii="Arial" w:hAnsi="Arial"/>
          <w:sz w:val="22"/>
        </w:rPr>
        <w:t>Zał. nr 3 – wzór umowy.</w:t>
      </w:r>
      <w:r>
        <w:rPr>
          <w:rFonts w:cs="Arial" w:ascii="Arial" w:hAnsi="Arial"/>
          <w:sz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806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Zał. nr 1 do SIW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/pieczęć firmowa Dostawc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u w:val="single"/>
        </w:rPr>
        <w:t>OŚWIADCZENIE</w:t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firstLine="708"/>
        <w:rPr/>
      </w:pPr>
      <w:r>
        <w:rPr>
          <w:b w:val="false"/>
          <w:bCs w:val="false"/>
        </w:rPr>
        <w:t>W związku z przystąpieniem do postępowania o udzielenie zamówienia publicznego w trybie przetargu nieograniczonego n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/>
      </w:pPr>
      <w:r>
        <w:rPr>
          <w:i/>
          <w:iCs/>
        </w:rPr>
        <w:t>”</w:t>
      </w:r>
      <w:r>
        <w:rPr>
          <w:i/>
          <w:iCs/>
        </w:rPr>
        <w:t>DOSTAWĘ TONERÓW DO KSEROKOPIAREK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DLA URZĘDU GMINY W POLICACH’’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w imieniu Dostawcy oświadczam, że Dostawca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 niezbędną wiedzę i doświadczenie oraz potencjał techniczny, a także dysponuje osobami zdolnymi do wykonania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e podlega wykluczeniu z postępowania o udzielenie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dstawiona w ofercie cena jest kompletn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apoznałem się z SIWZ i przyjmuję ją bez zastrzeże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 w:ascii="Arial" w:hAnsi="Arial"/>
          <w:sz w:val="24"/>
        </w:rPr>
        <w:t>w przypadku wyboru oferty na dostawę tonerów do kserokopiarek, zobowiązuje się do podpisania umowy w ciągu 10 dni od daty przekazania informacji o wyborze, wg wzoru określonego w zał. nr 3 do SIWZ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zobowiązuje się dostarczać zamówione artykuły w ciągu 2 dni od zgłoszenia, bezpłat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sz w:val="28"/>
        </w:rPr>
        <w:tab/>
      </w:r>
      <w:r>
        <w:rPr>
          <w:b w:val="false"/>
          <w:bCs w:val="false"/>
          <w:sz w:val="28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</w:rPr>
        <w:t>.................................................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</w:t>
      </w:r>
      <w:r>
        <w:rPr>
          <w:rFonts w:cs="Arial" w:ascii="Arial" w:hAnsi="Arial"/>
          <w:sz w:val="20"/>
        </w:rPr>
        <w:t>/data i podpis osoby upoważnionej/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Zał. nr 3 do SIWZ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mowa OR /........./0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arta ................... pomiędzy Gminą Police z siedzibą w Policach przy ul. Stefana Batorego 3, 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ładysława Diakuna – Burmistrza Gminy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Zamawiającym,</w:t>
      </w:r>
    </w:p>
    <w:p>
      <w:pPr>
        <w:pStyle w:val="TextBody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a firmą ............................... prowadzącą działalność gospodarczą na podstawie wpisu do .............................., REGON ..........................., NIP ............................  reprezentowaną przez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ą dalej Sprzedawcą.</w:t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0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/>
      </w:pPr>
      <w:r>
        <w:rPr>
          <w:rFonts w:cs="Times New Roman"/>
          <w:b w:val="false"/>
          <w:bCs w:val="false"/>
        </w:rPr>
        <w:t xml:space="preserve">Sprzedawca sprzedaje, a Zamawiający kupuje tonery do kserokopiarek wg wykazu rodzajowego i cenowego, określonego w SIWZ i w ofercie Sprzedawcy z dnia ......................(zał. nr 2 do umowy), wybranej w trybie przetargu nieograniczonego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ówione tonery winny być produktem oryginalnym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2</w:t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rPr/>
      </w:pPr>
      <w:r>
        <w:rPr>
          <w:rFonts w:cs="Times New Roman"/>
          <w:b w:val="false"/>
          <w:bCs w:val="false"/>
        </w:rPr>
        <w:t>Dostawa towaru następować będzie na podstawie pisemnego zamówienia składanego przez Zamawiającego (bądź na zgłoszenie telefoniczne lub faxem) do siedziby Zamawiającego w Policach ul. Stefana Batorego 3, w ciągu dwóch dni od otrzymania zgłoszenia. Osobą uprawnioną do składania zamówienia jest Wanda Jaszczak lub Bronisława Bajer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przedawca zobowiązany jest dostarczać towar rodzajowo i cenowo określony w ofercie.</w:t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3</w:t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Sprzedawca dostarczy towar bezpłatnie, w opakowaniach bezzwrotnych. Odbioru towaru dokona przedstawiciel Zamawiającego Wanda Jaszczak lub inny upoważniony przez Sekretarza Gminy pracownik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4</w:t>
      </w:r>
    </w:p>
    <w:p>
      <w:pPr>
        <w:pStyle w:val="TextBody"/>
        <w:tabs>
          <w:tab w:val="clear" w:pos="708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Za dostarczony i odebrany towar Zamawiający zapłaci cenę określoną przez Sprzedawcę w ofercie. Oferta Sprzedawcy stanowi integralną część niniejszej umowy.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2. Maksymalne zobowiązanie wynikające z tytułu realizacji niniejszej umowy wynosi                    ............. brutto (słownie złotych),  z tego:</w:t>
      </w:r>
    </w:p>
    <w:p>
      <w:pPr>
        <w:pStyle w:val="TextBody"/>
        <w:tabs>
          <w:tab w:val="clear" w:pos="708"/>
          <w:tab w:val="left" w:pos="36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 w 2007r. – ...........zł brutto</w:t>
      </w:r>
    </w:p>
    <w:p>
      <w:pPr>
        <w:pStyle w:val="TextBody"/>
        <w:tabs>
          <w:tab w:val="clear" w:pos="708"/>
          <w:tab w:val="left" w:pos="36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-  w 2008r. – .......... zł brutto.</w:t>
      </w:r>
    </w:p>
    <w:p>
      <w:pPr>
        <w:pStyle w:val="TextBody"/>
        <w:tabs>
          <w:tab w:val="clear" w:pos="708"/>
          <w:tab w:val="left" w:pos="36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5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płata za odebrany towar nastąpi w ciągu 14 dni od otrzymania przez Zamawiającego faktury, przelewem na konto wskazane na fakturze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6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360" w:hanging="36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zobowiązuje się do zbadania towaru w ciągu trzech dni od daty jego   odbioru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 razie stwierdzenia wad lub braków Zamawiający prześle Sprzedawcy reklamację, na którą Sprzedawca winien odpowiedzieć w ciągu dwóch dni robocz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b w:val="false"/>
        </w:rPr>
        <w:t>Sprzedawca zobowiązany jest zapłacić Zamawiającemu karę umowną za zwłokę w dostawie towaru w wysokości 1 % wynagrodzenia określonego w § 4 ust. 2 umowy za każdy dzień zwłoki. Wynagrodzenie wykonawcy zostanie pomniejszone o kwotę kary i potrącone z faktur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36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b w:val="false"/>
        </w:rPr>
        <w:t>Sprzedawca zobowiązuje się zapłacić Zamawiającemu karę umowną za odstąpienie od umowy z powodu okoliczności niezależnych od Zamawiającego w wysokości 10 % wynagrodzenia określonego w § 4 ust. 2 umowy.</w:t>
      </w:r>
    </w:p>
    <w:p>
      <w:pPr>
        <w:pStyle w:val="TextBody"/>
        <w:tabs>
          <w:tab w:val="clear" w:pos="708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7</w:t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amawiający zastrzega sobie zmianę ilości zamówionych tonerów w stosunku do ilości przewidywanej podanej w wykazie do SIWZ (zał. nr 2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b w:val="false"/>
          <w:bCs w:val="false"/>
        </w:rPr>
        <w:t>Zamawiający przewiduje udzielenie zamówień dodatkowych w związku z planowanym zakupem nowych kserokopiarek.</w:t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8</w:t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900" w:leader="none"/>
          <w:tab w:val="left" w:pos="270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Umowa zostanie zawarta na okres 1 roku, tj. od dnia ........2007r. do dnia  ..........2008r. 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9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Każda ze stron może rozwiązać umowę za 1 miesięcznym  okresem wypowie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252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 xml:space="preserve">Zamawiający może rozwiązać umowę w trybie natychmiastowym, jeżeli Sprzedawca będzie stosował inne ceny niż określone w ofercie.  </w:t>
      </w:r>
    </w:p>
    <w:p>
      <w:pPr>
        <w:pStyle w:val="TextBody"/>
        <w:tabs>
          <w:tab w:val="clear" w:pos="708"/>
          <w:tab w:val="left" w:pos="540" w:leader="none"/>
          <w:tab w:val="left" w:pos="2520" w:leader="none"/>
          <w:tab w:val="left" w:pos="2700" w:leader="none"/>
          <w:tab w:val="left" w:pos="4000" w:leader="none"/>
        </w:tabs>
        <w:ind w:left="360" w:hanging="36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10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Zmiany i uzupełnienia umowy wymagają formy pisemnej pod rygorem nieważności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left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11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firstLine="180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W sprawach nie uregulowanych niniejszą umową stosuje się przepisy Kodeksu cywilnego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firstLine="18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§ 12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ind w:left="-180" w:firstLine="180"/>
        <w:jc w:val="center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Umowa została sporządzona w dwóch jednobrzmiących egzemplarzach, po jednym dla każdej ze stron.</w:t>
      </w:r>
    </w:p>
    <w:p>
      <w:pPr>
        <w:pStyle w:val="TextBody"/>
        <w:tabs>
          <w:tab w:val="clear" w:pos="708"/>
          <w:tab w:val="left" w:pos="2520" w:leader="none"/>
          <w:tab w:val="left" w:pos="2700" w:leader="none"/>
          <w:tab w:val="left" w:pos="40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bCs/>
          <w:sz w:val="24"/>
        </w:rPr>
        <w:t xml:space="preserve">Sprzedawca                                                                                     Zamawiający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  <w:tab w:val="left" w:pos="7040" w:leader="none"/>
        </w:tabs>
        <w:rPr/>
      </w:pPr>
      <w:r>
        <w:rPr/>
        <w:tab/>
        <w:tab/>
      </w:r>
      <w:r>
        <w:rPr>
          <w:rFonts w:cs="Arial" w:ascii="Arial" w:hAnsi="Arial"/>
        </w:rPr>
        <w:t>Zał. nr 2 do SIWZ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0"/>
        </w:rPr>
      </w:pPr>
      <w:r>
        <w:rPr>
          <w:rFonts w:cs="Times New Roman"/>
          <w:sz w:val="20"/>
        </w:rPr>
        <w:t xml:space="preserve">     </w:t>
      </w:r>
      <w:r>
        <w:rPr>
          <w:sz w:val="20"/>
        </w:rPr>
        <w:t xml:space="preserve">/pieczątka Dostawcy/ </w:t>
      </w:r>
    </w:p>
    <w:p>
      <w:pPr>
        <w:pStyle w:val="Heading1"/>
        <w:tabs>
          <w:tab w:val="clear" w:pos="236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23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2360"/>
        </w:tabs>
        <w:rPr>
          <w:rFonts w:ascii="Arial" w:hAnsi="Arial" w:cs="Arial"/>
        </w:rPr>
      </w:pPr>
      <w:r>
        <w:rPr>
          <w:rFonts w:cs="Arial" w:ascii="Arial" w:hAnsi="Arial"/>
        </w:rPr>
        <w:t>OFERTA DOT. POSTĘPOWANIA O UDZIELENIE</w:t>
      </w:r>
    </w:p>
    <w:p>
      <w:pPr>
        <w:pStyle w:val="Heading1"/>
        <w:tabs>
          <w:tab w:val="clear" w:pos="2360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MÓWIENIA PUBLICZNEGO NA</w:t>
      </w:r>
    </w:p>
    <w:p>
      <w:pPr>
        <w:pStyle w:val="Heading1"/>
        <w:tabs>
          <w:tab w:val="clear" w:pos="2360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DOSTAWĘ TONERÓW DO KSEROKOPIAREK DLA URZĘDU GMINY W POLICACH” – w trybie przetargu nieograniczonego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</w:rPr>
        <w:t>(tylko materiały oryginaln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980"/>
        <w:gridCol w:w="1710"/>
        <w:gridCol w:w="1170"/>
        <w:gridCol w:w="1080"/>
        <w:gridCol w:w="990"/>
        <w:gridCol w:w="1010"/>
        <w:gridCol w:w="124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p.</w:t>
            </w:r>
          </w:p>
          <w:p>
            <w:pPr>
              <w:pStyle w:val="Normal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Nazwa produk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zewidywana iloś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ena jednostkow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 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odat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A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CANON 6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Gestetner 2822 t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4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2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Color 520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iebie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żół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zar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czerwon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4 kolory x 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FT 4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20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OH Aficio 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0" w:hanging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ner do kserokopiarki RICOH Aficio 3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ena brutt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664" w:firstLine="708"/>
        <w:rPr/>
      </w:pPr>
      <w:r>
        <w:rPr/>
        <w:t>........................................</w:t>
      </w:r>
    </w:p>
    <w:p>
      <w:pPr>
        <w:pStyle w:val="Normal"/>
        <w:tabs>
          <w:tab w:val="clear" w:pos="708"/>
          <w:tab w:val="left" w:pos="6760" w:leader="none"/>
        </w:tabs>
        <w:rPr>
          <w:sz w:val="24"/>
        </w:rPr>
      </w:pPr>
      <w:r>
        <w:rPr>
          <w:sz w:val="24"/>
        </w:rPr>
        <w:tab/>
        <w:t>(podpis Dostawcy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1778"/>
        </w:tabs>
        <w:ind w:left="1758" w:hanging="3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54"/>
        </w:tabs>
        <w:ind w:left="2554" w:hanging="454"/>
      </w:pPr>
      <w:rPr>
        <w:vertAlign w:val="baseline"/>
        <w:position w:val="0"/>
        <w:sz w:val="24"/>
        <w:sz w:val="24"/>
        <w:spacing w:val="0"/>
        <w:w w:val="9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60" w:leader="none"/>
      </w:tabs>
      <w:jc w:val="center"/>
      <w:outlineLvl w:val="0"/>
    </w:pPr>
    <w:rPr>
      <w:rFonts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pacing w:val="0"/>
      <w:w w:val="9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spacing w:val="0"/>
      <w:w w:val="9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6120" w:firstLine="27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9:51:00Z</dcterms:created>
  <dc:creator>Gmina Police</dc:creator>
  <dc:description/>
  <cp:keywords/>
  <dc:language>en-US</dc:language>
  <cp:lastModifiedBy>Gmina Police</cp:lastModifiedBy>
  <dcterms:modified xsi:type="dcterms:W3CDTF">2007-04-18T08:01:00Z</dcterms:modified>
  <cp:revision>6</cp:revision>
  <dc:subject/>
  <dc:title/>
</cp:coreProperties>
</file>