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Police, dnia 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azwisko i imię lub nazwa firm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(adres zamieszkania lub siedziba firm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IP firmy:……………………………………………..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 kontaktowy: ………………………….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r konta bankowego- w przypadku zwrotu wadiu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ę/nie prowadzę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</w:t>
      </w:r>
      <w:r>
        <w:rPr>
          <w:rFonts w:cs="Arial" w:ascii="Arial" w:hAnsi="Arial"/>
          <w:b/>
          <w:sz w:val="18"/>
          <w:szCs w:val="18"/>
        </w:rPr>
        <w:t xml:space="preserve"> działalność gospodarczą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na podstawie wpisu do CEIDG/KRS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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i/>
          <w:sz w:val="16"/>
          <w:szCs w:val="16"/>
          <w:vertAlign w:val="superscript"/>
        </w:rPr>
        <w:t>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niepotrzebne skreślić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O F E R T A na najem lokalu użytkowego</w:t>
      </w:r>
      <w:r>
        <w:rPr>
          <w:rFonts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i/>
          <w:sz w:val="32"/>
          <w:u w:val="single"/>
        </w:rPr>
        <w:t>w przetargu pisemnym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łoszenie o przetargu pisemnym  z dnia: 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lokalu 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ponowana stawka za 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z uwzględnieniem minimalnego postąp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 +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A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lokalu będzie prowadzona działalność gospodarcza: 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……………………………………………….……..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(czytelny podpis oferenta lub pełnomocnik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wód wpłaty wadiu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oświadczenie o zapoznaniu się z warunkami przetarg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 ewentualne pełnomocnictwa z notarialnie potwierdzonym podpis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5:00Z</dcterms:created>
  <dc:creator>Krzysztof Małodobry</dc:creator>
  <dc:description/>
  <cp:keywords/>
  <dc:language>en-US</dc:language>
  <cp:lastModifiedBy>komp56</cp:lastModifiedBy>
  <cp:lastPrinted>2014-10-07T11:13:00Z</cp:lastPrinted>
  <dcterms:modified xsi:type="dcterms:W3CDTF">2014-10-07T09:54:00Z</dcterms:modified>
  <cp:revision>9</cp:revision>
  <dc:subject/>
  <dc:title>Police, dnia 09.11.2000 r.</dc:title>
</cp:coreProperties>
</file>