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Police, dnia 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zwisko i imię lub nazwa firm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(adres zamieszkania lub siedziba firm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IP firmy:……………………………………………..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 kontaktowy: ………………………….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/nie prowadzę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działalność gospodarczą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na podstawie wpisu do CEIDG/KRS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Symbol" w:cs="Symbol" w:ascii="Symbol" w:hAnsi="Symbol"/>
          <w:b/>
          <w:i/>
          <w:sz w:val="16"/>
          <w:szCs w:val="16"/>
          <w:vertAlign w:val="superscript"/>
        </w:rPr>
        <w:t>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niepotrzebne skreśl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O F E R T A na najem lokalu użytkowego bez przetargu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łoszenie o najmie bez przetargu z dnia: 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lokalu 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stawka za 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: .......................... +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lokalu będzie prowadzona działalność gospodarcza: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………………………………………………….….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(czytelny podpis oferenta lub pełnomocnik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8:00Z</dcterms:created>
  <dc:creator>Krzysztof Małodobry</dc:creator>
  <dc:description/>
  <cp:keywords/>
  <dc:language>en-US</dc:language>
  <cp:lastModifiedBy>komp56</cp:lastModifiedBy>
  <cp:lastPrinted>2014-10-07T11:32:00Z</cp:lastPrinted>
  <dcterms:modified xsi:type="dcterms:W3CDTF">2014-10-07T09:50:00Z</dcterms:modified>
  <cp:revision>5</cp:revision>
  <dc:subject/>
  <dc:title>Police, dnia 09.11.2000 r.</dc:title>
</cp:coreProperties>
</file>