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lice, dnia …………………………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1"/>
        <w:rPr>
          <w:color w:val="DDDDDD"/>
          <w:sz w:val="20"/>
          <w:szCs w:val="20"/>
        </w:rPr>
      </w:pPr>
      <w:r>
        <w:rPr>
          <w:color w:val="DDDDDD"/>
          <w:sz w:val="20"/>
          <w:szCs w:val="20"/>
        </w:rPr>
        <w:t xml:space="preserve"> </w:t>
      </w:r>
      <w:r>
        <w:rPr>
          <w:color w:val="DDDDDD"/>
          <w:sz w:val="20"/>
          <w:szCs w:val="20"/>
        </w:rPr>
        <w:t xml:space="preserve">P I E C Z Ę Ć 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color w:val="DDDDDD"/>
          <w:sz w:val="20"/>
          <w:szCs w:val="20"/>
        </w:rPr>
      </w:pPr>
      <w:r>
        <w:rPr>
          <w:color w:val="DDDDDD"/>
          <w:sz w:val="20"/>
          <w:szCs w:val="20"/>
        </w:rPr>
        <w:t xml:space="preserve">   </w:t>
      </w:r>
      <w:r>
        <w:rPr>
          <w:color w:val="DDDDDD"/>
          <w:sz w:val="20"/>
          <w:szCs w:val="20"/>
        </w:rPr>
        <w:t>W N I O S K O D A W C Y</w:t>
        <w:tab/>
      </w:r>
    </w:p>
    <w:p>
      <w:pPr>
        <w:pStyle w:val="Normal"/>
        <w:tabs>
          <w:tab w:val="clear" w:pos="708"/>
          <w:tab w:val="left" w:pos="5103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...................................................................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IMIĘ I NAZWISKO ORAZ ADRES,  LUB NAZWA PODMIOTU, N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ADRES, NR  TEL., FAX)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>Urząd Miejski w Policach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Wydział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Gospodarki Komunalnej i Mieszkaniowej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ul. Bankowa 18</w:t>
      </w:r>
    </w:p>
    <w:p>
      <w:pPr>
        <w:pStyle w:val="Normal"/>
        <w:tabs>
          <w:tab w:val="clear" w:pos="708"/>
          <w:tab w:val="left" w:pos="5103" w:leader="none"/>
        </w:tabs>
        <w:ind w:left="4956" w:hanging="0"/>
        <w:rPr>
          <w:shadow/>
        </w:rPr>
      </w:pPr>
      <w:r>
        <w:rPr>
          <w:sz w:val="22"/>
          <w:szCs w:val="22"/>
        </w:rPr>
        <w:t>72-010 Police</w:t>
      </w:r>
    </w:p>
    <w:p>
      <w:pPr>
        <w:pStyle w:val="Heading1"/>
        <w:rPr>
          <w:shadow/>
        </w:rPr>
      </w:pPr>
      <w:r>
        <w:rPr>
          <w:shadow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zezwolenie na czasowe ustawienie</w:t>
      </w:r>
    </w:p>
    <w:p>
      <w:pPr>
        <w:pStyle w:val="Normal"/>
        <w:jc w:val="center"/>
        <w:rPr/>
      </w:pPr>
      <w:r>
        <w:rPr/>
        <w:t>tablicy reklamowej w pasie drog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Proszę o wydanie zezwolenia na czasowe umieszczenie tablicy reklamowej </w:t>
        <w:br/>
        <w:t xml:space="preserve">w pasie drogowym ulic(y)…............................................................., działka(i) </w:t>
      </w:r>
    </w:p>
    <w:p>
      <w:pPr>
        <w:pStyle w:val="TextBody"/>
        <w:spacing w:lineRule="auto" w:line="360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(nazwa ulicy) </w:t>
      </w:r>
    </w:p>
    <w:p>
      <w:pPr>
        <w:pStyle w:val="TextBody"/>
        <w:spacing w:lineRule="auto" w:line="360"/>
        <w:rPr/>
      </w:pPr>
      <w:r>
        <w:rPr/>
        <w:t>geodezyjna(e) nr: .............................................…w..............................................................</w:t>
      </w:r>
    </w:p>
    <w:p>
      <w:pPr>
        <w:pStyle w:val="TextBody"/>
        <w:spacing w:lineRule="auto" w:line="360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(nr działki drogowej) </w:t>
        <w:tab/>
        <w:tab/>
        <w:tab/>
        <w:tab/>
        <w:tab/>
        <w:t>(miejscowość)</w:t>
      </w:r>
    </w:p>
    <w:p>
      <w:pPr>
        <w:pStyle w:val="Normal"/>
        <w:spacing w:lineRule="auto" w:line="360"/>
        <w:jc w:val="both"/>
        <w:rPr/>
      </w:pPr>
      <w:r>
        <w:rPr/>
        <w:t>w okresie od ........................................ do ................................................ razem: ….... dni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planowany czas umieszczeni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ymiary lica tablicy</w:t>
        <w:tab/>
        <w:tab/>
        <w:t>- ........................................................... [m]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dł. x szer.)</w:t>
      </w:r>
    </w:p>
    <w:p>
      <w:pPr>
        <w:pStyle w:val="TextBody"/>
        <w:spacing w:lineRule="auto" w:line="360"/>
        <w:rPr/>
      </w:pPr>
      <w:r>
        <w:rPr/>
        <w:t>Powierzchnia tablicy</w:t>
        <w:tab/>
        <w:tab/>
        <w:t>- ..............................................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o wniosku załączamy następujące wymagane dokumenty (należy zakreślić właściwy kwadrat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713834936"/>
      <w:bookmarkStart w:id="1" w:name="__Fieldmark__0_371383493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pę orientacyjną i plan sytuacyjny w skali 1:1000 lub 1:500 z proponowaną lokalizacją reklamy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3713834936"/>
      <w:bookmarkStart w:id="3" w:name="__Fieldmark__1_3713834936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0"/>
          <w:szCs w:val="20"/>
        </w:rPr>
        <w:t>projekt techniczny lub rysunek reklamy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3713834936"/>
      <w:bookmarkStart w:id="5" w:name="__Fieldmark__2_3713834936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0"/>
          <w:szCs w:val="20"/>
        </w:rPr>
        <w:t>pełnomocnictwo, jeśli strona działa przez pełnomocnika (oryginał pełnomocnictwa lub jego odpis poświadczony za zgodność z oryginałem przez notariusza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3713834936"/>
      <w:bookmarkStart w:id="7" w:name="__Fieldmark__3_3713834936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0"/>
          <w:szCs w:val="20"/>
        </w:rPr>
        <w:t>dowód opłaty skarbowej w wysokości 17,00 zł (z tytułu pełnomocnictwa) dokonanej na konto</w:t>
      </w:r>
      <w:r>
        <w:rPr>
          <w:rFonts w:eastAsia="Calibri" w:cs="Calibri"/>
          <w:sz w:val="22"/>
          <w:szCs w:val="22"/>
          <w:lang w:eastAsia="ar-SA"/>
        </w:rPr>
        <w:t xml:space="preserve"> </w:t>
      </w:r>
      <w:r>
        <w:rPr>
          <w:sz w:val="20"/>
          <w:szCs w:val="20"/>
        </w:rPr>
        <w:t xml:space="preserve">Urzędu Miejskiego w Policach w </w:t>
      </w:r>
      <w:r>
        <w:rPr>
          <w:b/>
          <w:sz w:val="20"/>
          <w:szCs w:val="20"/>
        </w:rPr>
        <w:t>Banku PKO BP I/O Szczecin</w:t>
      </w:r>
      <w:r>
        <w:rPr>
          <w:sz w:val="20"/>
          <w:szCs w:val="20"/>
        </w:rPr>
        <w:t xml:space="preserve"> nr konta bankowego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4 1020 4795 0000 9802 0009 0480</w:t>
      </w:r>
      <w:r>
        <w:rPr>
          <w:sz w:val="20"/>
          <w:szCs w:val="20"/>
        </w:rPr>
        <w:t>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3713834936"/>
      <w:bookmarkStart w:id="9" w:name="__Fieldmark__4_3713834936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inne opinie i zezwolenia wymagane odrębnymi 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76"/>
        <w:ind w:left="567" w:hanging="0"/>
        <w:rPr>
          <w:b/>
          <w:b/>
        </w:rPr>
      </w:pPr>
      <w:r>
        <w:rPr>
          <w:b/>
        </w:rPr>
        <w:t>Uwagi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Przy obliczaniu zajętej powierzchni pasa drogowego należy liczyć powierzchnię reklamy (lica na którym znajduje się treść reklamy, a w przypadku obustronnej treści powierzchnię należy obliczyć podwójnie), ewentualnie dodatkowo urządzenia lub obiektu inżynierskiego umieszczanego w pasie drogowym dla zademonstrowania rekla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u w:val="single"/>
        </w:rPr>
        <w:t xml:space="preserve">Opłatę za zezwolenie należy wpłacić na konto Urzędu Miejskiego w Policach </w:t>
        <w:br/>
        <w:t>w Banku PKO BP I/O Szczecin nr konta bankowego 34 1020 4795 0000 9802 0009 0480 w  ciągu</w:t>
      </w:r>
      <w:r>
        <w:rPr/>
        <w:t xml:space="preserve"> </w:t>
      </w:r>
      <w:r>
        <w:rPr>
          <w:b/>
        </w:rPr>
        <w:t>14 dni</w:t>
      </w:r>
      <w:r>
        <w:rPr/>
        <w:t xml:space="preserve"> </w:t>
      </w:r>
      <w:r>
        <w:rPr>
          <w:b/>
        </w:rPr>
        <w:t>od dnia,  w  którym zezwolenie stanie się ostateczne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ab/>
        <w:t>Ostateczność zezwolenia następuje po okresie służącym na odwołanie, czyli terminie 14 dni od dnia doręczenia decyzj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ab/>
        <w:t xml:space="preserve">Nie uiszczenie opłaty we wskazanym terminie spowoduje naliczenie ustawowych odsetek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jc w:val="center"/>
        <w:rPr>
          <w:b/>
          <w:b/>
        </w:rPr>
      </w:pPr>
      <w:r>
        <w:rPr>
          <w:b/>
        </w:rPr>
        <w:t>DOKUMENTY WYMAGANE DO ODBIORU KOŃCOWEGO ROBÓT W PASIE DROGOWY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Potwierdzenie dokonania opłaty za zajęcie pasa drogowego,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35:00Z</dcterms:created>
  <dc:creator>Eliza</dc:creator>
  <dc:description/>
  <cp:keywords/>
  <dc:language>en-US</dc:language>
  <cp:lastModifiedBy>Pola</cp:lastModifiedBy>
  <dcterms:modified xsi:type="dcterms:W3CDTF">2012-03-13T10:36:00Z</dcterms:modified>
  <cp:revision>5</cp:revision>
  <dc:subject/>
  <dc:title/>
</cp:coreProperties>
</file>