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Protokół Nr 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posiedzenia Komisja Budżetu i Finansów Gminnych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 dniu 8 grudnia 2014 roku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Posiedzenie otworzyła Wiceprzewodnicząca Rady Miejskiej Pani Elżbieta Jaźwińska.</w:t>
      </w:r>
    </w:p>
    <w:p>
      <w:pPr>
        <w:pStyle w:val="Normal"/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Wybór Przewodniczącego Komisji. Zgłoszono kandydaturę p. Grzegorza Ufniarza, która uzyskała 6 głosów za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</w:rPr>
        <w:t>Wybór Zastępcy Przewodniczącego Komisji. Zgłoszono kandydaturę                   p. Marcina Michalaka. Głosowanie: 6 za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Następne posiedzenia Komisji odbędą się w dniach: 10.12.2014                  o godz. 14.00; 11.12.2014 r. o godz. 14.00; posiedzenie połączonych komisji Rady Miejskiej odbędzie się 16.12.2014 o godz. 14.00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Zamknięcie obrad. Lista obecności w załączeniu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Grzegorz Ufnia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0:00Z</dcterms:created>
  <dc:creator>Gmina Police</dc:creator>
  <dc:description/>
  <cp:keywords/>
  <dc:language>en-US</dc:language>
  <cp:lastModifiedBy>komp462</cp:lastModifiedBy>
  <cp:lastPrinted>2014-12-08T11:10:00Z</cp:lastPrinted>
  <dcterms:modified xsi:type="dcterms:W3CDTF">2015-01-15T09:33:00Z</dcterms:modified>
  <cp:revision>6</cp:revision>
  <dc:subject/>
  <dc:title/>
</cp:coreProperties>
</file>