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Myriad Pro;Corbel" w:hAnsi="Myriad Pro;Corbel" w:cs="Arial"/>
          <w:b/>
          <w:b/>
          <w:bCs/>
        </w:rPr>
      </w:pPr>
      <w:r>
        <w:rPr>
          <w:rFonts w:cs="Arial" w:ascii="Myriad Pro;Corbel" w:hAnsi="Myriad Pro;Corbel"/>
          <w:b/>
          <w:bCs/>
        </w:rPr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spełnieniu warunków lokalowych wynikających z ustawy </w:t>
        <w:br/>
        <w:t>o opiece nad dziećmi w wieku do lat 3</w:t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 niżej podpisany/a .............................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(nazwisko i imię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wodem osobistym nr ............................................, numer pesel 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/a 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(adres zamieszka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lokal 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538"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adres lokalu)</w:t>
      </w:r>
    </w:p>
    <w:p>
      <w:pPr>
        <w:pStyle w:val="Tekstpodstawowy2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ony na prowadzenie żłobka/klubu dziecięcego* oraz jego wyposażenie spełnia wymagania wynikające z ustawy z dnia 4 lutego 2011 r. o opiece nad dziećmi w wieku do lat 3 (Dz.U. Nr 45, poz. 235 z późn.zm.),                             w szczególności określone w Rozporządzeniu Ministra Pracy i Polityki Społecznej z dnia 25 marca 2011r.                           w sprawie wymagań lokalowych i sanitarnych dotyczących żłobków i klubów dziecięcych (Dz.U. Nr 69, poz. 367); 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osiadam w tym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ytywną opinię Komendanta Powiatowej Państwowej Straży Pożarnej w Policach </w:t>
        <w:br/>
        <w:t>o spełnieniu warunków lokalowych określonych w Rozporządzeniu Ministra Pracy i Polityki Społecznej                  z dnia 25 marca 2011 r. w sprawie wymagań lokalowych i sanitarnych dotyczących żłobków i klubów dziecięcych (Dz.U. Nr 69, poz. 36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ytywną opinię Państwowego Powiatowego Inspektora Sanitarnego w Policach o spełnieniu warunków lokalowych określonych w Rozporządzeniu Ministra Pracy i Polityki Społecznej z dnia                   25 marca 2011 r. w sprawie wymagań lokalowych i sanitarnych dotyczących żłobków i klubów dziecięcych (Dz.U. Nr 69, poz. 36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ice, dnia  .........................</w:t>
        <w:tab/>
        <w:tab/>
        <w:t xml:space="preserve">            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</w:t>
        <w:tab/>
        <w:tab/>
        <w:t xml:space="preserve"> 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stawa prawna</w:t>
      </w:r>
      <w:r>
        <w:rPr>
          <w:rFonts w:cs="Arial" w:ascii="Arial" w:hAnsi="Arial"/>
          <w:sz w:val="20"/>
          <w:szCs w:val="20"/>
        </w:rPr>
        <w:t>: art. 28 ust. 1 pkt 3 ustawy o opiece nad dziećmi w wieku do lat 3 z dnia 4 lutego 2011 r. (Dz.U. Nr 45, poz. 235 z późn.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basedOn w:val="Domylnaczcionkaakapitu"/>
    <w:qFormat/>
    <w:rPr>
      <w:rFonts w:cs="Arial"/>
      <w:b/>
      <w:bCs/>
      <w:sz w:val="24"/>
      <w:szCs w:val="24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cp:lastPrinted>2013-10-31T10:06:00Z</cp:lastPrinted>
  <dcterms:modified xsi:type="dcterms:W3CDTF">2013-10-31T09:07:00Z</dcterms:modified>
  <cp:revision>7</cp:revision>
  <dc:subject/>
  <dc:title/>
</cp:coreProperties>
</file>