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>Police, 27 lutego 2014 r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GŁOSZENIE OTWARTEGO KONKURSU OFERT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/>
        <w:t>Burmistrz Polic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4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/>
        <w:t xml:space="preserve">na podstawie art. 11 ust. 2 ustawy z dnia z dnia 24 kwietnia 2003 r. o działalności pożytku publicznego i o wolontariacie (Dz.U. z  roku 2010 Nr 234, poz. 1536 z późn. zm.) – dalej zwaną ustaw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odzaj zadania:  </w:t>
      </w:r>
      <w:r>
        <w:rPr/>
        <w:t>ochrona zwierzą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 wykonywania zadania będą realizowane czynności związane z  ochroną bezdomnych zwierząt na terenie gminy Police oraz edukacją w zakresie ochrony zwierząt      w 2014 r., a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prowadzenie imprez promujących właściwą postawę człowieka wobec zwierzą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wadzenie  edukacji wśród dzieci i młodzieży  z zakresu  ochrony zwierząt  oraz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dejmowanie działań na rzecz ochrony bezdomnych zwierząt (dokarmianie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okresie zimowym, zlecanie zabiegów weterynaryjnych, podejmowanie działań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zecz ograniczania populacji bezdomnych zwierzą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nterwencyjne otaczanie opieką bezdomnych szczeniąt i kociąt, ich czasow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rzymywanie oraz poszukiwanie dla nich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/>
        <w:t xml:space="preserve">Wysokość    planowanych    środków    publicznych    przeznaczonych   na   realizację   zadań </w:t>
        <w:br/>
        <w:t>w zakresie ochrony zwierząt  w  2014 r. wynosi 20.000 zł (słownie: dwadzieścia  tysięcy złotych).</w:t>
      </w:r>
    </w:p>
    <w:p>
      <w:pPr>
        <w:pStyle w:val="Normal"/>
        <w:spacing w:before="80" w:after="192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/>
        <w:t>W konkursie mogą brać udział podmioty, prowadzące działalność statutową  w zakresie objętym konkursem tj:</w:t>
      </w:r>
    </w:p>
    <w:p>
      <w:pPr>
        <w:pStyle w:val="TextBodyIndent"/>
        <w:numPr>
          <w:ilvl w:val="1"/>
          <w:numId w:val="6"/>
        </w:numPr>
        <w:rPr/>
      </w:pPr>
      <w:r>
        <w:rPr/>
        <w:t>organizacje pozarządowe w rozumieniu ustawy dnia z dnia 24 kwietnia 2003 r. o działalności pożytku publicznego i o wolontariacie (Dz.U. z  roku 2010 Nr 234, poz. 1536 z późn. zm.),</w:t>
      </w:r>
    </w:p>
    <w:p>
      <w:pPr>
        <w:pStyle w:val="TextBodyIndent"/>
        <w:numPr>
          <w:ilvl w:val="1"/>
          <w:numId w:val="6"/>
        </w:numPr>
        <w:rPr/>
      </w:pPr>
      <w:r>
        <w:rPr/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/>
      </w:pPr>
      <w:r>
        <w:rPr/>
        <w:t>stowarzyszenia jednostek samorządu terytorialnego,</w:t>
      </w:r>
    </w:p>
    <w:p>
      <w:pPr>
        <w:pStyle w:val="TextBodyIndent"/>
        <w:numPr>
          <w:ilvl w:val="1"/>
          <w:numId w:val="6"/>
        </w:numPr>
        <w:rPr/>
      </w:pPr>
      <w:r>
        <w:rPr/>
        <w:t>spółdzielnie socjalne, spółki akcyjne i spółki z ograniczoną odpowiedzialnością oraz kluby sportowe będące spółkami działającymi na podstawie przepisów jednostek ustawy z dnia 25 czerwca 2010 r. o sporcie (Dz.U. Nr 127, poz. 857, z późniejszymi zmianami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Gmina Police po ogłoszeniu wyników otwartego konkursu ofert, bez zbędnej zwłoki, zawiera umowę na realizację zadania w formie powierzenia (z przekazaniem dotacji na finansowanie zadania),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color w:val="000000"/>
        </w:rPr>
      </w:pPr>
      <w:r>
        <w:rPr/>
        <w:t>Umowa wymaga formy pisemnej, pod rygorem nieważności.</w:t>
      </w:r>
      <w:r>
        <w:rPr>
          <w:color w:val="000000"/>
        </w:rPr>
        <w:t xml:space="preserve"> </w:t>
      </w:r>
      <w:r>
        <w:rPr/>
        <w:t>Umowa o  powierzenie realizacji zadania publicznego może być zawarta na czas określony,</w:t>
        <w:br/>
        <w:t xml:space="preserve">nie dłużej niż do końca 2014 r. Wzór umowy stanowi załącznik nr 2 do rozporządzenia </w:t>
      </w:r>
      <w:r>
        <w:rPr>
          <w:color w:val="000000"/>
        </w:rPr>
        <w:t>Ministra Pracy i Polityki Społecznej z dnia 15 grudnia 2010 r. w sprawie wzoru oferty       i ramowego wzoru umowy dotyczących realizacji zadania publicznego i o wolontariacie (Dz.U. z 2011 r. Nr 6, poz. 25)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color w:val="000000"/>
        </w:rPr>
        <w:t>Termin realizacji zadania: od dnia podpisania umowy o powierzeniu zadania do dnia  16 grudnia 2014 rok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ić działalność statutową w dziedzinie</w:t>
      </w:r>
      <w:r>
        <w:rPr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>(Dz. U. z  roku 2010 Nr 234, 1536 z późń. zm.)</w:t>
      </w:r>
      <w:r>
        <w:rPr>
          <w:color w:val="000000"/>
        </w:rPr>
        <w:t xml:space="preserve"> oraz w rozporządzeniu Ministra Pracy i Polityki Społecznej            z dnia 15 grudnia 2010 r. w sprawie wzoru oferty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tut organizacji oraz jego zmiany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klarację  o zamiarze odpłatnego lub nieodpłatnego wykonania zadania publicznego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567" w:hanging="0"/>
        <w:jc w:val="both"/>
        <w:rPr/>
      </w:pPr>
      <w:r>
        <w:rPr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/>
      </w:pPr>
      <w:r>
        <w:rPr/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/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Czas związania ofertą – 14 dni po upływie terminu składania ofert.</w:t>
      </w:r>
    </w:p>
    <w:p>
      <w:pPr>
        <w:pStyle w:val="TextBodyIndent"/>
        <w:spacing w:before="80" w:after="192"/>
        <w:ind w:left="113" w:hanging="0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w Urzędzie Miejskim w Policach, ul. Stefana Batorego 3,</w:t>
        <w:br/>
        <w:t xml:space="preserve">pok. 3c (parter), w nieprzekraczalnym terminie do dnia </w:t>
      </w:r>
      <w:r>
        <w:rPr>
          <w:b/>
        </w:rPr>
        <w:t>26 marca 2014 r.</w:t>
        <w:br/>
      </w:r>
      <w:r>
        <w:rPr/>
        <w:t>do</w:t>
      </w:r>
      <w:r>
        <w:rPr>
          <w:b/>
        </w:rPr>
        <w:t xml:space="preserve"> godz. 15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80" w:after="192"/>
        <w:ind w:left="567" w:hanging="0"/>
        <w:rPr/>
      </w:pPr>
      <w:r>
        <w:rPr/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 xml:space="preserve">Oferty należy składać na formularzu stanowiącym załącznik nr 1 do rozporządzenia  </w:t>
      </w:r>
      <w:r>
        <w:rPr>
          <w:color w:val="000000"/>
        </w:rPr>
        <w:t>Ministra Pracy i Polityki Społecznej z dnia 15 grudnia 2010 r. w sprawie wzoru oferty   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color w:val="000000"/>
          <w:u w:val="single"/>
        </w:rPr>
      </w:pPr>
      <w:r>
        <w:rPr>
          <w:color w:val="000000"/>
        </w:rPr>
        <w:t xml:space="preserve">Druk oferty można otrzymać w Wydziale Ochrony Środowiska Urzędu Miejskiego w Policach ul. Stefana Batorego 3, w pokoju nr  3. Druk jest także dostępny na stronie internetowej Gminy Police – organizacje pozarządowe -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/>
      </w:pPr>
      <w:r>
        <w:rPr/>
        <w:t>Wyjaśnień dotyczących składania ofert udziela Przemysław Biegus tel. 91-43-11-803:</w:t>
      </w:r>
    </w:p>
    <w:p>
      <w:pPr>
        <w:pStyle w:val="Tekstpodstawowywcity2"/>
        <w:spacing w:lineRule="auto" w:line="240" w:before="80" w:after="80"/>
        <w:ind w:left="113" w:hanging="0"/>
        <w:jc w:val="both"/>
        <w:rPr/>
      </w:pPr>
      <w:r>
        <w:rPr/>
      </w:r>
    </w:p>
    <w:p>
      <w:pPr>
        <w:pStyle w:val="Normal"/>
        <w:spacing w:before="192" w:after="192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na formularzu stanowiącym załącznik nr 1 do rozporządzenia </w:t>
      </w:r>
      <w:r>
        <w:rPr>
          <w:color w:val="000000"/>
        </w:rPr>
        <w:t>Ministra Pracy i Polityki Społecznej z dnia 15 grudnia 2010 r. w sprawie wzoru oferty            i ramowego wzoru umowy dotyczących realizacji zadania publicznego                      i o wolontariacie (Dz.U. z 2011 r. Nr 6, poz. 25</w:t>
      </w:r>
      <w:r>
        <w:rPr/>
        <w:t>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dpisaną wraz z załącznikami przez osobę uprawnioną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7"/>
        </w:numPr>
        <w:spacing w:before="80" w:after="192"/>
        <w:rPr/>
      </w:pPr>
      <w:r>
        <w:rPr/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żadna ze złożonych ofert nie spełniała wymogów zawartych w pkt.VI.1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Burmistrz Polic powoła Komisję konkursową w celu opiniowania złożonych ofert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Oferty oceniane będą pod względem formalnym (z użyciem określenia „spełnia”,</w:t>
        <w:br/>
        <w:t xml:space="preserve">„nie spełnia”) i pod względem merytorycznym. 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Każdy  w terminie 30 dni od ogłoszenia wyników konkursu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Koło w Policach                z siedzibą  w Policach ul. Piaskowej 5 B/7 prowadziło edukację wśród dzieci i młodzieży  z zakresu ochrony zwierząt oraz ich życia, organizowało imprezy promujące właściwą postawę człowieka wobec zwierząt, podejmowało działania na rzecz ochrony bezdomnych zwierząt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 zł</w:t>
            </w:r>
          </w:p>
        </w:tc>
      </w:tr>
    </w:tbl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7:00Z</dcterms:created>
  <dc:creator>F</dc:creator>
  <dc:description/>
  <cp:keywords/>
  <dc:language>en-US</dc:language>
  <cp:lastModifiedBy>komp50</cp:lastModifiedBy>
  <cp:lastPrinted>2014-02-27T09:57:00Z</cp:lastPrinted>
  <dcterms:modified xsi:type="dcterms:W3CDTF">2014-02-27T09:12:00Z</dcterms:modified>
  <cp:revision>4</cp:revision>
  <dc:subject/>
  <dc:title>Burmistrz Gminy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Przemysław Biegus</vt:lpwstr>
  </property>
  <property fmtid="{D5CDD505-2E9C-101B-9397-08002B2CF9AE}" pid="3" name="Bieżący_użytkownik">
    <vt:lpwstr>Przemysław Biegus</vt:lpwstr>
  </property>
  <property fmtid="{D5CDD505-2E9C-101B-9397-08002B2CF9AE}" pid="4" name="Data_rozpoczęcia_sprawy">
    <vt:lpwstr>2011/05/0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1/06/09</vt:lpwstr>
  </property>
  <property fmtid="{D5CDD505-2E9C-101B-9397-08002B2CF9AE}" pid="7" name="ID_etapu">
    <vt:lpwstr>778</vt:lpwstr>
  </property>
  <property fmtid="{D5CDD505-2E9C-101B-9397-08002B2CF9AE}" pid="8" name="ID_sprawy">
    <vt:lpwstr>27857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pięcie do akt/brak odpowiedzi na wezwanie (OŚ)</vt:lpwstr>
  </property>
  <property fmtid="{D5CDD505-2E9C-101B-9397-08002B2CF9AE}" pid="12" name="Nazwa_sprawy">
    <vt:lpwstr>konkurs na realizację zadania publicznego ochrona środowiska</vt:lpwstr>
  </property>
  <property fmtid="{D5CDD505-2E9C-101B-9397-08002B2CF9AE}" pid="13" name="Numer_sprawy">
    <vt:lpwstr>OŚ.524.1.2011.PB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