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URZĄD MIEJSKI W POLICA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</w:t>
      </w:r>
      <w:r>
        <w:rPr/>
        <w:t>WYDZIAŁ URBANISTYKI I ARCHITEKTURY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/ </w:t>
      </w:r>
      <w:r>
        <w:rPr/>
        <w:t>miejscowość i data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O ZAOPINIOWANIE WSTĘPNEGO PROJEKTU PODZIAŁU DZIAŁK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93 ust. 4 ustawy z dnia 21 sierpnia 1997 r. o gospodarce nieruchomościami (Dz. U. z 2004r. Nr 261, poz. 2603, z późn. zm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         (imię i nazwisko, adres zamieszkania – nazwa instytucji, telef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szę o zaopiniowanie wstępnego projektu podziału działki nr ……………….położonej w miejscowości…………………………… obręb………….o zgodności z ustaleniami miejscowego planu zagospodarowania przestrzenn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5:00Z</dcterms:created>
  <dc:creator>admin</dc:creator>
  <dc:description/>
  <cp:keywords/>
  <dc:language>en-US</dc:language>
  <cp:lastModifiedBy>admin</cp:lastModifiedBy>
  <dcterms:modified xsi:type="dcterms:W3CDTF">2009-09-04T12:25:00Z</dcterms:modified>
  <cp:revision>2</cp:revision>
  <dc:subject/>
  <dc:title>                                                                  URZĄD GMINY W POLICACH</dc:title>
</cp:coreProperties>
</file>