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URZĄD MIEJSKI W POLICA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</w:t>
      </w:r>
      <w:r>
        <w:rPr/>
        <w:t>WYDZIAŁ URBANISTYKI I ARCHITEKTURY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/ </w:t>
      </w:r>
      <w:r>
        <w:rPr/>
        <w:t>miejscowość i data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 PRZENIESIENIE DECYZJI O WARUNKACH ZABUDOW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Na podstawie art. 63 ust. 5 ustawy z dnia 27 marca 2003r. o planowaniu I zagospodarowaniu przestrzennym (Dz. U. Nr 80, poz. 717, z późn. zm.)</w:t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         (imię i nazwisko, adres zamieszkania – nazwa instytucji, telef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głasza (m) wniosek o przeniesienie decyzji o warunkach zabudowy wydanej przez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>(wymienić organ, który ją wydał)</w:t>
      </w:r>
    </w:p>
    <w:p>
      <w:pPr>
        <w:pStyle w:val="Normal"/>
        <w:ind w:left="360" w:hanging="0"/>
        <w:jc w:val="both"/>
        <w:rPr/>
      </w:pPr>
      <w:r>
        <w:rPr/>
        <w:t>nr decyzji o warunkach zabudowy………………………………………………….wydana</w:t>
      </w:r>
    </w:p>
    <w:p>
      <w:pPr>
        <w:pStyle w:val="Normal"/>
        <w:ind w:left="360" w:hanging="0"/>
        <w:jc w:val="both"/>
        <w:rPr/>
      </w:pPr>
      <w:r>
        <w:rPr/>
        <w:t>dnia…………………..na rzecz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(podać imię i nazwisko lub nazwę inwestora, na rzecz którego została wydana decyzja o warunkach zabudow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m następujące załączniki: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    Oświadczenie strony na rzecz, której decyzja została wy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…………………………………………………………………….</w:t>
      </w:r>
    </w:p>
    <w:p>
      <w:pPr>
        <w:pStyle w:val="Normal"/>
        <w:jc w:val="both"/>
        <w:rPr/>
      </w:pPr>
      <w:r>
        <w:rPr/>
        <w:t>(imię i nazwisko lub nazwa inwest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rażam zgodę na przeniesienie decyzji o warunkach zabudow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r decyzji o warunkach zabudowy i organ, który ja wyda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zecz…………………………………………………………………..</w:t>
      </w:r>
    </w:p>
    <w:p>
      <w:pPr>
        <w:pStyle w:val="Normal"/>
        <w:jc w:val="both"/>
        <w:rPr/>
      </w:pPr>
      <w:r>
        <w:rPr/>
        <w:t>(imię i nazwisko lub nazwa występującego z wnioski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podp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  Oświadczenie podmiotu wstępującego w miejsce inwest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mię i nazwisko lub nazwa inwestor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-verte-</w:t>
      </w:r>
    </w:p>
    <w:p>
      <w:pPr>
        <w:pStyle w:val="Normal"/>
        <w:jc w:val="both"/>
        <w:rPr/>
      </w:pPr>
      <w:r>
        <w:rPr/>
        <w:t xml:space="preserve">Oświadczam, że przejmuję wszystkie warunki zawarte w decyzji o warunkach zabudowy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(podać nr decyzji o warunkach zabudowy oraz organ, który ja wydał) </w:t>
      </w:r>
    </w:p>
    <w:p>
      <w:pPr>
        <w:pStyle w:val="Normal"/>
        <w:jc w:val="both"/>
        <w:rPr/>
      </w:pPr>
      <w:r>
        <w:rPr/>
        <w:t>Wydanej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inwestora, na rzecz którego została wydana decyzja o warunkach zabud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podpis)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9:00Z</dcterms:created>
  <dc:creator>admin</dc:creator>
  <dc:description/>
  <cp:keywords/>
  <dc:language>en-US</dc:language>
  <cp:lastModifiedBy>admin</cp:lastModifiedBy>
  <dcterms:modified xsi:type="dcterms:W3CDTF">2009-09-04T12:19:00Z</dcterms:modified>
  <cp:revision>2</cp:revision>
  <dc:subject/>
  <dc:title>                                                                          URZĄD MIEJSKI W POLICACH</dc:title>
</cp:coreProperties>
</file>