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RZĄD MIEJSKI W POLICACH</w:t>
      </w:r>
    </w:p>
    <w:p>
      <w:pPr>
        <w:pStyle w:val="Normal"/>
        <w:jc w:val="right"/>
        <w:rPr/>
      </w:pPr>
      <w:r>
        <w:rPr/>
        <w:t>WYDZIAŁ URBANISTYKI I ARCHITEKTUR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/ miejscowość i data 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WYPISU I WYRYSU 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TUDIUM UWARUNKOWAŃ I KIERUNKÓW ZAGOSPODAROWANIA PRZESTRZENNEGO GMINY POL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 imię i nazwisko lub nazwa instytucji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adres, telefon 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składam wniosek o wydanie wypisu i wyrysu ze studium </w:t>
      </w:r>
    </w:p>
    <w:p>
      <w:pPr>
        <w:pStyle w:val="Normal"/>
        <w:spacing w:lineRule="auto" w:line="360"/>
        <w:rPr/>
      </w:pPr>
      <w:r>
        <w:rPr/>
        <w:t>dla działki o nr ewidencyjnym .................................................., położonej w miejscowości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/ podpis wnioskodawcy 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 wniosku zalecana jest mapa z naniesionymi granicami terenu objętego wnioskie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uczenie: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Za wydanie wypisu i wyrysu pobierana jest </w:t>
      </w:r>
      <w:r>
        <w:rPr>
          <w:b/>
          <w:bCs/>
          <w:sz w:val="22"/>
          <w:szCs w:val="22"/>
        </w:rPr>
        <w:t>opłata skarbow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 wypis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5 stron – 30 z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wyżej 5 stron – 5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 wyrysu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 każdą wchodzącą w skład wyrysuj pełną lub rozpoczętą część odpowiadającą stronie formatu A4 - 20 z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e więcej niż – 2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08:00Z</dcterms:created>
  <dc:creator>win62</dc:creator>
  <dc:description/>
  <cp:keywords/>
  <dc:language>en-US</dc:language>
  <cp:lastModifiedBy>admin</cp:lastModifiedBy>
  <cp:lastPrinted>2005-01-25T08:10:00Z</cp:lastPrinted>
  <dcterms:modified xsi:type="dcterms:W3CDTF">2009-09-04T12:08:00Z</dcterms:modified>
  <cp:revision>2</cp:revision>
  <dc:subject/>
  <dc:title>URZĄD GMINY W POLICACH</dc:title>
</cp:coreProperties>
</file>