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iniejszym oświadczam, że znane mi są warunki przetargu wynikające  z ogłoszenia o przetargu z dnia ………………………. na najem lokalu użytkowego nr …… w Policach przy ul. ……………………………… oraz „REGULAMINU przetargów na najem lokali użytkowych na terenie Gminy Police” stanowiącego załącznik do zarządzenia Nr 126/08 Burmistrza Polic z dnia 19 czerwca 2008 r. w sprawie ustalenia trybu przeprowadzania przetargów na najem gminnych lokali użytkowych  i przyjmuję je bez zastrzeżeń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lice, dnia 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czytelny podpi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1:00Z</dcterms:created>
  <dc:creator>Krzysztof Małodobry</dc:creator>
  <dc:description/>
  <dc:language>en-US</dc:language>
  <cp:lastModifiedBy>uzytkownik</cp:lastModifiedBy>
  <cp:lastPrinted>2009-09-10T12:42:00Z</cp:lastPrinted>
  <dcterms:modified xsi:type="dcterms:W3CDTF">2010-01-28T10:01:00Z</dcterms:modified>
  <cp:revision>2</cp:revision>
  <dc:subject/>
  <dc:title>                                                                            Police, dnia 09.11.2000 r.</dc:title>
</cp:coreProperties>
</file>