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ce, dnia 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zwisko i imię lub nazwa firm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dres zamieszkania lub siedziba firm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 kontaktowy: 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konta - w przypadku zwrotu wadiu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nk: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o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O F E R T A   na najem lokalu użytkowego</w:t>
      </w:r>
      <w:r>
        <w:rPr>
          <w:rFonts w:cs="Arial" w:ascii="Arial" w:hAnsi="Arial"/>
          <w:b/>
          <w:sz w:val="32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lokalu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onowana stawka za 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z uwzględnieniem minimalnego postąp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 +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lokalu będzie prowadzona działalność gospodarcza: 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(czytelny podpis oferenta lub pełnomocnik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wód wpłaty wadiu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oświadczenie o zapoznaniu się z warunkami przetarg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 ewentualne pełnomocnictwa udzielone w formie aktu notarial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/>
        <w:t xml:space="preserve"> 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0:00Z</dcterms:created>
  <dc:creator>Krzysztof Małodobry</dc:creator>
  <dc:description/>
  <dc:language>en-US</dc:language>
  <cp:lastModifiedBy>komp54</cp:lastModifiedBy>
  <cp:lastPrinted>2011-01-11T14:08:00Z</cp:lastPrinted>
  <dcterms:modified xsi:type="dcterms:W3CDTF">2013-07-04T05:50:00Z</dcterms:modified>
  <cp:revision>2</cp:revision>
  <dc:subject/>
  <dc:title>Police, dnia 09.11.2000 r.</dc:title>
</cp:coreProperties>
</file>