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OPŁATY EKSPLOATACYJNEJ ZA WYDOBYTĄ KOPALINĘ ZE ZŁOŻA NA TERENIE WIĘCEJ NIŻ JEDNEJ GMIN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przedsiębiorcy</w:t>
        <w:tab/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078"/>
        <w:gridCol w:w="3639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ne dotyczące opłaty eksploatacyjnej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wartał i 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złoża i nr konces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palin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ydobytej kopaliny w jednostkach miary (j.m.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wka opłaty eksploatacyjnej (zł/j.m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łata eksploatacyjna (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gminy, na terenie której prowadzone jest wydobywanie kopalin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ydobytej kopaliny na terenie gminy ......... (j.m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łata eksploatacyjna przypadająca gminie .......... (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gminy, na terenie której prowadzone jest wydobywanie kopalin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ydobytej kopaliny na terenie gminy ...... (j.m.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łata eksploatacyjna przypadająca gminie ....... (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łata eksploatacyjna przypadająca Narodowemu Funduszowi Ochrony Środowiska i Gospodarki Wodnej (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 kopie dowodów wpłat dokonanych na rachunki bankowe Narodowego Funduszu Ochrony Środowiska i Gospodarki Wodnej oraz gmin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gi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510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 (tel.)</w:t>
        <w:tab/>
        <w:t>Przedsiębiorc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>W przypadku wydobywania kopalin towarzyszących należy dodatkowo wypełnić wzór druku informacji, oddzielnie dla każdego rodzaju kopaliny towarzyszącej. W lp. 3 po określeniu rodzaju kopaliny należy dopisać wyraz "towarzysząca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ab/>
        <w:t>W lp. 4 ilość wydobytej kopaliny należy podać w jednostce miary (j.m.) przyjętej w załączniku do rozporządzenia Rady Ministrów z dnia 18 grudnia 2001 r. w sprawie stawek opłat eksploatacyjnych (Dz. U. Nr 153, poz. 1746) dla danego rodzaju kopali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ab/>
        <w:t>W przypadku wydobywania kopaliny prowadzonego z terenu więcej niż dwóch gmin należy dane przewidziane do określenia opłaty eksploatacyjnej w wierszach 7-9 podać oddzielnie dla każdej gminy, zwiększając odpowiednio liczbę wierszy tabe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2:00Z</dcterms:created>
  <dc:creator>admin</dc:creator>
  <dc:description/>
  <cp:keywords/>
  <dc:language>en-US</dc:language>
  <cp:lastModifiedBy>admin</cp:lastModifiedBy>
  <dcterms:modified xsi:type="dcterms:W3CDTF">2007-01-09T11:12:00Z</dcterms:modified>
  <cp:revision>2</cp:revision>
  <dc:subject/>
  <dc:title>ZAŁĄCZNIKI</dc:title>
</cp:coreProperties>
</file>