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i muszą być aktualne (np. w przypadku zaświadczeń z ZUS  i US - wydane nie wcześniej niż 3 miesiące przed datą złożenia wniosku), a w przypadku dostarczenia kopii oryginału powinny być poświadczone za zgodność z oryginałe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awna podstawa działalności – kopia wpisu do K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opisujący stosunki wewnętrzne i zewnętrzne organizacji (np. umowa spółki itp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kredytowe, umowy pożyczki (podmiotu gospodarczego i osoby fizycznej), umowy leasingow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an rachunku inwestycyjnego papierów wartościowych - w przypadku jego posia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i wyróżn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i rachunek zysków i strat za ostatnie 3 lata oraz na koniec ostatniego miesiąca, jeżeli pozwala na to sposób prowadzenie rachunkowości firm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 F01 bądź też informacje zawarte w karcie według stanu na koniec ostatniego miesiąca – te, które są dostęp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należności: wykaz należności przeterminowanych, nieściągalnych oraz dochodzonych na drodze są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US oraz z Urzędu Skarbowego o stanie zobowiązań, układach ratalnych - decyzj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ecyzji z Ośrodka Pomocy Społecznej.</w:t>
      </w:r>
    </w:p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6:00Z</dcterms:created>
  <dc:creator>*</dc:creator>
  <dc:description/>
  <cp:keywords/>
  <dc:language>en-US</dc:language>
  <cp:lastModifiedBy>UG</cp:lastModifiedBy>
  <cp:lastPrinted>2004-12-05T22:10:00Z</cp:lastPrinted>
  <dcterms:modified xsi:type="dcterms:W3CDTF">2008-01-15T13:06:00Z</dcterms:modified>
  <cp:revision>2</cp:revision>
  <dc:subject/>
  <dc:title>Załączniki</dc:title>
</cp:coreProperties>
</file>