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awna podstawa działalności – kopia wpisu do K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opisujący stosunki wewnętrzne i zewnętrzne organizacji (np. umowa spółki itp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kredytowe, umowy pożyczki (podmiotu gospodarczego i osoby fizycznej), umowy leasing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rachunku inwestycyjnego papierów wartościowych - 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5 z ostatniego miesią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i wyróżn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ecyzji z Ośrodka Pomocy Społecznej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2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12:00Z</dcterms:modified>
  <cp:revision>2</cp:revision>
  <dc:subject/>
  <dc:title>Załączniki</dc:title>
</cp:coreProperties>
</file>