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64" w:hanging="0"/>
        <w:jc w:val="both"/>
        <w:rPr>
          <w:sz w:val="28"/>
          <w:u w:val="single"/>
        </w:rPr>
      </w:pPr>
      <w:r>
        <w:rPr>
          <w:sz w:val="28"/>
        </w:rPr>
        <w:t>Police , dnia  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imię i nazwisko, instytucja, adre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.............................................................</w:t>
        <w:tab/>
        <w:t xml:space="preserve">  </w:t>
        <w:tab/>
      </w:r>
      <w:r>
        <w:rPr>
          <w:b/>
          <w:bCs/>
          <w:sz w:val="28"/>
        </w:rPr>
        <w:t>Burmistrz Poli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      ........................................</w:t>
        <w:tab/>
        <w:tab/>
      </w:r>
      <w:r>
        <w:rPr>
          <w:b/>
          <w:bCs/>
          <w:sz w:val="28"/>
        </w:rPr>
        <w:t>ul. S. Batorego nr 3</w:t>
      </w:r>
    </w:p>
    <w:p>
      <w:pPr>
        <w:pStyle w:val="Normal"/>
        <w:jc w:val="both"/>
        <w:rPr/>
      </w:pPr>
      <w:r>
        <w:rPr/>
        <w:t>telefon                     .......................................</w:t>
        <w:tab/>
        <w:tab/>
      </w:r>
      <w:r>
        <w:rPr>
          <w:b/>
          <w:bCs/>
        </w:rPr>
        <w:t>72 - 010  Pol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Indent"/>
        <w:jc w:val="center"/>
        <w:rPr>
          <w:szCs w:val="28"/>
        </w:rPr>
      </w:pPr>
      <w:r>
        <w:rPr/>
        <w:t>o odroczenie  terminu  płatności  podatku, zaległości podatkowej,  oraz rozłożenie na raty zaległego podatku</w:t>
      </w:r>
      <w:r>
        <w:rPr>
          <w:szCs w:val="28"/>
          <w:vertAlign w:val="superscript"/>
        </w:rPr>
        <w:t>*</w:t>
      </w:r>
    </w:p>
    <w:p>
      <w:pPr>
        <w:pStyle w:val="Normal"/>
        <w:ind w:left="1440" w:hanging="14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</w:rPr>
        <w:t>Na podstawie art.  67a § 1 pkt 1 i 2 (lub 67b § 1) ustawy z dnia 29 sierpnia 1997r. – Ordynacja podatkowa (tekst jednolity –  Dz. U. z 2005r. Nr 8, poz. 60 ze zm.) wnoszę o :</w:t>
      </w:r>
    </w:p>
    <w:p>
      <w:pPr>
        <w:pStyle w:val="Normal"/>
        <w:jc w:val="both"/>
        <w:rPr/>
      </w:pPr>
      <w:r>
        <w:rPr/>
        <w:t>(należy wskazać właściw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odroczenie terminu płatności podatku  z tytułu .......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 wysokości  ..................... ( zł. )  do dnia 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) odroczenie zapłaty zaległości podatkowej wraz z odsetkami za zwłokę z tytułu 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w wysokości ....................... (zł.) do dnia 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rozłożenie na raty zapłaty zaległości podatkowej wraz z odsetkami za zwłokę z  tytułu 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w wysokości ...................... (zł.) ..................................................  (należy zaproponować ilość rat, oraz terminy płatności tj. do którego dnia każdego miesiąca proponuje się dokonywanie wpłat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p>
      <w:pPr>
        <w:pStyle w:val="Heading2"/>
        <w:ind w:left="2832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>
          <w:b/>
          <w:bCs/>
        </w:rPr>
        <w:tab/>
        <w:tab/>
        <w:tab/>
      </w:r>
      <w:r>
        <w:rPr/>
        <w:t>...................................................................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 xml:space="preserve">      (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przez osoby fizy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iniejszym oświadczam co następuj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owadzę/nie prowadzę* działalności gospodarczej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estem/nie jestem* wspólnikiem spółki cywi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rPr/>
      </w:pPr>
      <w:r>
        <w:rPr>
          <w:bCs/>
        </w:rPr>
        <w:t xml:space="preserve">- podmioty prowadzące działalność gospodarczą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są zobowiązane do wypełnienia karty oceny sytuacji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rynkowej podmiotu gospodarczego ( w zależności od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osobowości prawnej  - odpowiedni druk  ze strony BIP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- osoby fizyczne zostaną wezwane przez organ podatkowy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do dostarczenia  dokumentów wymienionych w odrębnym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piśmie.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Heading4"/>
        <w:ind w:left="6372" w:firstLine="708"/>
        <w:rPr/>
      </w:pPr>
      <w:r>
        <w:rPr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0" w:hanging="360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54:00Z</dcterms:created>
  <dc:creator>ug</dc:creator>
  <dc:description/>
  <cp:keywords/>
  <dc:language>en-US</dc:language>
  <cp:lastModifiedBy>maciek</cp:lastModifiedBy>
  <cp:lastPrinted>2005-12-29T12:24:00Z</cp:lastPrinted>
  <dcterms:modified xsi:type="dcterms:W3CDTF">2011-01-05T12:02:00Z</dcterms:modified>
  <cp:revision>4</cp:revision>
  <dc:subject/>
  <dc:title>Projekt</dc:title>
</cp:coreProperties>
</file>