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w:t>……………………………………</w:t>
      </w:r>
      <w:r>
        <w:rPr/>
        <w:t>.</w:t>
        <w:tab/>
        <w:tab/>
        <w:tab/>
        <w:tab/>
        <w:t>Police, dnia 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imię i nazwisko,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</w:r>
      <w:r>
        <w:rPr>
          <w:b/>
          <w:bCs/>
        </w:rPr>
        <w:t>Burmistrz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li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ul. S. Batoreg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72 – 010 Pol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WNIOSEK</w:t>
      </w:r>
    </w:p>
    <w:p>
      <w:pPr>
        <w:pStyle w:val="TextBodyIndent"/>
        <w:ind w:hanging="0"/>
        <w:rPr/>
      </w:pPr>
      <w:r>
        <w:rPr/>
        <w:t>o pozwolenie na zajęcie gruntów pod budowę infrastruktury tech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wnioskiem o pozwolenie na zajęcie gruntów Gminy Police pod budowę infrastruktury technicznej. Charakter inwesty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działki (działek) niezbędnych dla realizacji projektowej inwestycji:</w:t>
      </w:r>
    </w:p>
    <w:p>
      <w:pPr>
        <w:pStyle w:val="Normal"/>
        <w:rPr/>
      </w:pPr>
      <w:r>
        <w:rPr/>
        <w:t>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Nr .................................... obręb ...................................... adres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Ewentualnie oddziaływanie inwestycji na otocz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egzemplarze planszy koordynacji projektu sporządzonego na mapie sytuacyjno – wysokościowej w skali 1: 500 (inne skale: 1:250 lub 1:1000 lub mapę ewidencyjną dla budowli napowietrznych linii energetyczn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sza stanu władania gruntem sporządzona przez uprawnionego geodet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decyzji o warunkach zabudowy i zagospodarowania terenu (wraz z załącznikiem graficznym wykazującym ewentualne linie regulacyjne ul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pis osoby składającej wniosek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25:00Z</dcterms:created>
  <dc:creator>Eliza</dc:creator>
  <dc:description/>
  <dc:language>en-US</dc:language>
  <cp:lastModifiedBy>Eliza</cp:lastModifiedBy>
  <dcterms:modified xsi:type="dcterms:W3CDTF">2002-01-13T19:07:00Z</dcterms:modified>
  <cp:revision>13</cp:revision>
  <dc:subject/>
  <dc:title>……………………………………</dc:title>
</cp:coreProperties>
</file>