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80" w:leader="none"/>
          <w:tab w:val="center" w:pos="4536" w:leader="none"/>
        </w:tabs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Załącznik nr 1</w:t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paragraph">
                  <wp:posOffset>44450</wp:posOffset>
                </wp:positionV>
                <wp:extent cx="1978660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6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80" w:leader="none"/>
                                      <w:tab w:val="center" w:pos="453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63.05pt;mso-wrap-distance-left:7.05pt;mso-wrap-distance-right:7.05pt;mso-wrap-distance-top:0pt;mso-wrap-distance-bottom:0pt;margin-top:3.5pt;mso-position-vertical-relative:text;margin-left:63.45pt;mso-position-horizontal-relative:page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6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80" w:leader="none"/>
                                <w:tab w:val="center" w:pos="453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</w:tabs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Pieczęć nagłówkowa Oferenta</w:t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ORMULARZ OFERTOWY</w:t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a (my), niżej podpisany(-ni)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ziałając w imieniu i na rzecz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łna nazwa Oferent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 siedzibą w 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adres siedziby Oferent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ON …………………………..…………….……………………. NIP ……………………………………....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r telefonu ………………………...…………….……………………. nr faxu …………………….……....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kładam(y) następującą ofertę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Oferuję(-emy) realizację świadczenia kompleksowych usług związanych z pełnieniem funkcji agenta emisji obligacji komunalnych dla Gminy Police do kwoty 5.700.000 zł (słownie: pięć milionów siedemset tysięcy złotych), łącznie z objęciem całej emisji gwarancją nabycia na poniższych warunkach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Marża dodawana do stawki WIBOR 6M (przyjętej na potrzeby kalkulacji na poziomie 2%)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% (słownie: ……………………………………………………………………………………………………………..………)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ża jest stała w całym okresie emisji dla wszystkich wyemitowanych serii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rezygnacji z emisji danej serii obligacji lub jej części Organizator (Emitent)                         nie poniesie żadnych kosztów z tym związanych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Prowizja w wysokości ……….. % (nie większa niż 0,5% od kwoty emisji danej serii obligacji), płatna proporcjonalnie do uruchamianych transz, w ciągu 14 dni od daty emisji danej serii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W przypadku rezygnacji z emisji danej serii obligacji lub jej części Organizator (Emitent)                            nie poniesie żadnych kosztów z tym związanych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obowiązuję(-emy) się do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</w:rPr>
        <w:t>niepobierania żadnych prowizji, opłat, itp. z tytułu usług związanych z pełnieniem funkcji agenta emisji obligacji komunalnych dla Gminy Police oraz wszelkich innych związanych                    z emisją obligacji (zbywaniem, nabywaniem, wykupem),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odpłatnego </w:t>
      </w:r>
      <w:r>
        <w:rPr>
          <w:rFonts w:cs="Arial" w:ascii="Calibri" w:hAnsi="Calibri"/>
        </w:rPr>
        <w:t>wystawiania i przesyłania na potrzeby Organizatora (Emitenta) wszelkich zaświadczeń i opinii dotyczących wyemitowanych obligacji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m(y), iż emisja obligacji nastąpi nie później niż w ciągu 5-ciu dni roboczych od daty zawiadomienia o planie emisji, tj. najpóźniej do 5-tego dnia roboczego od dnia otrzymania                ww. zawiadomienia środki finansowe znajdą się na rachunku bankowym gminy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iorąc powyższe pod uwagę, łączna cena oferty wyrażona w złotych wynosi: ……………………… PLN (słownie: ………………………………………………………………………………………………………………………………….…)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dodatkowe 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/>
          <w:u w:val="single"/>
        </w:rPr>
        <w:t>W załączeniu składam(y):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potwierdzające, iż osoby podpisujące ofertę są uprawnione do składania oświadczeń woli w imieniu Oferent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</w:rPr>
        <w:t>Wykaz emisji obligacji komunalnych zrealizowanych w ciągu ostatnich 5 lat z podaniem nazwy organizatora (emitenta) oraz daty emisji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</w:rPr>
        <w:t>Oświadczenie Oferenta (zgodnie z załącznikiem nr 2)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......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/>
      </w:pPr>
      <w:r>
        <w:rPr>
          <w:rFonts w:cs="Arial" w:ascii="Calibri" w:hAnsi="Calibri"/>
          <w:sz w:val="26"/>
          <w:szCs w:val="26"/>
        </w:rPr>
        <w:tab/>
      </w:r>
      <w:r>
        <w:rPr>
          <w:rFonts w:cs="Arial" w:ascii="Calibri" w:hAnsi="Calibri"/>
          <w:sz w:val="20"/>
          <w:szCs w:val="20"/>
        </w:rPr>
        <w:t>miejscowość i data</w:t>
      </w:r>
      <w:r>
        <w:rPr>
          <w:rFonts w:cs="Arial" w:ascii="Calibri" w:hAnsi="Calibri"/>
          <w:sz w:val="26"/>
          <w:szCs w:val="26"/>
        </w:rPr>
        <w:tab/>
        <w:t xml:space="preserve">     </w:t>
      </w:r>
      <w:r>
        <w:rPr>
          <w:rFonts w:cs="Arial" w:ascii="Calibri" w:hAnsi="Calibri"/>
          <w:sz w:val="20"/>
          <w:szCs w:val="20"/>
        </w:rPr>
        <w:t>podpisy osób upoważnionych</w:t>
      </w:r>
    </w:p>
    <w:p>
      <w:pPr>
        <w:pStyle w:val="Normal"/>
        <w:ind w:left="4675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do składania oświadczeń woli</w:t>
      </w:r>
    </w:p>
    <w:p>
      <w:pPr>
        <w:pStyle w:val="Normal"/>
        <w:ind w:left="5236" w:firstLine="935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w imieniu Oferenta</w:t>
      </w:r>
      <w:r>
        <w:br w:type="page"/>
      </w:r>
    </w:p>
    <w:p>
      <w:pPr>
        <w:pStyle w:val="Default"/>
        <w:spacing w:before="298" w:after="0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ałącznik nr 2</w:t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05815</wp:posOffset>
                </wp:positionH>
                <wp:positionV relativeFrom="paragraph">
                  <wp:posOffset>44450</wp:posOffset>
                </wp:positionV>
                <wp:extent cx="1978660" cy="800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6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80" w:leader="none"/>
                                      <w:tab w:val="center" w:pos="453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63.05pt;mso-wrap-distance-left:7.05pt;mso-wrap-distance-right:7.05pt;mso-wrap-distance-top:0pt;mso-wrap-distance-bottom:0pt;margin-top:3.5pt;mso-position-vertical-relative:text;margin-left:63.45pt;mso-position-horizontal-relative:page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6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80" w:leader="none"/>
                                <w:tab w:val="center" w:pos="453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Cs/>
          <w:color w:val="000000"/>
          <w:sz w:val="20"/>
          <w:szCs w:val="20"/>
        </w:rPr>
        <w:t>Pieczęć nagłówkowa Oferenta</w:t>
      </w:r>
    </w:p>
    <w:p>
      <w:pPr>
        <w:pStyle w:val="Default"/>
        <w:spacing w:before="298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OŚWIADCZENIE</w:t>
      </w:r>
    </w:p>
    <w:p>
      <w:pPr>
        <w:pStyle w:val="Default"/>
        <w:spacing w:before="298" w:after="0"/>
        <w:jc w:val="both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Default"/>
        <w:spacing w:before="298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(y), że ………………………………………………………………………………………….………………............................</w:t>
      </w:r>
    </w:p>
    <w:p>
      <w:pPr>
        <w:pStyle w:val="Default"/>
        <w:spacing w:before="298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: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(pełna nazwa Oferenta)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before="120" w:after="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 uprawniony do występowania w obrocie prawnym, zgodnie z wymaganiami prawa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before="120" w:after="0"/>
        <w:ind w:left="425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 uprawnienia niezbędne do wykonywania określonych prac lub czynności, jeżeli ustawy nakładają obowiązek posiadania takich uprawnień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before="120" w:after="0"/>
        <w:ind w:left="425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ysponuje niezbędną wiedzą i doświadczeniem, a także potencjałem ekonomicznym  i technicznym oraz pracownikami zdolnymi do wykonania zamówienia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before="120" w:after="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jduje się w sytuacji finansowej zapewniającej wykonanie zamówienia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before="120" w:after="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znajduje się w trakcie postępowania upadłościowego, w stanie upadłości</w:t>
        <w:br/>
        <w:t>lub likwidacji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before="120" w:after="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e warunki postępowania, określone w zaproszeniu do składania ofert.</w:t>
      </w:r>
    </w:p>
    <w:p>
      <w:pPr>
        <w:pStyle w:val="Default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Default"/>
        <w:spacing w:lineRule="auto" w:line="360"/>
        <w:ind w:left="4500" w:hanging="45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ind w:left="4500" w:hanging="45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ind w:left="4500" w:hanging="45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......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797" w:leader="none"/>
        </w:tabs>
        <w:rPr/>
      </w:pPr>
      <w:r>
        <w:rPr>
          <w:rFonts w:cs="Arial" w:ascii="Calibri" w:hAnsi="Calibri"/>
          <w:sz w:val="26"/>
          <w:szCs w:val="26"/>
        </w:rPr>
        <w:tab/>
      </w:r>
      <w:r>
        <w:rPr>
          <w:rFonts w:cs="Arial" w:ascii="Calibri" w:hAnsi="Calibri"/>
          <w:sz w:val="20"/>
          <w:szCs w:val="20"/>
        </w:rPr>
        <w:t>miejscowość i data</w:t>
      </w:r>
      <w:r>
        <w:rPr>
          <w:rFonts w:cs="Arial" w:ascii="Calibri" w:hAnsi="Calibri"/>
          <w:sz w:val="26"/>
          <w:szCs w:val="26"/>
        </w:rPr>
        <w:tab/>
        <w:t xml:space="preserve">     </w:t>
      </w:r>
      <w:r>
        <w:rPr>
          <w:rFonts w:cs="Arial" w:ascii="Calibri" w:hAnsi="Calibri"/>
          <w:sz w:val="20"/>
          <w:szCs w:val="20"/>
        </w:rPr>
        <w:t>podpisy osób upoważnionych</w:t>
      </w:r>
    </w:p>
    <w:p>
      <w:pPr>
        <w:pStyle w:val="Normal"/>
        <w:ind w:left="4675" w:hanging="0"/>
        <w:jc w:val="cente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>do składania oświadczeń woli</w:t>
      </w:r>
    </w:p>
    <w:p>
      <w:pPr>
        <w:pStyle w:val="Normal"/>
        <w:ind w:left="5236" w:firstLine="935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>w imieniu Oferent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6"/>
          <w:szCs w:val="26"/>
        </w:rPr>
      </w:pPr>
      <w:r>
        <w:rPr>
          <w:rFonts w:cs="Arial" w:ascii="Calibri" w:hAnsi="Calibri"/>
          <w:i/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Organizator (Emitent) informuje, że dokumentami tymi są np. </w:t>
      </w:r>
      <w:r>
        <w:rPr>
          <w:rFonts w:cs="Arial" w:ascii="Calibri" w:hAnsi="Calibri"/>
        </w:rPr>
        <w:t xml:space="preserve">wystawiony nie później niż 6 miesięcy przed terminem składania ofert odpis z właściwego rejestru, jeżeli odrębne przepisy wymagają wpisu do rejestru, pełnomocnictwo(-a) w oryginale bądź </w:t>
      </w:r>
      <w:r>
        <w:rPr>
          <w:rFonts w:cs="Arial" w:ascii="Calibri" w:hAnsi="Calibri"/>
          <w:bCs/>
          <w:iCs/>
        </w:rPr>
        <w:t>kopii poświadczonej za zgodność z oryginałem przez notariusza,  o ile prawo  do reprezentacji Oferenta nie wynika z innych załączonych dokumentów.</w:t>
      </w:r>
      <w:r>
        <w:rPr>
          <w:rFonts w:cs="Arial" w:ascii="Calibri" w:hAnsi="Calibri"/>
          <w:bCs/>
          <w:iCs/>
          <w:sz w:val="24"/>
          <w:szCs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spacing w:before="240" w:after="60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i/>
      <w:i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49:00Z</dcterms:created>
  <dc:creator>User</dc:creator>
  <dc:description/>
  <cp:keywords/>
  <dc:language>en-US</dc:language>
  <cp:lastModifiedBy>komp465</cp:lastModifiedBy>
  <cp:lastPrinted>2014-10-31T11:54:00Z</cp:lastPrinted>
  <dcterms:modified xsi:type="dcterms:W3CDTF">2014-10-31T11:36:00Z</dcterms:modified>
  <cp:revision>49</cp:revision>
  <dc:subject/>
  <dc:title/>
</cp:coreProperties>
</file>