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, dn. 16.11.200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N.3110-360/07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ETACJA INDYWIDUALN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urmistrz Gminy Police, działając na podstawie art. 14 b § 2, § 3, § 4, art. 14 c § 2 oraz art. 14 j § 1 ustawy z dnia 29 sierpnia 1997 r. Ordynacja podatkowa (tekst jednolity Dz. U. z 2005 r. Nr 8, poz. 60 ze zmianami) stwierdza, że stanowisko przedstawione przez Podatnika we wniosku z dnia 28 września 2007r. (uzupełnionego w dniu 26 października 2007r.) o udzielenie pisemnej interpretacji przepisów prawa podatkowego jest</w:t>
      </w:r>
      <w:r>
        <w:rPr>
          <w:rFonts w:cs="Arial" w:ascii="Arial" w:hAnsi="Arial"/>
          <w:b/>
        </w:rPr>
        <w:t xml:space="preserve"> nieprawidłow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8 września 2007r. złożony został wniosek (uzupełniony w dniu 26 października 2007r.) o udzielenie pisemnej interpretacji przepisów prawa podatkowego w indywidualnej sprawie dotyczącej ustawy o podatkach i opłatach lokalnych w zakresie interpretacji pojęcia „zakończenie budow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 przedmiotowym wniosku został przedstawiony następujący stan faktycz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Podatnik zwrócił się z wnioskiem o interpretację pojęcia „zakończenie budowy”, o którym mowa w art. 6 ust. 2 ustawy z dnia 12 stycznia 1991r. o podatkach i opłatach lokalnych (Dz. U. z 2006r. nr 121, poz. 844 ze zmianami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tanowisko Strony w spraw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o podatkach i opłatach lokalnych nie definiuje pojęcia „zakończenia budowy”, niemniej jednak z brzmienia art. 6 ust. 2 tej ustawy można wyciągnąć wniosek, że chodzi o moment rozpoczęcia użytkowania budowli albo budynku lub ich części po lub przed ostatecznym wykończeniem. Również ustawa – Prawo budowlane (Dz. U. z 2006r. Nr 156, poz. 1118) nie definiuje pojęcia „zakończenia budowy”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stawa o podatkach i opłatach lokalnych nie odsyła wprost w tym zakresie do ustawy – prawo budowlane (za wyjątkiem definicji budynku i budowli określonych w art. 1 a ust. 1 pkt 1 i 2) niemniej jednak zgodnie z art. 54 i 55 prawa budowlanego do użytkowania obiektu można przystąpi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awiadomieniu właściwego organu o zakończeniu budowy, jeżeli organ ten, w terminie 21 dni od dnia doręczenia zawiadomienia nie zgłosi sprzeciwu w drodze decyzji,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 posiada ostateczną decyzję o pozwoleniu na użytkowanie jeżeli jest wymaga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ocenie spółki budowa jest zakończo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po upływie 21 dni od dnia doręczenia właściwemu organowi zawiadomienia, o którym mowa w art. 54 prawa budowlanego, jeżeli nie zostanie wniesiony sprzeciw w drodze decyzji, lub w przypadku konieczności uzyskania decyzji o pozwoleniu na użytkowani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w dniu kiedy decyzja o pozwoleniu na użytkowanie będzie ostatecz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 świetle obowiązującego stanu prawnego stanowisko wnioskodawcy w sprawie oceny prawnej przedstawionego stanu faktycznego uznaje się za nieprawidłow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godnie z treścią art. 6 ust. 2 ustawy o podatkach i opłatach lokalnych, jeżeli okolicznością, od której jest uzależniony obowiązek podatkowy, jest istnienie budowli albo budynku lub ich części, obowiązek podatkowy powstaje z dniem 1 stycznia roku następującego po roku, w którym budowa została zakończona albo w którym rozpoczęto użytkowanie budowli lub ich części przed ich ostatecznym wykończenie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uważyć należy, iż w tym przypadku przepisy nie odsyłają ani pośrednio, ani bezpośrednio do prawa budowlanego. Dlatego też momentu zakończenia budowy nie można łączyć z decyzjami związanymi z prawem budowlanym. Co prawda ww. art. 6 ust. 2 stanowiąc o okolicznościach, od których uzależniony jest obowiązek podatkowy, używa określenia „zakończenie budowy” oraz „rozpoczęcie użytkowania obiektu budowlanego”, ale chodzi wyłącznie o stan faktyczny powodujący moment rozpoczęcia obowiązku podatkowego. Zgodnie bowiem z powołanym przepisem, powstanie obowiązku podatkowego w podatku od nieruchomości uzależnione jest od faktu zakończenia prac związanych ze wznoszeniem obiektu budowlanego lub od daty rozpoczęcia jego użytkowania przed ostatecznym zakończeniem robót. </w:t>
      </w:r>
      <w:r>
        <w:rPr>
          <w:rFonts w:cs="Arial" w:ascii="Arial" w:hAnsi="Arial"/>
          <w:u w:val="single"/>
        </w:rPr>
        <w:t>Powstanie obowiązku podatkowego nie jest uwarunkowane uzyskaniem prawa do użytkowania budyn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jest zatem słuszne stanowisko Strony, iż budowa jest zakończona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po upływie 21 dni od dnia doręczenia właściwemu organowi zawiadomienia, o którym mowa w art. 54 prawa budowlanego, jeżeli nie zostanie wniesiony sprzeciw w drodze decyzji, lub w przypadku konieczności uzyskania decyzji o pozwoleniu na użytkowani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w dniu kiedy decyzja o pozwoleniu na użytkowanie będzie ostatecz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bec powyższego postanowiono jak w sente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terpretacja dotyczy stanu faktycznego przedstawionego przez wnioskodawcę i stanu prawnego obowiązującego w dniu wydania interpretacj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onie przysługuje prawo do wniesienia skargi na niniejszą interpretację przepisów prawa podatkowego z powodu jej niezgodności z prawem. Skargę wnosi się do Wojewódzkiego Sądu Administracyjnego w Szczecinie po uprzednim wezwaniu na piśmie organu, który wydał interpretację w terminie 14 dni od dnia, w którym skarżący dowiedział się lub mógł się dowiedzieć o jej wydaniu – do usunięcia naruszenia prawa /art. 52 § 3 ustawy z dnia 30 sierpnia 2002 r. Prawo o postępowaniu przed sądami administracyjnymi – (Dz. U. Nr 153, poz. 1270 ze zmianami)/. Skargę do WSA wnosi się (w dwóch egzemplarzach – art. 47 ww. ustawy) w terminie trzydziestu dni od dnia doręczenia odpowiedzi organu na wezwanie do usunięcia naruszenia prawa, a jeżeli organ nie udzielił odpowiedzi na wezwanie, w terminie sześćdziesięciu dni od dnia wniesienia tego wezwania (art. 53 § 2 ww. ustawy).</w:t>
      </w:r>
    </w:p>
    <w:p>
      <w:pPr>
        <w:pStyle w:val="NormalnyWeb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kargę wnosi się za pośrednictwem organu, którego działanie lub bezczynność są przedmiotem skargi (art. 54 § 1 ww. ustawy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38:00Z</dcterms:created>
  <dc:creator>uzytkownik</dc:creator>
  <dc:description/>
  <cp:keywords/>
  <dc:language>en-US</dc:language>
  <cp:lastModifiedBy>Gmina Police</cp:lastModifiedBy>
  <dcterms:modified xsi:type="dcterms:W3CDTF">2007-12-03T13:27:00Z</dcterms:modified>
  <cp:revision>7</cp:revision>
  <dc:subject/>
  <dc:title>Police, dn</dc:title>
</cp:coreProperties>
</file>