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tanie mienia komunalnego w Gminie Police w/g stanu na dzień 30.09.2009 r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za okres od maja 1990 do 30.09.2009 r.)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cs="Arial"/>
          <w:szCs w:val="24"/>
        </w:rPr>
        <w:tab/>
        <w:t xml:space="preserve">W procesie przejmowania gruntów na mienie Gminy Police w analizowanym okresie przejęto na mienie komunalne </w:t>
      </w:r>
      <w:r>
        <w:rPr>
          <w:rFonts w:cs="Arial"/>
          <w:b/>
          <w:bCs/>
          <w:szCs w:val="24"/>
        </w:rPr>
        <w:t>2826</w:t>
      </w:r>
      <w:r>
        <w:rPr>
          <w:rFonts w:cs="Arial"/>
          <w:szCs w:val="24"/>
        </w:rPr>
        <w:t xml:space="preserve"> działek o łącznej powierzchni </w:t>
      </w:r>
      <w:r>
        <w:rPr>
          <w:rFonts w:cs="Arial"/>
          <w:b/>
          <w:bCs/>
          <w:szCs w:val="24"/>
        </w:rPr>
        <w:t>1794,33</w:t>
      </w:r>
      <w:r>
        <w:rPr>
          <w:rFonts w:cs="Arial"/>
          <w:szCs w:val="24"/>
        </w:rPr>
        <w:t xml:space="preserve"> ha,            w tym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rekreacyjno-wypoczynkowe                                                               13,50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zabudowane i pod budownictwo                                                      596,79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y przemysłowo-rzemieślnicze                                                             216,79 „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usługowo-handlowe                                                                         167,08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oświatowe                                                                                          22,0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wysypisk                                                                                             41,0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zielone                                                                                              336,07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rolne + rowy                                                                                      156,81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komunikacyjne (drogi)                                                                      181,28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ogrodów działkowych                                                                         62,0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leśne                                                                                                    1,01 „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roku 2009  na mienie Gminy przejęto </w:t>
      </w:r>
      <w:r>
        <w:rPr>
          <w:b/>
          <w:bCs/>
        </w:rPr>
        <w:t>80,00</w:t>
      </w:r>
      <w:r>
        <w:rPr/>
        <w:t xml:space="preserve"> ha gruntów, w ty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grunty niezabudowane i pod budownictwo                                                   23,80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grunty pod drogami                                                                                       46,84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tereny rolne                                                                                                     0,78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tereny niezabudowane (usługi)                                                                       0,09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tereny zielone                                                                                                 1,50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tereny przemysłowe                                                                                        6,21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grunty rekreacyjno-wypoczynkowe                                                                 0,78 ha</w:t>
      </w:r>
    </w:p>
    <w:p>
      <w:pPr>
        <w:pStyle w:val="TextBodyIndent"/>
        <w:spacing w:lineRule="auto" w:line="360"/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br. rozdysponowano </w:t>
      </w:r>
      <w:r>
        <w:rPr>
          <w:b/>
          <w:bCs/>
        </w:rPr>
        <w:t>2,35</w:t>
      </w:r>
      <w:r>
        <w:rPr/>
        <w:t xml:space="preserve"> ha gruntów komunalnych, z tego: w drodze sprzedaży                2,05 ha, w drodze oddania w wieczyste użytkowanie 0,30 ha, sprzedano </w:t>
      </w:r>
      <w:r>
        <w:rPr>
          <w:b/>
          <w:bCs/>
        </w:rPr>
        <w:t>26</w:t>
      </w:r>
      <w:r>
        <w:rPr/>
        <w:t xml:space="preserve"> lokali mieszkalnych i 1 lokal użytkowy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artość trwale rozdysponowanego mienia w analizowanym okresie wyniosła:            </w:t>
      </w:r>
      <w:r>
        <w:rPr>
          <w:b/>
          <w:bCs/>
        </w:rPr>
        <w:t>2.655.273</w:t>
      </w:r>
      <w:r>
        <w:rPr/>
        <w:t xml:space="preserve"> zł  w tym: 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 xml:space="preserve">za grunty kwota </w:t>
      </w:r>
      <w:r>
        <w:rPr/>
        <w:t>....................................................................................2.088.213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>
          <w:i/>
          <w:i/>
          <w:i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za lokale</w:t>
      </w:r>
      <w:r>
        <w:rPr/>
        <w:t xml:space="preserve"> </w:t>
      </w:r>
      <w:r>
        <w:rPr>
          <w:b/>
          <w:bCs/>
        </w:rPr>
        <w:t>mieszkalne</w:t>
      </w:r>
      <w:r>
        <w:rPr/>
        <w:t>................................................................................558.114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za lokale użytkowe</w:t>
      </w:r>
      <w:r>
        <w:rPr/>
        <w:t>.......................................................................................8.946 zł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Szczegółowe dane o stanie mienia komunalnego określają załączniki nr 1-7 do niniejszej informacj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5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8:45:00Z</dcterms:modified>
  <cp:revision>2</cp:revision>
  <dc:subject/>
  <dc:title>Projekt budżetu - opis</dc:title>
</cp:coreProperties>
</file>