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JAŚNIENIA DO PROJEKTU PLANU WYDATKÓW MAJĄTKOWYCH NA ROK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AŁ 400 - WYTWARZANIE I ZAOPATRYW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ENERGIĘ ELEKTRYCZNĄ, GAZ I WOD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i rozbudowa sieci wodociągowej w Pilchowi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a warunków bytowych mieszkańców gminy poprzez zapewnienie dostępu do sieci wodociągowej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600 - TRANSPORT I ŁĄCZNOŚ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ścieżki rowerowej Pilchowo-Tanow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bezpieczeństwa ruchu drogowego, pieszego i rowerowego mieszkańców gminy. Zapewnienie większej atrakcyjności turystycznej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um wykonalności obwodnicy Szczecina - pomoc finansowa dla Województwa Zachodniopomor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w ramach porozumienia z Województwem Zachodniopomorskim wykonania studium wykonalności obwodnicy Szczecina biegnącej m.in. przez tereny Gminy Poli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 projektów i realizacja budowy ulic: Leśnej w m. Tanowo, Dębowej, Staroleśnej i Sosnowej w m. Pilchow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bezpieczeństwa ruchu drogowego oraz pieszego mieszkańców sołectw oraz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parkingu przy ul. Okulickiego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bezpieczeństwa ruchu drogowego oraz pieszego mieszkańców Polic oraz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mostu na rzece Gunica w m. Węgorn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bezpieczeństwa ruchu drogowego oraz pieszego mieszkańców sołectwa i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budowa ulicy Piaskowej w Polica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bezpieczeństwa ruchu drogowego oraz pieszego mieszkańców Polic oraz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wiaduktu drogowego przy ul. Piotra i Pawła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bezpieczeństwa ruchu drogowego oraz pieszego mieszkańców Polic i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630 – TURYSTY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infrastruktury w Trzebieży w ramach Zachodniopomorskiego Szlaku Żegla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ozbudowa infrastruktury przy Zalewie Szczecińskim w Trzebieży                                   w porozumieniu z Polskim Związkiem Żeglarskim – zagospodarowanie terenów przy kompleksie turystycz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00 - GOSPODARKA MIESZKANI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monty kapitalne dachów budynków komunalnych - dotacja dla ZGKiM               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ość przeprowadzenia remontów kapitalnych dachów z uwagi na zły stan techniczny spowodowany wieloletnią eksploatacj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omodernizacja budynków administrowanych przez ZGKiM - dotacja  dla ZGKiM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obiektach administrowanych przez ZGKiM, zgodnie z obowiązującymi normami cieplny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ogrzewania w budynku w Trzebieży przy ul. Kościuszki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obiektach administrowanych przez ZGKiM, zgodnie z obowiązującymi normami cieplny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kup gruntów pod poszerzenie ul. Modrzewiowej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względu na potrzebę poszerzenia ul. Modrzewiowej – poprawa bezpieczeństwa ruchu drogowego i pieszego – należy dokonać wykup teren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budynków mieszkalno-usługowych przy ul. Bankowej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mieszkaniowych mieszkańców gminy Police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westycja kontynuowana. Planowane zakończenie budowy pierwszego budynku oraz rozpoczęcie budowy drugiego budy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budynku socjalnego przy ul. Niedziałkowskiego 12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 związku z rozbiórką i budową nowych budynków komunalnych                                przy ul. Bankowej w Policach, zaistniała konieczność budowy budynku socjalnego dla rodzin eksmitowa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10 - DZIAŁALNOŚĆ USŁUG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wyższenie kapitału zakładowego SPPK Sp. z o.o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kapitalizowanie zakładu, celem poprawy jakości obsługi transportowej mieszkańców gminy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50 - ADMINISTRACJA PUBLICZ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Polickiego Systemu Informacji Przestrzennej G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ycja mająca na celu usprawnienie w przekazywaniu ogólnodostępnych informacji dotyczących zagospodarowania przestrzennego terenu oraz infrastruktury technicz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yzacja Urzędu Miejskiego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udowa i modernizacja komputeryzacji urzędu w celu poprawy warunków pracy urzędników i usprawnienia obsługi peten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up kserokopiarki dla Urzędu Stanu Cywilnego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pracy pracowników urzędu i usprawnienie obsługi mieszkańc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up kserokopiarki dla Biura Rady Miejskiej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pracy urzędników i radnych oraz usprawnienie obsługi mieszkańc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DZIAŁ 754 - 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up samochodów gaśniczych na potrzeby OSP na terenie gmi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działalności straży pożarnej w celu zapewnienia bezpieczeństwa przeciwpożarowego mieszkańcom sołectw i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remizy OSP w Trzebież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działalności straży pożarnej w celu zapewnienia bezpieczeństwa przeciwpożarowego mieszkańcom Trzeb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budowa strażnic i świetlic OSP na terenie gmi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działalności straży pożarnej w celu zapewnienia bezpieczeństwa przeciwpożarowego mieszkańcom sołectw i gmi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ing - zmiana sposobu przesyłu danych z dwóch kamer z radiowej               na kabel światłowodow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 względu na istniejącą możliwość podłączenia kamer z centrum dowodzenia poprzez kabel światłowodowy – poprawa jakości przesyłu sygnału – obecnie sygnał przesyłany jest drogą radiową, na którą znaczny wpływ mają czynniki atmosferyczn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58 – RÓŻNE ROZLICZENI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zerwa celowa na wydatki mająt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zerwa na wydatki majątkowe do rozdysponowania w ciągu roku budżetoweg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801 - OŚWIATA I WYCHOWAN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Przedszkola Publicznego nr 9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nieje konieczność rozbudowy budynku przedszkola o dodatkową salę dydaktyczną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Przedszkola Publicznego w Tanow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nieje konieczność rozbudowy budynku przedszkola o dodatkową salę dydaktyczną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AŁ 900 - GOSPODARKA KOMUNA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OCHRONA ŚRODOWI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prowadzenie ścieków i wód opadowych z rejonu ul. Tanowskiej                          w Policach i m. Trzeszczy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cesywna realizacja robót związanych z wykonaniem sieci kanalizacji sanitarnej w miejscowościach z terenu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sieci kanalizacji sanitarnej i deszczowej oraz sieci wodociągowej              w ul. Brzoskwiniowej, Wiśniowej i Czereśniowej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zupełnienie infrastruktury Poli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elem poprawy warunków bytowych mieszkańców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sieci kanalizacji sanitarnej i deszczowej w m. Tanowo (dokumentacja projektow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cesywna realizacja robót związanych z wykonaniem kanalizacji miejscowości gminy Poli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kanalizacji sanitarnej i deszczowej w ul. J.Kochanowskiego, Galla Anonima, M.Reja, W.Kadłubka i Wkrzańskiej w Polic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zupełnienie infrastruktury Poli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elem poprawy warunków bytowych mieszkańców oraz ochrony środowiska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ciowy zwrot kosztów poniesionych na modernizację systemu ogrzewania na ogrzewanie proekologiczn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finansowanie zmiany istniejącego ogrzewania w budynkach na ogrzewanie ekologicz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369/7, 369/9, 369/11, 369/12, 369/13, 369/14, 369/15 i 369/17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od nr 79/1 do 79/20                  w m. Siedlic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843/2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31/79 w Pilch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33/7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ycypacja w budowie sieci wodociągowej do dz. nr 322/1 w Przęsocini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669/4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ycypacja w budowie sieci wodociągowej do dz. nr 226/9, 226/10 i 226/12 w Przęsocini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28/20, 128/30, 128/32 i 128/33 w Tan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669/5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25/13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613/3 w Tan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ycypacja w budowie sieci wodociągowej do dz. nr 317/1 w Przęsocini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04/5 w Uniemyślu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33/5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31/36 w Pilch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862/2 i 862/3                        w Przęsocin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96/8 w Niekłończyc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3305/5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669/5                        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deszczowej do dz. nr 3275                       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deszczow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3275                               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25/13                         w Po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04/5                          w Uniemyślu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31/36                         w Pilch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446                             w Pilch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74/10                          w Pilch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843/2                      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31/79                     w Pilch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96/8                       w Niekłończyc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11 w Tatyn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i deszczowej                          do dz. nr 3305/5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 celem poprawy warunków bytowych mieszkańców gminy Police oraz ochrony środowis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finansowanie budowy schroniska dla zwierząt w Gminie Dobra - dotacja dla Gminy Dobr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 podstawie porozumienia m.in. na potrzeby Gminy Police, na terenie Gminy Dobra budowane będzie schronisko dla zwierzą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oświetlenia pomiędzy m. Uniemyśl a m. Drogoradz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prawa warunków życia i bezpieczeństwa mieszkańców gminy Police poprzez montaż infrastruktury oświetleniowej przy drogach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oświetlenia przy pomniku w m. Trzeszczyn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prawa warunków życia i bezpieczeństwa mieszkańców gminy Police poprzez montaż infrastruktury oświetleniowej przy drogach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ogrodzeń piaskownic na terenie Gmi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celu poprawy warunków bezpieczeństwa oraz unikania dewastacji, istnieje potrzeba budowy ogrodzenia przy piaskownicach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cmentarza komunalnego w m. Niekłończy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 względu na brak miejsc pochówkowych istnieje konieczność rozbudowy cmentarza o nowe kwatery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zbudowa cmentarza komunalnego w m. Trzebież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 względu na brak miejsc pochówkowych istnieje konieczność rozbudowy cmentarza o nowe kwatery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cmentarza komunalnego w Policach - etap I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Kolejny etap inwestycji. Ze względu, że wykupiono już grunt pod dalszą rozbudowę istnieje konieczność ich odlesienia oraz opracowania dokumentacji technicznej dalszej rozbudowy cmentarza.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utwardzonego placu na prowadzenie działalności usługowej przy cmentarzu komunalnym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celu przeniesienia usług cmentarnych poza teren cmentarza, należy przygotować odpowiednie miejsce poza cmentarzem (przy parkingu i starej bramie) na tego typu usług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graniczny Ośrodek Edukacji Ekologicznej - projekt pn. "Życie nad Zalewem Szczecińskim i w Puszczy Wkrzańskiej - ekologia, edukacja                     i historia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 Police w ramach projektu „Życie nad Zalewem Szczecińskim i w Puszczy Wkrzańskiej – ekologia, edukacja i historia” przy współpracy z miastem Eggesin            i Tierpark Ueckermunde planuje zaadoptować nieużytkowaną od lat stajnię                na Ośrodek Edukacji Ekologicznej w Zalesi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21 - KULTURA I OCHRONA DZIEDZICTWA NARODOWEG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świetlicy wiejskiej w m. Trzeszcz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samorządów wiejskich (np. możliwość organizacji sposobu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                i dzieci ze środowisk wiejski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świetlicy wiejskiej w m. Uniemyś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samorządów wiejskich (np. możliwość organizacji sposobu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                i dzieci ze środowisk wiejski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ja lokalu mieszkalnego przy ul. Nadbrzeżnej 43/5 w Policach                  na potrzeby Rady Osiedla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rad osiedlowych (np. możliwość lepszej organizacji sposobu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i dzieci z terenu rady osiedl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26 - KULTURA FIZYCZNA I SPOR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owa zespołu ogólnodostępnych boisk sportowych w ramach Programu „Moje boisko Orlik 2012” w Niekłończycy, gm. Pol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obiektu rekreacji i sportu w celu zapewnienia młodzieży z terenu gminy optymalnych warunków rozwoju fizyczneg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2:00Z</dcterms:created>
  <dc:creator>Małgorzata Wawrejko-Tomanek</dc:creator>
  <dc:description/>
  <cp:keywords/>
  <dc:language>en-US</dc:language>
  <cp:lastModifiedBy>NTT</cp:lastModifiedBy>
  <cp:lastPrinted>2009-11-24T11:34:00Z</cp:lastPrinted>
  <dcterms:modified xsi:type="dcterms:W3CDTF">2009-12-15T08:42:00Z</dcterms:modified>
  <cp:revision>2</cp:revision>
  <dc:subject/>
  <dc:title>Projekt budżetu - opis</dc:title>
</cp:coreProperties>
</file>