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WANE PRZYCHODY I ROZCHODY BUDŻETU GMIN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Przychody na rok 2010 zaplanowano w wysokości 25.229.997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tego pochodząc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ciąganych kredytów, pożyczek – </w:t>
      </w:r>
      <w:r>
        <w:rPr>
          <w:rFonts w:cs="Arial" w:ascii="Arial" w:hAnsi="Arial"/>
          <w:b/>
          <w:sz w:val="24"/>
          <w:szCs w:val="24"/>
        </w:rPr>
        <w:t>20.507.29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wyżki budżetu z lat ubiegłych – </w:t>
      </w:r>
      <w:r>
        <w:rPr>
          <w:rFonts w:cs="Arial" w:ascii="Arial" w:hAnsi="Arial"/>
          <w:b/>
          <w:sz w:val="24"/>
          <w:szCs w:val="24"/>
        </w:rPr>
        <w:t>4.722.705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8"/>
          <w:szCs w:val="28"/>
          <w:u w:val="single"/>
        </w:rPr>
        <w:t>Rozchody na rok 2010 zaplanowano w wysokości 1.300.000 zł,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przeznaczeniem na spłatę rat pożyczki z Wojewódzkiego Funduszu Ochrony Środowiska i Gospodarki Wodnej w Szczecinie zaciągniętej na inwestycję                           pn. „Transgraniczna ochrona zasobów wód podziemnych – Kanalizacja Gminy Police etap II” – 1.300.000 zł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7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8:37:00Z</dcterms:modified>
  <cp:revision>2</cp:revision>
  <dc:subject/>
  <dc:title>Projekt budżetu - opis</dc:title>
</cp:coreProperties>
</file>