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DOCHODY BUDŻETU GMINY POLICE W 2010 ROKU – część opisow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80" w:leader="none"/>
        </w:tabs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>Dochody własne:                                                                 106.949.842 zł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ział 010 – Rolnictwo i łowiectwo:                                                                230.000 zł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a kwota dochodów obejmuje wpływ z tytułu </w:t>
      </w:r>
      <w:r>
        <w:rPr>
          <w:rFonts w:cs="Arial" w:ascii="Arial" w:hAnsi="Arial"/>
          <w:sz w:val="24"/>
        </w:rPr>
        <w:t xml:space="preserve">dotacji z Gminnego </w:t>
      </w:r>
      <w:r>
        <w:rPr>
          <w:rFonts w:cs="Arial" w:ascii="Arial" w:hAnsi="Arial"/>
          <w:sz w:val="24"/>
          <w:szCs w:val="24"/>
        </w:rPr>
        <w:t>Funduszu Ochrony Środowiska i Gospodarki Wodnej w Policach na zadanie bieżące                            pn. „Konserwacja urządzeń melioracyjnych”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ział 600 – Transport i łączność:                                                               1.300.000 z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ochody obejmują wpływy na realizację zadania inwestycyjnego                       pn.</w:t>
      </w:r>
      <w:r>
        <w:rPr>
          <w:rFonts w:cs="Arial" w:ascii="Arial" w:hAnsi="Arial"/>
          <w:sz w:val="24"/>
        </w:rPr>
        <w:t xml:space="preserve"> ”Przebudowa ul. Piaskowej w Policach na odcinku od ul. Wyszyńskiego                  do ul. Grzybowej”, z tym, że:</w:t>
      </w:r>
    </w:p>
    <w:p>
      <w:pPr>
        <w:pStyle w:val="Normal"/>
        <w:numPr>
          <w:ilvl w:val="0"/>
          <w:numId w:val="17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</w:rPr>
        <w:t>1.250.000 zł</w:t>
      </w:r>
      <w:r>
        <w:rPr>
          <w:rFonts w:cs="Arial" w:ascii="Arial" w:hAnsi="Arial"/>
          <w:sz w:val="24"/>
        </w:rPr>
        <w:t xml:space="preserve"> to planowany wpływ z tytułu dotacji celowej z budżetu państwa                       w Ramach Programu Wieloletniego pn. „Narodowy Programu Przebudowy Dróg Lokalnych 2008 – 2011”,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50.000 zł</w:t>
      </w:r>
      <w:r>
        <w:rPr>
          <w:rFonts w:cs="Arial" w:ascii="Arial" w:hAnsi="Arial"/>
          <w:sz w:val="24"/>
        </w:rPr>
        <w:t xml:space="preserve"> to planowane środki o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dzielni Mieszkaniowych „Odra” i „Chemik”            w ramach Porozumienia o partnerstwie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3. Dział 700 – Gospodarka mieszkaniowa:                                                    9.311.215 zł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a kwota obejmuje: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70.000 zł</w:t>
      </w:r>
      <w:r>
        <w:rPr>
          <w:rFonts w:cs="Arial" w:ascii="Arial" w:hAnsi="Arial"/>
          <w:sz w:val="24"/>
          <w:szCs w:val="24"/>
        </w:rPr>
        <w:t xml:space="preserve"> jako dotacje z Gminnego Funduszu Ochrony Środowiska i Gospodarki Wodnej w Policach na zadania inwestycyjne pn.:</w:t>
      </w:r>
    </w:p>
    <w:p>
      <w:pPr>
        <w:pStyle w:val="Normal"/>
        <w:numPr>
          <w:ilvl w:val="0"/>
          <w:numId w:val="9"/>
        </w:numPr>
        <w:ind w:left="473" w:hanging="113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budynków administrowanych przez Zakład Gospodarki Komunalnej i Mieszkaniowej”: </w:t>
      </w:r>
      <w:r>
        <w:rPr>
          <w:rFonts w:cs="Arial" w:ascii="Arial" w:hAnsi="Arial"/>
          <w:sz w:val="24"/>
          <w:szCs w:val="24"/>
          <w:u w:val="single"/>
        </w:rPr>
        <w:t>1.150.000 zł</w:t>
      </w:r>
      <w:r>
        <w:rPr>
          <w:rFonts w:cs="Arial" w:ascii="Arial" w:hAnsi="Arial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9"/>
        </w:numPr>
        <w:ind w:left="473" w:hanging="11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odernizacja ogrzewania w budynku w Trzebieży przy ul. Kościuszki 15”                     w wysokości: </w:t>
      </w:r>
      <w:r>
        <w:rPr>
          <w:rFonts w:cs="Arial" w:ascii="Arial" w:hAnsi="Arial"/>
          <w:sz w:val="24"/>
          <w:szCs w:val="24"/>
          <w:u w:val="single"/>
        </w:rPr>
        <w:t>20.000 zł;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  <w:szCs w:val="24"/>
        </w:rPr>
        <w:t>160.000 zł</w:t>
      </w:r>
      <w:r>
        <w:rPr>
          <w:rFonts w:cs="Arial" w:ascii="Arial" w:hAnsi="Arial"/>
          <w:sz w:val="24"/>
          <w:szCs w:val="24"/>
        </w:rPr>
        <w:t xml:space="preserve"> jako wpływy z zarządu, użytkowania i użytkowania wieczystego, przy czym planowane wpływy oparte zostały na analizie przypadających w 2010 r. płatności pierwszych opłat, opłat rocznych oraz rat za lokale użytkowe i budynki, które są wpłacane przez wieczystych użytkowników, jak i przez inne jednostki ubiegające</w:t>
      </w:r>
      <w:r>
        <w:rPr>
          <w:rFonts w:cs="Arial" w:ascii="Arial" w:hAnsi="Arial"/>
          <w:sz w:val="24"/>
        </w:rPr>
        <w:t xml:space="preserve"> się             o uregulowanie stanów prawnych użytkowanych nieruchomości, a także przez jednostki zobowiązane do tego obowiązku ustawowo;</w:t>
      </w:r>
    </w:p>
    <w:p>
      <w:pPr>
        <w:pStyle w:val="Normal"/>
        <w:numPr>
          <w:ilvl w:val="0"/>
          <w:numId w:val="15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</w:rPr>
        <w:t>35.000 zł</w:t>
      </w:r>
      <w:r>
        <w:rPr>
          <w:rFonts w:cs="Arial" w:ascii="Arial" w:hAnsi="Arial"/>
          <w:sz w:val="24"/>
        </w:rPr>
        <w:t xml:space="preserve"> jako wpływy z przekształcenia prawa wieczystego użytkowania w prawo własności dla kilkudziesięciu nieruchomości oraz ze spływu rat z tego tytułu, zarówno z terenów zabudowanych budynkami mieszkalnymi, jak i z terenów przeznaczonych na działalność usługową;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6.988.000 zł</w:t>
      </w:r>
      <w:r>
        <w:rPr>
          <w:rFonts w:cs="Arial" w:ascii="Arial" w:hAnsi="Arial"/>
          <w:sz w:val="24"/>
        </w:rPr>
        <w:t xml:space="preserve"> są to wpływy ze sprzedaży mienia komunalnego w oparciu o złożone już wnioski dotyczące wykupu 35-ciu lokali mieszkalnych oraz projektowanej sprzedaży około 21 nieruchomości znajdujących się zarówno na terenie miasta jak i gminy                   z przeznaczeniem pod zabudowę jednorodzinną oraz wielorodzinną;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500 zł</w:t>
      </w:r>
      <w:r>
        <w:rPr>
          <w:rFonts w:cs="Arial" w:ascii="Arial" w:hAnsi="Arial"/>
          <w:sz w:val="24"/>
        </w:rPr>
        <w:t xml:space="preserve"> jako wpływy z tytułu opłaty prolongacyjnej;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</w:rPr>
        <w:t>500 zł</w:t>
      </w:r>
      <w:r>
        <w:rPr>
          <w:rFonts w:cs="Arial" w:ascii="Arial" w:hAnsi="Arial"/>
          <w:sz w:val="24"/>
        </w:rPr>
        <w:t xml:space="preserve"> jako wpływy z tytułu oprocentowania rat za sprzedaż nieruchomośc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000 zł</w:t>
      </w:r>
      <w:r>
        <w:rPr>
          <w:rFonts w:cs="Arial" w:ascii="Arial" w:hAnsi="Arial"/>
          <w:sz w:val="24"/>
          <w:szCs w:val="24"/>
        </w:rPr>
        <w:t xml:space="preserve"> jako wpływy za dokonywanie korekt wycen szacunkowych lokali mieszkalnych planowanych do sprzedaży, ustalonych w oparciu o oczekujące                  do realizacji wnioski o ich nabycie;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51.215 zł</w:t>
      </w:r>
      <w:r>
        <w:rPr>
          <w:rFonts w:cs="Arial" w:ascii="Arial" w:hAnsi="Arial"/>
          <w:sz w:val="24"/>
          <w:szCs w:val="24"/>
        </w:rPr>
        <w:t xml:space="preserve"> są to planowane środki z rządowego programu wsparcia finansowego               z Funduszu Dopłat na tworzenie lokali socjalnych, mieszkań chronionych, noclegowni  i domów dla bezdomnych na zadanie inwestycyjne pn. ”Budowa budynku socjalnego przy ul. Niedziałkowskiego w Policach”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4. Dział 750 - Administracja publiczna:                                                               90.607 zł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a kwota obejmuje: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  <w:szCs w:val="24"/>
        </w:rPr>
        <w:t>64.158 zł</w:t>
      </w:r>
      <w:r>
        <w:rPr>
          <w:rFonts w:cs="Arial" w:ascii="Arial" w:hAnsi="Arial"/>
          <w:sz w:val="24"/>
          <w:szCs w:val="24"/>
        </w:rPr>
        <w:t xml:space="preserve"> są to planowane środki do pozyskania w ramach programu INTERREG IV A Program Operacyjny Cel 3. „Europejska Współpraca Terytorialna” – „Współpraca Transgraniczna” Meklemburgia - Pomorze Przednie / Brandenburgia                                    i Rzeczypospolita Polska (Województwo Zachodniopomorskie) 2007 – 2013                     na realizację projektu pn. „Transgraniczne Wystawy Gospodarcze w obrębie Euroregionu Pomerania 2009/2010”. Projekt ma na celu wspólne przygotowanie, organizację oraz przeprowadzenie tradycjonalnego Przeglądu Osiągnięć regionu Becker – Randow w Pasewalku i Wystawy Gospodarczej w Trzebieży, ze szczególnym uwzględnieniem promocji potencjału turystycznego. Termin planowanej wystawy w Trzebieży to 25 – 26 czerwca 2010 r.;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Arial" w:ascii="Arial" w:hAnsi="Arial"/>
          <w:b/>
          <w:i/>
          <w:sz w:val="24"/>
          <w:szCs w:val="24"/>
        </w:rPr>
        <w:t xml:space="preserve">21.701 zł </w:t>
      </w:r>
      <w:r>
        <w:rPr>
          <w:rFonts w:cs="Arial" w:ascii="Arial" w:hAnsi="Arial"/>
          <w:sz w:val="24"/>
          <w:szCs w:val="24"/>
        </w:rPr>
        <w:t xml:space="preserve">są to planowane dochody w ramach INTERREG IV A związane z realizacją projektu pn. „Budowa Polickiego Systemu Informacji Przestrzennej GIS”;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3.548 zł</w:t>
      </w:r>
      <w:r>
        <w:rPr>
          <w:rFonts w:cs="Arial" w:ascii="Arial" w:hAnsi="Arial"/>
          <w:sz w:val="24"/>
        </w:rPr>
        <w:t xml:space="preserve"> dochody z tytułu wykonywania obowiązków Urzędu Miejskiego jako płatnika podatku dochodowego od osób fizycznych;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.200 zł</w:t>
      </w:r>
      <w:r>
        <w:rPr>
          <w:rFonts w:cs="Arial" w:ascii="Arial" w:hAnsi="Arial"/>
          <w:sz w:val="24"/>
          <w:szCs w:val="24"/>
        </w:rPr>
        <w:t xml:space="preserve"> jako 5% wpływów z tytułu realizacji zadań z zakresu administracji rządowej oraz innych zadań zleconych ustawami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7920" w:hanging="7920"/>
        <w:rPr/>
      </w:pPr>
      <w:r>
        <w:rPr>
          <w:rFonts w:cs="Arial" w:ascii="Arial" w:hAnsi="Arial"/>
          <w:b/>
          <w:sz w:val="24"/>
        </w:rPr>
        <w:t xml:space="preserve">5. Dział 754 – Bezpieczeństwo publiczne i ochrona przeciwpożarowa:          35.000 zł 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BodyText2"/>
        <w:tabs>
          <w:tab w:val="clear" w:pos="708"/>
          <w:tab w:val="left" w:pos="-180" w:leader="none"/>
        </w:tabs>
        <w:ind w:left="0" w:hanging="0"/>
        <w:rPr/>
      </w:pPr>
      <w:r>
        <w:rPr/>
        <w:t>Zaplanowane dochody obejmują</w:t>
      </w:r>
      <w:r>
        <w:rPr>
          <w:rFonts w:cs="Arial"/>
        </w:rPr>
        <w:t xml:space="preserve"> </w:t>
      </w:r>
      <w:r>
        <w:rPr/>
        <w:t>wpływy z mandatów karnych wystawianych przez Straż Miejską.</w:t>
      </w:r>
    </w:p>
    <w:p>
      <w:pPr>
        <w:pStyle w:val="BodyText2"/>
        <w:tabs>
          <w:tab w:val="clear" w:pos="708"/>
          <w:tab w:val="left" w:pos="-18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 Dział 756 - Dochody od osób prawnych, od osób fizycznych i od innych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jednostek nieposiadających osobowości prawnej oraz wydatki </w:t>
      </w:r>
    </w:p>
    <w:p>
      <w:pPr>
        <w:pStyle w:val="Normal"/>
        <w:tabs>
          <w:tab w:val="clear" w:pos="708"/>
          <w:tab w:val="left" w:pos="7920" w:leader="none"/>
        </w:tabs>
        <w:ind w:left="7740" w:hanging="6300"/>
        <w:rPr/>
      </w:pPr>
      <w:r>
        <w:rPr>
          <w:rFonts w:cs="Arial" w:ascii="Arial" w:hAnsi="Arial"/>
          <w:b/>
          <w:sz w:val="24"/>
        </w:rPr>
        <w:t>związane z ich poborem:                                                         66.595.793 zł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Normal"/>
        <w:ind w:left="283" w:hanging="283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0" w:leader="none"/>
        </w:tabs>
        <w:ind w:left="360" w:hanging="283"/>
        <w:rPr/>
      </w:pPr>
      <w:r>
        <w:rPr>
          <w:rFonts w:cs="Arial" w:ascii="Arial" w:hAnsi="Arial"/>
          <w:b/>
          <w:i/>
          <w:sz w:val="24"/>
        </w:rPr>
        <w:t xml:space="preserve">39.000.000 zł </w:t>
      </w:r>
      <w:r>
        <w:rPr>
          <w:rFonts w:cs="Arial" w:ascii="Arial" w:hAnsi="Arial"/>
          <w:sz w:val="24"/>
        </w:rPr>
        <w:t>- podatek od nieruchomości.</w:t>
      </w:r>
    </w:p>
    <w:p>
      <w:pPr>
        <w:pStyle w:val="Normal"/>
        <w:tabs>
          <w:tab w:val="clear" w:pos="708"/>
          <w:tab w:val="left" w:pos="7920" w:leader="none"/>
        </w:tabs>
        <w:ind w:left="77" w:hanging="0"/>
        <w:rPr/>
      </w:pPr>
      <w:r>
        <w:rPr>
          <w:rFonts w:cs="Arial" w:ascii="Arial" w:hAnsi="Arial"/>
          <w:sz w:val="24"/>
        </w:rPr>
        <w:t xml:space="preserve">Kalkulacji dokonano w oparciu o następujące da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ind w:left="283" w:hanging="283"/>
        <w:jc w:val="both"/>
        <w:rPr/>
      </w:pPr>
      <w:r>
        <w:rPr>
          <w:rFonts w:cs="Arial" w:ascii="Arial" w:hAnsi="Arial"/>
          <w:sz w:val="24"/>
        </w:rPr>
        <w:t>powierzchnię gruntów: związaną z prowadzeniem działalności gospodarczej;</w:t>
      </w:r>
      <w:r>
        <w:rPr>
          <w:rFonts w:cs="Arial" w:ascii="Arial" w:hAnsi="Arial"/>
          <w:color w:val="FF0000"/>
          <w:sz w:val="24"/>
        </w:rPr>
        <w:t xml:space="preserve">               </w:t>
      </w:r>
      <w:r>
        <w:rPr>
          <w:rFonts w:cs="Arial" w:ascii="Arial" w:hAnsi="Arial"/>
          <w:sz w:val="24"/>
        </w:rPr>
        <w:t>pod jeziorami, zajętych na zbiorniki wodne retencyjne lub elektrowni wodnych; pozostałych gruntów,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ind w:left="283" w:hanging="283"/>
        <w:jc w:val="both"/>
        <w:rPr/>
      </w:pPr>
      <w:r>
        <w:rPr>
          <w:rFonts w:cs="Arial" w:ascii="Arial" w:hAnsi="Arial"/>
          <w:sz w:val="24"/>
        </w:rPr>
        <w:t>powierzchnię budynków lub ich części: mieszkalnych; związanych z prowadzeniem działalności gospodarczej; zajętych na prowadzenie działalności gospodarczej                      w zakresie udzielania świadczeń zdrowotnych; zajętych na prowadzenie działalności gospodarczej w zakresie obrotu kwalifikowanym materiałem siewnym od pozostałych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udow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Przy planowaniu wpływów w tej kategorii przyjęto stawki podatku od nieruchomości obowiązujące w roku 2009 r. Stawki podatku są niższe od stawek maksymalnych ogłoszonych w Obwieszczeniu Ministra Finansów z dnia 03 sierpnia 2009 r. w sprawie górnych granic stawek kwotowych podatków i opłat lokalnych w 2010 r.                                Wg Obwieszczenia górne granice stawek kwotowych podatków i opłat lokalnych na rok 2010 r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zostały podwyższon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 wskaźnik cen towarów i usług konsumpcyjnych wynoszący 3,5 % (komunikat Prezesa GUS z dnia 14 lipca 2009 r., Monitor Polski Nr 47, poz. 70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mo pozostawienia stawek podatku od nieruchomości na niezmienionym poziomie, dochody z tego tytułu w 2010 r. wzrosną w porównaniu do dochodów br., ponieważ zwiększyła się powierzchnia i wartość przedmiotów opodatkowania (wartość budowli                i powierzchnia pozostałych przedmiotów opodatkowa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zględniono również stosowane ulgi, zwolnienia, umorzenia, rozłożenia na raty, odroczenia terminu płatności oraz zaległości podatkowe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i/>
          <w:sz w:val="24"/>
        </w:rPr>
        <w:tab/>
        <w:t xml:space="preserve">340.000 zł </w:t>
      </w:r>
      <w:r>
        <w:rPr>
          <w:rFonts w:cs="Arial" w:ascii="Arial" w:hAnsi="Arial"/>
          <w:sz w:val="24"/>
        </w:rPr>
        <w:t>- podatek od środków transportowych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>Wysokość dochodów została oszacowana na podstawie ewidencji podatkowej pojazdów oraz w oparciu o nowe stawki podatkowe. Na rok 2010 stawki te uległy podwyższeniu średnio o 6,45%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rzy określaniu stawek podatkowych kierowano się obowiązującymi stawkami minimalnymi i maksymalnymi, o których mowa w przepisach prawa podatkowego. Przy planowaniu dochodów wzięto po uwagę również prowadzone postępowania wyjaśniające w stosunku do podatników zalegających z płatnościami, wysłane tytuły wykonawcze oraz zaległości podatkowe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28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58.000 zł </w:t>
      </w:r>
      <w:r>
        <w:rPr>
          <w:rFonts w:cs="Arial" w:ascii="Arial" w:hAnsi="Arial"/>
          <w:sz w:val="24"/>
        </w:rPr>
        <w:t>- opłata od posiadania psów.</w:t>
      </w:r>
      <w:r>
        <w:rPr>
          <w:rFonts w:cs="Arial" w:ascii="Arial" w:hAnsi="Arial"/>
          <w:b/>
          <w:i/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</w:rPr>
        <w:t>Przy projektowaniu wpływów z ww. opłaty uwzględniono opłatę na poziomie roku 2009 (50 zł od każdego psa oraz 25 zł od jednego psa - stawka obniżona, jeżeli jedynym źródłem utrzymania podatnika i jego małżonka jest emerytura lub renta). Pomimo pozostawienia wysokości opłaty od posiadania psów na niezmienionym poziomie, dochody z tego tytułu w roku 2010 w porównaniu do roku obecnego zmniejszą się o 8 tys. zł w związku ze zmniejszaniem się liczby psów zgłoszonych do opodatkowania                           (o 160 psów)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, przy planowaniu dochodów wzięto po uwagę stosowane zwolnienia ustawowe oraz umorzenia i zaległości podatkowe;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>1.000 zł</w:t>
      </w:r>
      <w:r>
        <w:rPr>
          <w:rFonts w:cs="Arial" w:ascii="Arial" w:hAnsi="Arial"/>
          <w:sz w:val="24"/>
        </w:rPr>
        <w:t xml:space="preserve">  - podatki zniesione.</w:t>
      </w:r>
      <w:r>
        <w:rPr>
          <w:rFonts w:cs="Arial" w:ascii="Arial" w:hAnsi="Arial"/>
          <w:b/>
          <w:i/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</w:rPr>
        <w:t>Dotyczy podatku zniesionego od środków transportowych i podatku od posiadania psów. Dochody te zaplanowano na podstawie wykonania za 9 miesięcy 2009 roku                               i na podstawie złożonych w urzędzie skarbowym tytułów wykonawczych;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68.200 zł</w:t>
      </w:r>
      <w:r>
        <w:rPr>
          <w:rFonts w:cs="Arial" w:ascii="Arial" w:hAnsi="Arial"/>
          <w:sz w:val="24"/>
          <w:szCs w:val="24"/>
        </w:rPr>
        <w:t xml:space="preserve"> - podatek rolny.</w:t>
      </w:r>
    </w:p>
    <w:p>
      <w:pPr>
        <w:pStyle w:val="TextBodyIndent"/>
        <w:ind w:left="0" w:hanging="0"/>
        <w:rPr/>
      </w:pPr>
      <w:r>
        <w:rPr/>
        <w:t>Dochody z tytułu podatku rolnego zaplanowano na podstawie ogólnej powierzchni gruntów podlegających opodatkowaniu, rodzajów klas gruntów, okręgu podatkowego           do którego Gmina Police została zaliczona oraz stawki wyliczonej w oparciu o cenę skupu żyta ogłoszoną w Komunikacie Prezesa Głównego Urzędu Statystycznego z</w:t>
      </w:r>
      <w:r>
        <w:rPr>
          <w:color w:val="FF0000"/>
        </w:rPr>
        <w:t xml:space="preserve"> </w:t>
      </w:r>
      <w:r>
        <w:rPr/>
        <w:t>dnia                  19 października 2009 r. w wysokości 34,10 zł za 1 decytonę. Stawka na rok 2010 jest niższa od stawki stanowiącej podstawę wyliczenia podatku rolnego na rok 2009, która wynosiła 55,80 zł za decytonę. Planowane dochody z tytułu podatku rolnego na rok 2010 są niższe od planowanych na 2009 r. o 37,15 %. Pod uwagę również wzięto ulgi, zwolnienia, umorzenia oraz występujące zaległości podatkowe;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9.250 zł</w:t>
      </w:r>
      <w:r>
        <w:rPr>
          <w:rFonts w:cs="Arial" w:ascii="Arial" w:hAnsi="Arial"/>
          <w:sz w:val="24"/>
          <w:szCs w:val="24"/>
        </w:rPr>
        <w:t xml:space="preserve"> - podatek leśny.</w:t>
      </w:r>
    </w:p>
    <w:p>
      <w:pPr>
        <w:pStyle w:val="TextBodyIndent"/>
        <w:ind w:left="0" w:hanging="0"/>
        <w:rPr/>
      </w:pPr>
      <w:r>
        <w:rPr/>
        <w:t>Dochody z tytułu podatku leśnego zaplanowano na podstawie ogólnej powierzchni lasów wyrażonej w hektarach fizycznych wynikającej z ewidencji gruntów oraz średniej ceny sprzedaży drewna ogłoszonej w Komunikacie Prezesa Głównego Urzędu Statystycznego z dnia</w:t>
      </w:r>
      <w:r>
        <w:rPr>
          <w:color w:val="FF0000"/>
        </w:rPr>
        <w:t xml:space="preserve"> </w:t>
      </w:r>
      <w:r>
        <w:rPr/>
        <w:t>20 października 2009 r., która wynosi 136,54 zł za 1m</w:t>
      </w:r>
      <w:r>
        <w:rPr>
          <w:vertAlign w:val="superscript"/>
        </w:rPr>
        <w:t>3</w:t>
      </w:r>
      <w:r>
        <w:rPr/>
        <w:t>.</w:t>
      </w:r>
      <w:r>
        <w:rPr>
          <w:color w:val="FF0000"/>
        </w:rPr>
        <w:t xml:space="preserve"> </w:t>
      </w:r>
      <w:r>
        <w:rPr/>
        <w:t>W roku 2009 podstawą wyliczenia podatku leśnego była średnia cena sprzedaży drewna w wysokości 152,53 zł za m</w:t>
      </w:r>
      <w:r>
        <w:rPr>
          <w:vertAlign w:val="superscript"/>
        </w:rPr>
        <w:t>3</w:t>
      </w:r>
      <w:r>
        <w:rPr/>
        <w:t>. Przy planowaniu wzięto pod uwagę również ulgi, zwolnienia, umorzenia;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1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100.000 zł </w:t>
      </w:r>
      <w:r>
        <w:rPr>
          <w:rFonts w:cs="Arial" w:ascii="Arial" w:hAnsi="Arial"/>
          <w:sz w:val="24"/>
        </w:rPr>
        <w:t>- podatek od spadków i darowizn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ochody z tego podatku zaplanowano w oparciu o informację przekazaną przez Pierwszy Urząd Skarbowy w Szczecinie. Faktyczne wpływy z tytułu podatku od spadków i darowizn za 9 miesięcy br. wyniosły 83.723,14 z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ostały wykonane w 83,72% w stosunku                 do planu. W porównaniu do analogicznego okresu roku poprzedniego wpływy z tego tytułu wzrosły o 1.252,93 zł. Na koniec 2009 roku planowane jest wykonanie na poziomie 100 tys. zł i na takim poziomie planuje się wpływy w roku 2010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100" w:leader="none"/>
        </w:tabs>
        <w:ind w:left="0" w:hanging="0"/>
        <w:rPr/>
      </w:pPr>
      <w:r>
        <w:rPr/>
        <w:t>-</w:t>
        <w:tab/>
      </w:r>
      <w:r>
        <w:rPr>
          <w:b/>
          <w:i/>
        </w:rPr>
        <w:t>120.000 zł -</w:t>
      </w:r>
      <w:r>
        <w:rPr/>
        <w:t xml:space="preserve"> podatki z karty podatk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to dochody podatkowe z tytułu prowadzenia działalności gospodarczej, realizowane przez Pierwszy Urząd Skarbowy w Szczecinie. Wpływy z karty podatkowej za 9 miesięcy br. wyniosły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9.268,74. zł i zostały wykonane w 82,72 % w stosunku do planu.                        W porównaniu z analogicznym okresem roku ubiegłego wpływy spadły o 16.672,53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ierwszy Urząd Skarbowy analizując wpływy Gminy Police z tytułu karty podatkowej                w latach 1999-2006 zauważył, iż do 2004 r. włącznie obniżyły się one średnio o 70 tys. zł rocznie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opiero w roku 2005 w porównaniu z rokiem poprzednim, po raz pierwszy wzrosły o 26 tys. zł tj. o 16 %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Jednak w roku 2006 ponownie obniżyły się o 23 tys. zł. Uwzględniając ogólną tendencję spadkową prognozuje się, że wpływy na 2010 r. mogą wynieść 120 tys.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 xml:space="preserve">1.049.600 zł </w:t>
      </w:r>
      <w:r>
        <w:rPr>
          <w:rFonts w:cs="Arial" w:ascii="Arial" w:hAnsi="Arial"/>
          <w:sz w:val="24"/>
        </w:rPr>
        <w:t>- podatek od czynności cywilnoprawnych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Wpływy z tego źródła zaplanowano w oparciu o informację przekazaną z Pierwszego oraz Zachodniopomorskiego Urzędu Skarbowego w Szczecinie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informacją z Pierwszego Urzędu Skarbowego w Szczecinie wpływy od osób fizycznych stanowią 98,9% wpływów ogółem w podatku od czynności cywilnoprawnych             i za okres 8 miesięcy br. wyniosły 691 tys. zł. Natomiast wpływy od osób prawnych                  w rzeczywistości stanowią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,1% wpływów ogółem i za okres 8 miesięcy br. wyniosły                  8 tys. zł. W porównaniu do analogicznego okresu roku ubiegłego wpływy z podatku                    od czynności cywilnoprawnych spadły o 240 tys. zł, tj. o 36,8%.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Szczegółowa analiza podmiotów dokonujących wpłat z tytułu podatku od czynności cywilnoprawnych powyżej 10 tys. zł wykazała, iż na spadek dochodów miało wpływ niewątpliwie zmniejszenie liczby podmiotów dokonujących wpłat z 20 do 16 podmiotów oraz wysokość tych wpłat była wartościowo znacznie niższa. W związku  z powyższym, Pierwszy Urząd Skarbowy w Szczecinie przewiduje na koniec 2009 r. wykonanie dochodów z tego podatku na poziomie 1.047 tys. zł, w tym: wpływy od osób fizycznych – 1.035 tys. zł oraz wpływy od osób prawnych i innych jednostek organizacyjnych – 12 tys.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atomiast zgodnie z informacją otrzymaną z Zachodniopomorskiego Urzędu Skarbowego w Szczecinie prognozowane wpływy  z tytułu podatku od czynności cywilnoprawnych w 2010 r. wyniosą 2.665 zł. Urząd ten za podstawę do przeprowadzenia szacunku przyjął dane o dochodach należnych Gminie Police w latach 2004-2008                   oraz w okresie 8 miesięcy 2009 r. Do przeprowadzenia obliczeń zastosowano jedną                z metod statystycznych. W prognozie tej uwzględniono informacje podatkowe                         o najbardziej znaczących dla Gminy firm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24.005.536 zł</w:t>
      </w:r>
      <w:r>
        <w:rPr>
          <w:rFonts w:cs="Arial" w:ascii="Arial" w:hAnsi="Arial"/>
          <w:sz w:val="24"/>
        </w:rPr>
        <w:t xml:space="preserve"> - udział w podatkach stanowiących dochód budżetu państwa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23.108.387 zł</w:t>
      </w:r>
      <w:r>
        <w:rPr>
          <w:rFonts w:cs="Arial" w:ascii="Arial" w:hAnsi="Arial"/>
          <w:sz w:val="24"/>
        </w:rPr>
        <w:t xml:space="preserve"> - w podatku dochodowym od osób fizycznych. Planowane udziały Gminy w podatku dochodowym od osób fizycznych wynoszą 36,94% wpłat dokonywanych przez podatników. Do budżetu Gminy na 2010 r. przyjęto plan                    w oparciu o informację otrzymaną z Ministerstwa Finansów, w której została skalkulowana kwota udziału Gminy Police oraz o analizę wykonania dochodów z lat ubiegłych i przewidywanego wykonania w 2009 r.,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897.149 zł</w:t>
      </w:r>
      <w:r>
        <w:rPr>
          <w:rFonts w:cs="Arial" w:ascii="Arial" w:hAnsi="Arial"/>
          <w:sz w:val="24"/>
        </w:rPr>
        <w:t xml:space="preserve"> - w podatku dochodowym od osób prawnych. Planowane udziały Gminy w podatku dochodowym od osób prawnych wynoszą 6,71% wpłat dokonywanych przez podatników. </w:t>
      </w:r>
      <w:r>
        <w:rPr>
          <w:rFonts w:cs="Arial" w:ascii="Arial" w:hAnsi="Arial"/>
          <w:sz w:val="24"/>
          <w:szCs w:val="24"/>
        </w:rPr>
        <w:t>Dochody z tego podatku zaplanowano w oparciu o informacje przekazane przez Pierwszy Urząd Skarbowy w Szczecinie oraz Zachodniopomorski Urząd Skarbowy w Szczecinie. W Pierwszym Urzędzie Skarbowym w Szczecinie (zaplanował 230 tys. zł) – udziały w podatku dochodowym od osób prawnych                  za 8 miesięcy br. wyniosły 134 tys. zł. W porównaniu do analogicznego okresu roku ubiegłego udziały dla Gminy Police spadły o 12 tys. zł, tj. o 9,1%. Wynikiem spadku udziałów są zlecane zwroty podatku z tytułu rozliczeń rocznych za 2008 rok                      i wartościowo niższe wpłaty dokonywane przez osoby prawne w pierwszych miesiącach br. W analogicznym okresie roku poprzedniego wiele jednostek dokonywało wpłat w wyższej wysokości niż w roku bieżącym. Ponadto, 9 jednostek                       w rozliczeniach rocznych za 2008 r. wykazało kwotę do zwrot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odatk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nego z tytułu prowadzonej działalności gospodarczej w wysokości 253 tys. zł (kwota udziału 17 tys. zł), podczas, gdy te same jednostki w rozliczeniach rocznych                  za 2007 r. wykazały podatek należny do zapłaty z tytułu prowadzonej działalności gospodarczej w wysokości 238 tys. zł (kwota udziału 16 tys. zł). Biorąc pod uwagę kwotę udziałów przekazanych w ciągu 8 miesięcy br. wykonanie przewidywanych wpływów na koniec 2009 r. powinno wynieść 230 tys. zł i w związku                                   z pozostawieniem procentowego udziału jednostek w podatku dochodowym od osób prawnych na dotychczasowym poziomie nie zwiększa się planu na przyszły rok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Zachodniopomorski Urząd Skarbowy w Szczecinie (667.149 zł) – za podstawę                 do przeprowadzenie szacunku przyjął dane o dochodach należnych Gminie Police w latach 2004-2008 oraz w okresie 8 miesięcy 2009 r. Do przeprowadzenia obliczeń zastosował jedną z metod statystycznych. Ponadto, w prognozie uwzględniono informacje podatkowe o najbardziej znaczących dla Gminy firmach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8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41.000 zł -</w:t>
      </w:r>
      <w:r>
        <w:rPr>
          <w:rFonts w:cs="Arial" w:ascii="Arial" w:hAnsi="Arial"/>
          <w:sz w:val="24"/>
          <w:szCs w:val="24"/>
        </w:rPr>
        <w:t xml:space="preserve"> opłata targowa. </w:t>
      </w:r>
    </w:p>
    <w:p>
      <w:pPr>
        <w:pStyle w:val="B"/>
        <w:rPr/>
      </w:pPr>
      <w:r>
        <w:rPr>
          <w:sz w:val="24"/>
        </w:rPr>
        <w:t>Zaplanowany dochód z tytułu opłaty targowej na rok 2010 jest niższy o 16,07 %                    w stosunku do planu na 2009 r. (168.000 zł).</w:t>
      </w:r>
      <w:r>
        <w:rPr>
          <w:color w:val="FF0000"/>
          <w:sz w:val="24"/>
        </w:rPr>
        <w:t xml:space="preserve"> </w:t>
      </w:r>
      <w:r>
        <w:rPr>
          <w:sz w:val="24"/>
        </w:rPr>
        <w:t>Spadek wysokości wpływów z tego tytułu spowodowany jest wyraźnie zmniejszającą się liczbą handlujących na miejskim targowisku oraz z planowanym przez Straż Miejską spadkiem dochodów z tytułu pobierania opłaty targowej od handlujących poza targowiskiem miejskim. Ponadto, nie przewiduje się podwyższenia stawek opłaty targowej w przyszłym roku.</w:t>
      </w:r>
    </w:p>
    <w:p>
      <w:pPr>
        <w:pStyle w:val="B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 xml:space="preserve">720.969 zł </w:t>
      </w:r>
      <w:r>
        <w:rPr>
          <w:rFonts w:cs="Arial" w:ascii="Arial" w:hAnsi="Arial"/>
          <w:sz w:val="24"/>
          <w:szCs w:val="24"/>
        </w:rPr>
        <w:t>- opłat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wydawanie zezwoleń na sprzedaż alkoholu.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planowane dochody są wyższe od planu na rok 2009, który na dzień 30.09.2009 r. wynosi </w:t>
      </w:r>
      <w:r>
        <w:rPr>
          <w:rFonts w:cs="Arial" w:ascii="Arial" w:hAnsi="Arial"/>
          <w:sz w:val="24"/>
        </w:rPr>
        <w:t xml:space="preserve">629.873 zł. </w:t>
      </w:r>
      <w:r>
        <w:rPr>
          <w:rFonts w:cs="Arial" w:ascii="Arial" w:hAnsi="Arial"/>
          <w:sz w:val="24"/>
          <w:szCs w:val="24"/>
        </w:rPr>
        <w:t>Ewentualna korekta będzie możliwa po złożeniu przez przedsiębiorców oświadczeń o wartości sprzedaży napojów alkoholowych w roku 2009, co powinno nastąpić do 31.01.2010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sób naliczania opłaty za korzystanie                        z zezwoleń na sprzedaż napojów alkoholowych określa art. 11.1 ustawy z dnia                        26 października 1982 r. o wychowaniu w trzeźwości i przeciwdziałaniu alkoholizmowi            (t.j. Dz.U. z 2007 r. Nr 70, poz. 473)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4.500 z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opłata eksploatacyj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4 lutego 1994 r. Prawo geologiczne i górnicze (Dz. U. z 2005 r. Nr 228, poz. 1947, z późn. zm.) stanowi, że jeżeli na terenie gminy jest prowadzona działalność            z zakresu poszukiwania, rozpoznawania, wydobywania lub składowania kopalin (działalność wymaga uzyskania koncesji), przedsiębiorca jest zobowiązany do wnoszenia opłaty eksploatacyjnej. Opłaty te w 60% stanowią dochód gminy, a w 40% Narodowego Funduszu Ochrony Środowiska i Gospodarki Wodnej. Wpływy z tej opłaty zależą od liczby przedsiębiorców, prowadzących działalność w ww. zakresie i zgłoszenia tego faktu do gminy. Dochody z tego tytułu zostały zaplanowane w oparciu o wpłaty wnoszone                w 2009 r., które za III kwartały wyniosły 4.593,25 zł. W ewidencji podatników znajdują się 4 podmioty zobligowane do wnoszenia opłaty eksploatacyjnej;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360.000 zł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pł</w:t>
      </w:r>
      <w:r>
        <w:rPr>
          <w:rFonts w:cs="Arial" w:ascii="Arial" w:hAnsi="Arial"/>
          <w:sz w:val="24"/>
        </w:rPr>
        <w:t xml:space="preserve">ata skarbo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opłaty skarbowej na 2010 rok zaplanowano o kwotę 20.000 zł większą niż zakładano w planie na rok 2009. Wykonanie za 9 miesięcy bieżącego roku wyniosło 300.983,02 zł. W zaplanowanej kwocie ujęte są m.in. opłaty wnoszone za wypisy i wyrysy ze studium uwarunkowań i kierunków zagospodarowania przestrzennego                            oraz miejscowych planów zagospodarowania przestrzennego, a także za wydanie decyzji o warunkach zabudowy i za wydanie zaświadczeń o przeznaczeniu w plani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1.138 zł - </w:t>
      </w:r>
      <w:r>
        <w:rPr>
          <w:rFonts w:cs="Arial" w:ascii="Arial" w:hAnsi="Arial"/>
          <w:sz w:val="24"/>
          <w:szCs w:val="24"/>
        </w:rPr>
        <w:t>rekompensaty utraconych dochodów podatk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Dochody zaplanowano na podstawie rozporządzeń Ministra Finansów i Ministra Środowiska. Dotyczą one utraconych dochodów z podatku od nieruchomości za grunty              i budynki położone na terenie rezerwatu przyrody „Świdwie” oraz za grunty pod jeziorami Karpino i Świd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10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293.500 zł </w:t>
      </w:r>
      <w:r>
        <w:rPr>
          <w:rFonts w:cs="Arial" w:ascii="Arial" w:hAnsi="Arial"/>
          <w:sz w:val="24"/>
        </w:rPr>
        <w:t>- odsetki za nieterminowe wpłaty podatków i opłat,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290.000 zł</w:t>
      </w:r>
      <w:r>
        <w:rPr>
          <w:rFonts w:cs="Arial" w:ascii="Arial" w:hAnsi="Arial"/>
          <w:sz w:val="24"/>
        </w:rPr>
        <w:t xml:space="preserve"> z tytułu odsetek za nieterminowe wpłaty podatków i opłat, który zaplanowano, w oparciu o analizę wykazu dłużników, wysokość zaległości                 w podatkach i opłatach, ilość wystawionych upomnień i tytułów wykonawczych oraz w oparciu o analizę kształtowania się wpłat odsetek w roku bieżącym i latach poprzed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3.500 zł</w:t>
      </w:r>
      <w:r>
        <w:rPr>
          <w:rFonts w:cs="Arial" w:ascii="Arial" w:hAnsi="Arial"/>
          <w:sz w:val="24"/>
        </w:rPr>
        <w:t xml:space="preserve"> z tytułu opłaty prolongacyjnej za rozłożenie na raty, bądź odroczenie terminów płatności należności budżetowych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28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8.100 zł - </w:t>
      </w:r>
      <w:r>
        <w:rPr>
          <w:rFonts w:cs="Arial" w:ascii="Arial" w:hAnsi="Arial"/>
          <w:sz w:val="24"/>
        </w:rPr>
        <w:t>pozostałe dochody podatkowe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</w:rPr>
        <w:t>Na kwotę składają się doch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16.800 zł</w:t>
      </w:r>
      <w:r>
        <w:rPr>
          <w:rFonts w:cs="Arial" w:ascii="Arial" w:hAnsi="Arial"/>
          <w:sz w:val="24"/>
        </w:rPr>
        <w:t xml:space="preserve"> z tytułu wpłacanych przez podatników kosztów otrzymanych upomnień za nieuregulowanie w terminie należnych zobowiązań. Zgodnie z ustawą                       o postępowaniu egzekucyjnym w administracji, koszt upomnienia obciąża zobowiązanego i obowiązek uiszczenia tych kosztów powstaje z chwilą doręczenia upomnienia. Koszty upomnienia wynoszą czterokrotną wartość opłaty dodatkowej pobieranej przez „Pocztę Polską” za wysyłkę przesyłki listowej poleco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>1.300 zł</w:t>
      </w:r>
      <w:r>
        <w:rPr>
          <w:rFonts w:cs="Arial" w:ascii="Arial" w:hAnsi="Arial"/>
          <w:sz w:val="24"/>
          <w:szCs w:val="24"/>
        </w:rPr>
        <w:t xml:space="preserve"> z tytułu wpłat za licencje na wykonywanie przewozów taksówkami               – na 2010, podobnie jak na rok 2009 - nie przewidziano wydawania nowych licencji na wykonywanie przewozów taksówkami. Wpływy będą tylko za zmianę licencji            na wykonywanie przewozów taksówkami oraz za wydanie nowych i wznowienia zezwoleń na wykonywanie regularnych przewozów w krajowym transporcie drogowym i na wykonywanie regularnych specjalnych przewozów w krajowym transporcie drogowym osób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35.000 zł </w:t>
      </w:r>
      <w:r>
        <w:rPr>
          <w:rFonts w:cs="Arial" w:ascii="Arial" w:hAnsi="Arial"/>
          <w:sz w:val="24"/>
        </w:rPr>
        <w:t>- dochody z tytułu pobieranych opłat za zajęcie pasa drogowego. Kwota planowana na 2010 r. jest taka sama jak w planie na rok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7. Dział 758 – Różne rozliczenia:                                                                  19.249.169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lanowana kwota obejmuje wpływy z części oświatowej subwencji ogólnej dla Gminy Police w wysokości </w:t>
      </w:r>
      <w:r>
        <w:rPr>
          <w:rFonts w:cs="Arial" w:ascii="Arial" w:hAnsi="Arial"/>
          <w:sz w:val="24"/>
          <w:u w:val="single"/>
        </w:rPr>
        <w:t>18.516.081 zł</w:t>
      </w:r>
      <w:r>
        <w:rPr>
          <w:rFonts w:cs="Arial" w:ascii="Arial" w:hAnsi="Arial"/>
          <w:sz w:val="24"/>
        </w:rPr>
        <w:t xml:space="preserve"> oraz części równoważącej subwencji ogólnej                        w wysokości </w:t>
      </w:r>
      <w:r>
        <w:rPr>
          <w:rFonts w:cs="Arial" w:ascii="Arial" w:hAnsi="Arial"/>
          <w:sz w:val="24"/>
          <w:u w:val="single"/>
        </w:rPr>
        <w:t xml:space="preserve">633.088 zł. </w:t>
      </w:r>
      <w:r>
        <w:rPr>
          <w:rFonts w:cs="Arial" w:ascii="Arial" w:hAnsi="Arial"/>
          <w:sz w:val="24"/>
        </w:rPr>
        <w:t xml:space="preserve">Subwencję ogólną na rok 2010 zaplanowano na podstawie informacji nadesłanej z Ministerstwa Finansów. W dziale tym zaplanowano także dochody z tytułu wpływu odsetek od lokowania wolnych środków zgromadzonych na rachunkach bankowych w wysokości </w:t>
      </w:r>
      <w:r>
        <w:rPr>
          <w:rFonts w:cs="Arial" w:ascii="Arial" w:hAnsi="Arial"/>
          <w:sz w:val="24"/>
          <w:u w:val="single"/>
        </w:rPr>
        <w:t>100.0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8. Dział 801 – Oświata i wychowanie:                                                                   7.0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lanowano środki z Polsko – Niemieckiej Współpracy Młodzieży Stowarzyszenia Gmin Polskich POMERANIA tytułem dofinansowania realizacji przez Gimnazjum Nr 3                       w Policach trzech </w:t>
      </w:r>
      <w:r>
        <w:rPr>
          <w:rFonts w:cs="Arial" w:ascii="Arial" w:hAnsi="Arial"/>
          <w:sz w:val="24"/>
          <w:szCs w:val="24"/>
        </w:rPr>
        <w:t>programów: "Różne języki, jedna tradycja", "Święto szkoły"                      oraz programu "Słowiańska dusza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>
          <w:rFonts w:cs="Arial" w:ascii="Arial" w:hAnsi="Arial"/>
          <w:b/>
          <w:sz w:val="24"/>
        </w:rPr>
        <w:t>9. Dział 851 – Ochrona zdrowia:                                                                            1.5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e dochody obejmują wpływy z tytułu dzierżawy sprzętu medycznego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10. Dział 852 - Pomoc społeczna:                                                                   2.094.35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a kwot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20.000 zł</w:t>
      </w:r>
      <w:r>
        <w:rPr>
          <w:rFonts w:cs="Arial" w:ascii="Arial" w:hAnsi="Arial"/>
          <w:sz w:val="24"/>
        </w:rPr>
        <w:t xml:space="preserve"> – wpływy z tytułu egzekwowania kwot od dłużników aliment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30.000 zł</w:t>
      </w:r>
      <w:r>
        <w:rPr>
          <w:rFonts w:cs="Arial" w:ascii="Arial" w:hAnsi="Arial"/>
          <w:sz w:val="24"/>
        </w:rPr>
        <w:t xml:space="preserve"> – wpływy z tytułu zwrotów wypłaconych świadczeń z funduszu alimenta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84.000 zł</w:t>
      </w:r>
      <w:r>
        <w:rPr>
          <w:rFonts w:cs="Arial" w:ascii="Arial" w:hAnsi="Arial"/>
          <w:sz w:val="24"/>
        </w:rPr>
        <w:t xml:space="preserve"> – dotację celową na zadania własne na składki na ubezpieczenie zdrowotne opłacane za osoby pobierające niektóre świadczenia z pomocy społecznej, niektóre świadczenia rodzinne oraz za osoby uczestniczące w centrum integracji społ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50.000 zł -</w:t>
      </w:r>
      <w:r>
        <w:rPr>
          <w:rFonts w:cs="Arial" w:ascii="Arial" w:hAnsi="Arial"/>
          <w:sz w:val="24"/>
        </w:rPr>
        <w:t xml:space="preserve"> wpłaty za świadczone usługi opiekuńcze u podopiecznych, przez Ośrodek Pomocy Społecznej w Policach. Usługi opiekuńcze są wykonywane odpłatnie, zgodnie ze stawkami określonymi przez Radę Miejsk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5.000 zł</w:t>
      </w:r>
      <w:r>
        <w:rPr>
          <w:rFonts w:cs="Arial" w:ascii="Arial" w:hAnsi="Arial"/>
          <w:sz w:val="24"/>
        </w:rPr>
        <w:t xml:space="preserve"> - wpłaty od małżonków, zstępnych i wstępnych za pobyt osoby umieszczonej przez Gminę w domu pomocy społ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350 zł</w:t>
      </w:r>
      <w:r>
        <w:rPr>
          <w:rFonts w:cs="Arial" w:ascii="Arial" w:hAnsi="Arial"/>
          <w:sz w:val="24"/>
        </w:rPr>
        <w:t xml:space="preserve"> - 5% wpływów z tytułu realizacji zadań zleconych przez Gmin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397.000 zł</w:t>
      </w:r>
      <w:r>
        <w:rPr>
          <w:rFonts w:cs="Arial" w:ascii="Arial" w:hAnsi="Arial"/>
          <w:sz w:val="24"/>
        </w:rPr>
        <w:t xml:space="preserve"> - dotację celową na zadania własne, na zasiłki i pomoc w naturze                  oraz składki na ubezpieczenia emerytalne i ren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959.000 zł</w:t>
      </w:r>
      <w:r>
        <w:rPr>
          <w:rFonts w:cs="Arial" w:ascii="Arial" w:hAnsi="Arial"/>
          <w:sz w:val="24"/>
        </w:rPr>
        <w:t xml:space="preserve"> - dotację celową na zadania własne na zasiłki stał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49.000 zł</w:t>
      </w:r>
      <w:r>
        <w:rPr>
          <w:rFonts w:cs="Arial" w:ascii="Arial" w:hAnsi="Arial"/>
          <w:sz w:val="24"/>
        </w:rPr>
        <w:t xml:space="preserve"> dotację celową na zadania własne, na bieżące utrzymanie Ośrodka Pomocy Społecznej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sz w:val="24"/>
        </w:rPr>
        <w:t>12. Dział 853 – Pozostałe zadania w zakresie polityki społecznej:                620.144 zł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ochody obejmują finansowanie realizacji projektu ze środków Programu Operacyjnego Kapitał Ludzki „Policki Prymus – podniesienie jakości kształcenia w gimnazjach prowadzonych przez Gminę Police”. Gmina Police przystąpiła w roku 2009 do konkursu zamkniętego ogłoszonego w ramach Programu Operacyjnego Kapitał Ludzki, poddziałaniu 9.1.2. Wyrównywanie szans edukacyjnych uczniów z grup o utrudnionym dostępie do edukacji oraz zmniejszanie różnic w jakości usług edukacyjnych.                       Do konkursu zgłoszony został projekt pn. „Policki Prymus – podniesienie jakości kształcenia w gimnazjach prowadzonych przez Gminę Police”. Pismem z dnia                       18 września 2009 r., znak: WUP.XVIII/A/5620/91209-52/4/PM/09 Instytucja Pośrednicząca POKL w woj. zachodniopomorskim (Wojewódzki Urząd Pracy                          w Szczecinie) poinformowała o przyznaniu dofinansowania na realizację projektu,                      w pełnej wnioskowanej wysokości, tj. 620 144,00 zł, w tym: 85% będzie pochodzić                 ze środków Europejskiego Funduszu Społecznego, a 15% z budżetu państwa.</w:t>
      </w:r>
    </w:p>
    <w:p>
      <w:pPr>
        <w:pStyle w:val="TextBodyIndent"/>
        <w:ind w:left="0" w:hanging="0"/>
        <w:rPr>
          <w:rFonts w:ascii="Arial" w:hAnsi="Arial" w:cs="Times New Roman"/>
          <w:color w:val="FF0000"/>
          <w:sz w:val="24"/>
          <w:szCs w:val="20"/>
        </w:rPr>
      </w:pPr>
      <w:r>
        <w:rPr>
          <w:rFonts w:cs="Times New Roman"/>
          <w:color w:val="FF0000"/>
          <w:sz w:val="24"/>
          <w:szCs w:val="20"/>
        </w:rPr>
      </w:r>
    </w:p>
    <w:p>
      <w:pPr>
        <w:pStyle w:val="TextBodyIndent"/>
        <w:ind w:left="0" w:hanging="0"/>
        <w:rPr>
          <w:rFonts w:cs="Times New Roman"/>
          <w:color w:val="FF0000"/>
          <w:szCs w:val="20"/>
        </w:rPr>
      </w:pPr>
      <w:r>
        <w:rPr>
          <w:rFonts w:cs="Times New Roman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13. Dział 900 - Gospodarka komunalna i ochrona środowiska:                  6.749.064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hody w tym dziale zaplanowano z tytuł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 xml:space="preserve">1) dotacji z Gminnego Funduszu Ochrony Środowiska i Gospodarki Wodnej w Policach  w łącznej kwocie </w:t>
      </w:r>
      <w:r>
        <w:rPr>
          <w:rFonts w:cs="Arial" w:ascii="Arial" w:hAnsi="Arial"/>
          <w:b/>
          <w:sz w:val="24"/>
          <w:u w:val="single"/>
        </w:rPr>
        <w:t>3.749.500 zł</w:t>
      </w:r>
      <w:r>
        <w:rPr>
          <w:rFonts w:cs="Arial" w:ascii="Arial" w:hAnsi="Arial"/>
          <w:sz w:val="24"/>
        </w:rPr>
        <w:t>, 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4"/>
        </w:rPr>
        <w:t xml:space="preserve">1.000.000 zł </w:t>
      </w:r>
      <w:r>
        <w:rPr>
          <w:rFonts w:cs="Arial" w:ascii="Arial" w:hAnsi="Arial"/>
          <w:sz w:val="24"/>
        </w:rPr>
        <w:t>z przeznaczeniem na zadanie inwestycyjne pn. „Budowa kanalizacji sanitarnej i deszczowej w ul. J, Kochanowskiego, Galla Anonima, M. Reja,                          W. Kadłubka i Wkrzańskiej w Policach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000.000 zł</w:t>
      </w:r>
      <w:r>
        <w:rPr>
          <w:rFonts w:cs="Arial" w:ascii="Arial" w:hAnsi="Arial"/>
          <w:sz w:val="24"/>
          <w:szCs w:val="24"/>
        </w:rPr>
        <w:t>, z przeznaczeniem na zadanie inwestycyjne pn. ”Odprowadzanie ścieków i wód opadowych z rejonu ul. Tanowskiej i m. Trzeszczyn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04.500 zł</w:t>
      </w:r>
      <w:r>
        <w:rPr>
          <w:rFonts w:cs="Arial" w:ascii="Arial" w:hAnsi="Arial"/>
          <w:sz w:val="24"/>
          <w:szCs w:val="24"/>
        </w:rPr>
        <w:t>, z przeznaczeniem na zadanie bieżące „Bieżąca konserwacja i utrzymanie zieleni w mieście i gminie Police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100.000 zł</w:t>
      </w:r>
      <w:r>
        <w:rPr>
          <w:rFonts w:cs="Arial" w:ascii="Arial" w:hAnsi="Arial"/>
          <w:sz w:val="24"/>
        </w:rPr>
        <w:t>, z przeznaczeniem na zadanie bieżące pn. „Wycinka drzew i krzewów, pielęgnacja zieleni w pasach drogowych dróg powiatowych miejskich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280.000 zł</w:t>
      </w:r>
      <w:r>
        <w:rPr>
          <w:rFonts w:cs="Arial" w:ascii="Arial" w:hAnsi="Arial"/>
          <w:sz w:val="24"/>
        </w:rPr>
        <w:t>, z przeznaczeniem na zadanie bieżące pn. „Wycinka drzew i krzewów, pielęgnacja zieleni w pasach drogowych dróg gminnych (publicznych)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80.000 zł, </w:t>
      </w:r>
      <w:r>
        <w:rPr>
          <w:rFonts w:cs="Arial" w:ascii="Arial" w:hAnsi="Arial"/>
          <w:sz w:val="24"/>
        </w:rPr>
        <w:t>z przeznaczeniem na zadanie bieżące pn. „Korekta koron drzew wzdłuż pasów drogowych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35.000 zł, </w:t>
      </w:r>
      <w:r>
        <w:rPr>
          <w:rFonts w:cs="Arial" w:ascii="Arial" w:hAnsi="Arial"/>
          <w:sz w:val="24"/>
        </w:rPr>
        <w:t>z przeznaczeniem na zadanie bieżące pn. „Naprawa i modernizacja infrastruktury na terenie parków i innych terenów zielonych na terenie Gminy Police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150.000 zł, </w:t>
      </w:r>
      <w:r>
        <w:rPr>
          <w:rFonts w:cs="Arial" w:ascii="Arial" w:hAnsi="Arial"/>
          <w:sz w:val="24"/>
        </w:rPr>
        <w:t>z przeznaczeniem na zadanie bieżące pn. „Zagospodarowanie terenów zielonych – obchody 750-lecia Polic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230.000 zł</w:t>
      </w:r>
      <w:r>
        <w:rPr>
          <w:rFonts w:cs="Arial" w:ascii="Arial" w:hAnsi="Arial"/>
          <w:sz w:val="24"/>
        </w:rPr>
        <w:t>, z przeznaczeniem na zadanie bieżące pn. „Zapewnienie opieki bezdomnym zwierzętom, które zachowują się agresywnie w stosunku do ludzi i innych zwierząt lub wymagają opieki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60.000 zł</w:t>
      </w:r>
      <w:r>
        <w:rPr>
          <w:rFonts w:cs="Arial" w:ascii="Arial" w:hAnsi="Arial"/>
          <w:sz w:val="24"/>
        </w:rPr>
        <w:t>, z przeznaczeniem na zadanie bieżące pn. „Wyłapywanie bezdomnych zwierząt na terenie gminy Police (w tym dzikich)”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</w:rPr>
        <w:t>10.000 zł,</w:t>
      </w:r>
      <w:r>
        <w:rPr>
          <w:rFonts w:cs="Arial" w:ascii="Arial" w:hAnsi="Arial"/>
          <w:sz w:val="24"/>
          <w:szCs w:val="24"/>
        </w:rPr>
        <w:t xml:space="preserve"> z przeznaczeniem na zadanie bieżące pn. „Usypianie bezdomnych zwierząt, które uległy wypadkom oraz ślepych miotów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tacji z Wojewódzkiego Funduszu Ochrony środowiska i Gospodarki Wodnej                     w wysokości:</w:t>
      </w:r>
      <w:r>
        <w:rPr>
          <w:rFonts w:cs="Arial" w:ascii="Arial" w:hAnsi="Arial"/>
          <w:b/>
          <w:sz w:val="24"/>
          <w:u w:val="single"/>
        </w:rPr>
        <w:t xml:space="preserve"> 321.679 zł,</w:t>
      </w:r>
      <w:r>
        <w:rPr>
          <w:rFonts w:cs="Arial" w:ascii="Arial" w:hAnsi="Arial"/>
          <w:sz w:val="24"/>
        </w:rPr>
        <w:t xml:space="preserve"> z tego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i/>
          <w:sz w:val="24"/>
        </w:rPr>
        <w:t>50.000 zł</w:t>
      </w:r>
      <w:r>
        <w:rPr>
          <w:rFonts w:cs="Arial" w:ascii="Arial" w:hAnsi="Arial"/>
          <w:sz w:val="24"/>
        </w:rPr>
        <w:t xml:space="preserve"> –na realizację zadania bieżącego pn. „Korekta koron drzew w pasach drogowych”. Są to środki uzyskane w ramach nagrody w konkursie Najbardziej ekologiczna gmina 2007 – 2008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i/>
          <w:sz w:val="24"/>
        </w:rPr>
        <w:t>271.679 zł</w:t>
      </w:r>
      <w:r>
        <w:rPr>
          <w:rFonts w:cs="Arial" w:ascii="Arial" w:hAnsi="Arial"/>
          <w:sz w:val="24"/>
        </w:rPr>
        <w:t xml:space="preserve"> – dotacja celowa na sfinansowanie wkładu własnego realizacji zadania inwestycyjnego pn. „Transgraniczny Ośrodek Edukacji Ekologicznej – projekt                  pn. Życie nad Zalewem Szczecińskim i w Puszczy Wkrzańskiej – ekologia, edukacja           i historia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3) dochodów z majątku gminy w wysokości </w:t>
      </w:r>
      <w:r>
        <w:rPr>
          <w:rFonts w:cs="Arial" w:ascii="Arial" w:hAnsi="Arial"/>
          <w:b/>
          <w:sz w:val="24"/>
          <w:u w:val="single"/>
        </w:rPr>
        <w:t>2.450.957 zł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304.000 zł</w:t>
      </w:r>
      <w:r>
        <w:rPr>
          <w:rFonts w:cs="Arial" w:ascii="Arial" w:hAnsi="Arial"/>
          <w:sz w:val="24"/>
        </w:rPr>
        <w:t xml:space="preserve"> – są to dochody zaplanowane w oparciu o analizę zawartych umów  dzierżawy oraz w oparciu o rozeznanie w zakresie zapotrzebowania na tereny projektowane do dzierżawy, w szczególności na terenie miasta Poli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20.000 zł</w:t>
      </w:r>
      <w:r>
        <w:rPr>
          <w:rFonts w:cs="Arial" w:ascii="Arial" w:hAnsi="Arial"/>
          <w:sz w:val="24"/>
        </w:rPr>
        <w:t xml:space="preserve"> - wynajem sal w osiedl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</w:rPr>
        <w:t>554.957 zł</w:t>
      </w:r>
      <w:r>
        <w:rPr>
          <w:rFonts w:cs="Arial" w:ascii="Arial" w:hAnsi="Arial"/>
          <w:sz w:val="24"/>
        </w:rPr>
        <w:t xml:space="preserve"> - dzierżawa gruntu na targowisku miejskim. Po przeprowadzeniu analizy sytuacji gospodarczej postanowiono pozostawić wysokość stawki czynszu na dotychczasowym poziomie, stąd też kwotę dochodów z tytułu dzierżawy gruntu na targowisku miejskim na rok 2010 r. zaplanowano na poziomie roku 2009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.402.000 zł</w:t>
      </w:r>
      <w:r>
        <w:rPr>
          <w:rFonts w:cs="Arial" w:ascii="Arial" w:hAnsi="Arial"/>
          <w:sz w:val="24"/>
        </w:rPr>
        <w:t xml:space="preserve"> - opłaty roczne z tytułu wieczystego użytkowania, użytkowania i zarząd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</w:rPr>
        <w:t>170.000 zł</w:t>
      </w:r>
      <w:r>
        <w:rPr>
          <w:rFonts w:cs="Arial" w:ascii="Arial" w:hAnsi="Arial"/>
          <w:sz w:val="24"/>
        </w:rPr>
        <w:t xml:space="preserve"> - sprzedaż gruntów, budynków i lokali użytkowych, spłaty rat za nabycie gruntów budynków i lokal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4) pozostałych dochodów z majątku gminy w wysokości </w:t>
      </w:r>
      <w:r>
        <w:rPr>
          <w:rFonts w:cs="Arial" w:ascii="Arial" w:hAnsi="Arial"/>
          <w:b/>
          <w:sz w:val="24"/>
          <w:u w:val="single"/>
        </w:rPr>
        <w:t>87.000 zł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z t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</w:rPr>
        <w:t>50.000 zł</w:t>
      </w:r>
      <w:r>
        <w:rPr>
          <w:rFonts w:cs="Arial" w:ascii="Arial" w:hAnsi="Arial"/>
          <w:sz w:val="24"/>
        </w:rPr>
        <w:t xml:space="preserve"> - renta planistyczna z tytułu ewentualnych naliczeń jednorazowych opłat ustalonych planem zagospodarowania przestrzennego, a określonych stosunkiem procentowym do wzrostu dotychczasowych wartości nieruchomości (dotyczy to nieruchomości, których wartość wzrosła w związku z uchwaleniem planu miejscowego i są one przedmiotem zbycia przez właścicieli lub użytkowników wieczystych w ciągu 5 lat od uchwalenia tego plan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3.000 zł</w:t>
      </w:r>
      <w:r>
        <w:rPr>
          <w:rFonts w:cs="Arial" w:ascii="Arial" w:hAnsi="Arial"/>
          <w:sz w:val="24"/>
        </w:rPr>
        <w:t xml:space="preserve"> - wpłaty za przekształcenie prawa wieczystego użytkowania w prawo własności (spłaty ra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</w:rPr>
        <w:t>1.000 zł</w:t>
      </w:r>
      <w:r>
        <w:rPr>
          <w:rFonts w:cs="Arial" w:ascii="Arial" w:hAnsi="Arial"/>
          <w:sz w:val="24"/>
        </w:rPr>
        <w:t xml:space="preserve"> – opłata prolongacyj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</w:rPr>
        <w:t>3.000 zł</w:t>
      </w:r>
      <w:r>
        <w:rPr>
          <w:rFonts w:cs="Arial" w:ascii="Arial" w:hAnsi="Arial"/>
          <w:sz w:val="24"/>
        </w:rPr>
        <w:t xml:space="preserve"> - odsetki z tytułu opóźnień w spłacie należności za dzierżawę gruntu na targowi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>000 zł</w:t>
      </w:r>
      <w:r>
        <w:rPr>
          <w:rFonts w:cs="Arial" w:ascii="Arial" w:hAnsi="Arial"/>
          <w:sz w:val="24"/>
        </w:rPr>
        <w:t xml:space="preserve"> - odsetki z tytułu oprocentowania rat dotyczących sprzedaży lokali użytkowych i nieruchom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.000 zł -</w:t>
      </w:r>
      <w:r>
        <w:rPr>
          <w:rFonts w:cs="Arial" w:ascii="Arial" w:hAnsi="Arial"/>
          <w:sz w:val="24"/>
        </w:rPr>
        <w:t xml:space="preserve"> odsetki z tytułu opóźnień w spłacie należności z tytułu rat za sprzedaż nieruchomości;</w:t>
      </w:r>
    </w:p>
    <w:p>
      <w:pPr>
        <w:pStyle w:val="Normal"/>
        <w:tabs>
          <w:tab w:val="clear" w:pos="708"/>
          <w:tab w:val="left" w:pos="0" w:leader="none"/>
        </w:tabs>
        <w:ind w:left="77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zostałych dochodów w wysokości </w:t>
      </w:r>
      <w:r>
        <w:rPr>
          <w:rFonts w:cs="Arial" w:ascii="Arial" w:hAnsi="Arial"/>
          <w:b/>
          <w:sz w:val="24"/>
          <w:u w:val="single"/>
        </w:rPr>
        <w:t>139.928 zł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8.928 zł</w:t>
      </w:r>
      <w:r>
        <w:rPr>
          <w:rFonts w:cs="Arial" w:ascii="Arial" w:hAnsi="Arial"/>
          <w:sz w:val="24"/>
        </w:rPr>
        <w:t xml:space="preserve"> - rezerwacja stołów na targow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6.000 zł</w:t>
      </w:r>
      <w:r>
        <w:rPr>
          <w:rFonts w:cs="Arial" w:ascii="Arial" w:hAnsi="Arial"/>
          <w:sz w:val="24"/>
        </w:rPr>
        <w:t xml:space="preserve"> - wpływy z tytułu zwrotu kosztów za zużycie wody na targowisku,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50.000 zł -</w:t>
      </w:r>
      <w:r>
        <w:rPr>
          <w:rFonts w:cs="Arial" w:ascii="Arial" w:hAnsi="Arial"/>
          <w:sz w:val="24"/>
        </w:rPr>
        <w:t xml:space="preserve"> wpływy z tytułu opłat produktowych, zgodnie z art. 29 ust. 4 i 5 ustawy               z dnia 11 maja 2001r. o obowiązkach przedsiębiorców w zakresie gospodarowania niektórymi odpadami oraz opłacie produktowej i opłacie depozytowej (Dz.U. Nr 63, poz. 639). Środki pochodzące z tego tytułu przeznacza się na finansowanie działań             w zakresie odzysku i recyklingu odpadów opakowaniowych oraz edukacji ekologicznej dotyczącej selektywnej zbiórki i recyklingu odpadów opakowani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74.000 zł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korekty wycen szacunkowych lokali użytkowych planowanych                    do sprzedaży oraz z tytułu rozliczenia podatku V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i/>
          <w:sz w:val="24"/>
        </w:rPr>
        <w:t>1.000 zł</w:t>
      </w:r>
      <w:r>
        <w:rPr>
          <w:rFonts w:cs="Arial" w:ascii="Arial" w:hAnsi="Arial"/>
          <w:sz w:val="24"/>
        </w:rPr>
        <w:t xml:space="preserve"> – wpływy z tytułu zwrotów za wezwania do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14. Dział 926 – Kultura fizyczna i sport:                                                            666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e dochody obejmują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</w:rPr>
        <w:t>333.000 zł</w:t>
      </w:r>
      <w:r>
        <w:rPr>
          <w:rFonts w:cs="Arial" w:ascii="Arial" w:hAnsi="Arial"/>
          <w:sz w:val="24"/>
        </w:rPr>
        <w:t xml:space="preserve"> - dotację celową z budżetu państwa oraz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</w:rPr>
        <w:t>333.000 zł</w:t>
      </w:r>
      <w:r>
        <w:rPr>
          <w:rFonts w:cs="Arial" w:ascii="Arial" w:hAnsi="Arial"/>
          <w:sz w:val="24"/>
        </w:rPr>
        <w:t xml:space="preserve"> - pomoc finansową z Województwa Zachodniopomorskiego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</w:rPr>
        <w:t>z przeznaczeniem na zadanie inwestycyjne pn. „Budowa zespołu ogólnodostępnych boisk sportowych w ramach programu „Moje boisko ORLIK – 2012” w Niekłończycy, Gmina Police”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Dochody związane z realizacją zadań z zakresu administracj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ządowej oraz innych zadań zleconych ustawami:</w:t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8.573.78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Kwota dotacji na zadania wykonywane przez Gminę z zakresu administracji rządowej została zaplanowana w oparciu o informację otrzymaną od Wojewody Zachodniopomorskiego oraz z Delegatury Krajowego Biura Wyborczego w Szczecinie              z przeznaczeniem n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1)</w:t>
        <w:tab/>
        <w:t xml:space="preserve">Administrację publiczną - wykonywanie zadań Urzędu Wojewódz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2)</w:t>
        <w:tab/>
        <w:t>Urzędy naczelnych organów władzy państwowej, kontroli i ochrony prawa –prowadzenie i aktualizacja stałego rejestru wybor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3)</w:t>
        <w:tab/>
        <w:t>Ochronę zdrowia – świadczenia opieki zdrowotnej finansowane ze środków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4)</w:t>
        <w:tab/>
        <w:t>Pomoc społeczną – ośrodki wsparcia, świadczenia rodzinne, świadczenia z funduszu alimentacyjnego oraz składki na ubezpieczenia emerytalne i rentowe z ubezpieczenia społecznego, składki na ubezpieczenia zdrowotne opłacane za osoby pobierające niektóre świadczenia z pomocy społecznej, niektóre świadczenia rodzinne                    oraz za osoby uczestniczące w centrum integracji społecznej, zasiłki i pomoc                    w naturze oraz składki na ubezpieczenia emerytalne i rentowe, usługi opiekuńcze                i specjalistyczne usługi opiekuńcze.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Dochody związane z realizacją zadań wykonywanych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na podstawie porozumień (umów) między jednostkami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samorządu terytorialnego:                                                        310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600 – Transport i łączność:                                                                      300.0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y dochód obejmuje kwotę dotacji celowej z Powiatu Polickiego na realizację zadań związanych z bieżącym utrzymaniem dróg powia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Dział 853 - Pozostałe zadania w zakresie polityki społecznej:                         10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Kwota dotyczy dotacji celowej, która zostanie przekazana przez Powiat Policki                      na dofinansowanie zadań zleconych organizacjom pozarządowym prowadzącym działalność w zakresie wspierania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Dochody związane z realizacją zadań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wspólnych wykonywanych w drodze umów</w:t>
      </w:r>
    </w:p>
    <w:p>
      <w:pPr>
        <w:pStyle w:val="Normal"/>
        <w:ind w:left="7938" w:hanging="793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lub porozumień między jednostkami samorządu terytorialnego:                                    1.126.752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zaplanowanych dochodów obejmuj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1.064.105 zł</w:t>
      </w:r>
      <w:r>
        <w:rPr>
          <w:rFonts w:cs="Arial" w:ascii="Arial" w:hAnsi="Arial"/>
          <w:sz w:val="24"/>
          <w:szCs w:val="24"/>
        </w:rPr>
        <w:t xml:space="preserve"> - środki z Europejskiego Funduszu Społecznego w ramach Programu Operacyjnego Kapitał Ludzki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62.647 zł</w:t>
      </w:r>
      <w:r>
        <w:rPr>
          <w:rFonts w:cs="Arial" w:ascii="Arial" w:hAnsi="Arial"/>
          <w:sz w:val="24"/>
          <w:szCs w:val="24"/>
        </w:rPr>
        <w:t xml:space="preserve"> - środki z budżetu państwa na dofinansowanie wkładu własn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pn. „Pobudka …” realizowanego przez Ośrodek Pomocy Społecznej                        we współpracy z Ośrodkiem Pomocy Społecznej w Dobrej, Ośrodkiem Pomocy Społecznej w Kołbaskowie, Ośrodkiem Pomocy Społecznej w Nowym Warpnie oraz Powiatowym Centrum Pomocy Rodzi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Dochody budżetu Gminy na rok 2010 zaplanowano w wysokości 116.960.374 zł, z t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chody własne – 106.949.842 zł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chody związane z realizacją zadań zleconych – 8.573.780 zł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chody związane z realizacją zadań wykonywanych                            na podstawie porozumień (umów) między jednostkami samorządu terytorialnego – 310.000 zł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chody związane z realizacją zadań wspólnych wykonywanych w drodze umów lub porozumień między jednostkami samorządu terytorialnego – 1.126.752 z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10" w:hanging="283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340" w:hanging="227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8:36:00Z</dcterms:modified>
  <cp:revision>2</cp:revision>
  <dc:subject/>
  <dc:title>Projekt budżetu - opis</dc:title>
</cp:coreProperties>
</file>