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0080"/>
          <w:sz w:val="48"/>
          <w:szCs w:val="44"/>
        </w:rPr>
      </w:pPr>
      <w:r>
        <w:rPr>
          <w:b/>
          <w:color w:val="000080"/>
          <w:sz w:val="48"/>
          <w:szCs w:val="44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INFORMACJA</w:t>
      </w:r>
    </w:p>
    <w:p>
      <w:pPr>
        <w:pStyle w:val="Heading"/>
        <w:rPr/>
      </w:pPr>
      <w:r>
        <w:rPr>
          <w:b/>
          <w:color w:val="008000"/>
          <w:sz w:val="44"/>
          <w:szCs w:val="44"/>
        </w:rPr>
        <w:t xml:space="preserve">O WYKONANIU GMINNEGO FUNDUSZU OCHRONY ŚRODOWISKA </w:t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I GOSPODARKI WODNEJ W POLICACH</w:t>
      </w:r>
    </w:p>
    <w:p>
      <w:pPr>
        <w:pStyle w:val="Heading"/>
        <w:rPr>
          <w:rFonts w:ascii="Arial" w:hAnsi="Arial" w:cs="Arial"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W I PÓŁROCZU 2009 ROKU</w:t>
      </w:r>
    </w:p>
    <w:p>
      <w:pPr>
        <w:pStyle w:val="Heading"/>
        <w:jc w:val="both"/>
        <w:rPr>
          <w:rFonts w:ascii="Arial" w:hAnsi="Arial" w:cs="Arial"/>
          <w:color w:val="008000"/>
          <w:sz w:val="40"/>
          <w:szCs w:val="44"/>
        </w:rPr>
      </w:pPr>
      <w:r>
        <w:rPr>
          <w:rFonts w:cs="Arial" w:ascii="Arial" w:hAnsi="Arial"/>
          <w:color w:val="008000"/>
          <w:sz w:val="40"/>
          <w:szCs w:val="44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7.2. CZĘŚĆ OPI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PRZYCHODY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Faktyczne przychody GFOŚiGW osiągnięte w I półroczu 2009 r. wyniosły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98.507,27 z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i stanowiły 7,62%  planowanego rocznego przychodu. Przychody planowane w I półroczu zostały osiągnięte. Składowymi częściami przychodu były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/>
      </w:pPr>
      <w:r>
        <w:rPr>
          <w:sz w:val="28"/>
          <w:szCs w:val="28"/>
        </w:rPr>
        <w:t>opłaty za składowanie odpadów</w:t>
        <w:tab/>
        <w:t>466.169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/>
      </w:pPr>
      <w:r>
        <w:rPr>
          <w:sz w:val="28"/>
          <w:szCs w:val="28"/>
        </w:rPr>
        <w:t>opłaty za zrzut ścieków</w:t>
        <w:tab/>
        <w:t>3.227,8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/>
      </w:pPr>
      <w:r>
        <w:rPr>
          <w:sz w:val="28"/>
          <w:szCs w:val="28"/>
        </w:rPr>
        <w:t>opłaty za emisje</w:t>
        <w:tab/>
        <w:t>57.402,4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/>
      </w:pPr>
      <w:r>
        <w:rPr>
          <w:sz w:val="28"/>
          <w:szCs w:val="28"/>
        </w:rPr>
        <w:t>opłaty za pobór wód</w:t>
        <w:tab/>
        <w:t>16.639,8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/>
      </w:pPr>
      <w:r>
        <w:rPr>
          <w:sz w:val="28"/>
          <w:szCs w:val="28"/>
        </w:rPr>
        <w:t>wpływy z różnych opłat (pozostałe wpływy)</w:t>
        <w:tab/>
        <w:t>6.223,8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/>
      </w:pPr>
      <w:r>
        <w:rPr>
          <w:sz w:val="28"/>
          <w:szCs w:val="28"/>
        </w:rPr>
        <w:t>odsetki od środków na rachunkach bankowych</w:t>
        <w:tab/>
        <w:t>148.844,33 zł.</w:t>
      </w:r>
    </w:p>
    <w:p>
      <w:pPr>
        <w:pStyle w:val="Normal"/>
        <w:tabs>
          <w:tab w:val="clear" w:pos="708"/>
          <w:tab w:val="left" w:pos="5245" w:leader="none"/>
          <w:tab w:val="left" w:pos="9180" w:leader="none"/>
          <w:tab w:val="left" w:pos="9360" w:leader="none"/>
          <w:tab w:val="left" w:pos="9540" w:leader="none"/>
        </w:tabs>
        <w:ind w:left="60" w:right="-11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Razem 698.507,27 zł</w:t>
      </w:r>
    </w:p>
    <w:p>
      <w:pPr>
        <w:pStyle w:val="Normal"/>
        <w:tabs>
          <w:tab w:val="clear" w:pos="708"/>
          <w:tab w:val="left" w:pos="4860" w:leader="none"/>
          <w:tab w:val="left" w:pos="9180" w:leader="none"/>
          <w:tab w:val="left" w:pos="9360" w:leader="none"/>
          <w:tab w:val="left" w:pos="9540" w:leader="none"/>
        </w:tabs>
        <w:ind w:left="6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ind w:left="60" w:right="-110" w:hanging="0"/>
        <w:jc w:val="both"/>
        <w:rPr/>
      </w:pPr>
      <w:r>
        <w:rPr>
          <w:sz w:val="28"/>
          <w:szCs w:val="28"/>
        </w:rPr>
        <w:t>Środki finansowe pozostałe z 2008 r. wyniosły 5.567.555,68 zł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ydatki GFOŚiGW w 2009 r. zaplanowano na kwotę 14.732.556 zł, z czego w I półroczu wydatkowano 57.038,32 zł, tj. 0,39% planu. Na wydatki bieżące zaplanowano kwotę 13.873.070 zł, zaś w I półroczu 2009 r. wydatkowano kwotę 37.490,99 zł, co stanowi 0,27 % zaplanowanej kwoty. Natomiast, na wydatki majątkowe zaplanowano 859.486 zł, a w I półroczu 2009 r. wydatkowano kwotę 19.547,33 zł, co stanowi 2,27 % planu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RCZANIE WOD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Wydatki bieżące </w:t>
      </w:r>
      <w:r>
        <w:rPr>
          <w:bCs/>
          <w:sz w:val="28"/>
          <w:szCs w:val="28"/>
        </w:rPr>
        <w:t>– nie zaplanowano środków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Wydatki majątkow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zrealizowane w I półroczu 2009 r.: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w trakcie realizacji: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przewidziane do realizacji w II półroczu 2009 r.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Partycypacja w budowie sieci wodociągowej do dz. nr 669/5 w Trzebieży”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Partycypacja w budowie sieci wodociągowej do dz. nr 25/13 w Policach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Partycypacja w budowie sieci wodociągowej do dz. nr 613/3 w Tanowie”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artycypacja w budowie sieci wodociągowej do działki nr 317/1                            w Przęsocinie”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Partycypacja w budowie sieci wodociągowej do dz. nr 262/9 w Policach”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Partycypacja w budowie sieci wodociągowej do dz. nr 104/5 w Uniemyślu”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Partycypacja w budowie sieci wodociągowej do dz. nr 133/5 w Trzebieży”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Partycypacja w budowie sieci wodociągowej do dz. nr 131/36 w Pilchowie”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artycypacja w budowie sieci wodociągowej do dz. nr 673 w Policach”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artycypacja w budowie sieci wodociągowej do dz. nr 862/2 i 862/3                      w Przęsocinie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artycypacja w budowie sieci wodociągowej do dz. nr 232/1, 232/2, 326/3, 256, 259, 260, 274/7, 274/8, 274/10 w Przęsocin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ycypacja w budowie sieci wodociągowej do dz. nr 315 w Przęsoci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ŚCIEKOWA I OCHRONA WÓ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bieżąc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 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Zadania w trakcie realizacji: 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Partycypacja i obsługa budowy przyłączy kanalizacyjnych”. </w:t>
      </w:r>
      <w:r>
        <w:rPr>
          <w:sz w:val="28"/>
        </w:rPr>
        <w:t>Rozpoczęcie prac przyłączeniowych planuje się na drugą połowę lip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majątkow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 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 trakcie realizacji: 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sanitarnej do dz. nr 669/5                     w Trzebieży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deszczowej do dz. Rn. 3275                    w Policach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sanitarnej do dz. Rn. 3275                      w Policach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sanitarnej do dz. Rn. 25/13                    w Policach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sanitarnej do dz. Rn. 104/5                    w Uniemyślu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sanitarnej do dz. Rn. 673                      w Policach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sanitarnej do dz. Rn. 131/36                    w Pilchowie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sanitarnej do dz. Rn. 525/3, 525/4, 526/5, 526/6, 526/7, 526/8, 526/9 w Trzebieży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tycypacja w budowie sieci kanalizacji sanitarnej do dz. Rn 131/71, 131/75 w Pichowie”.</w:t>
      </w:r>
    </w:p>
    <w:p>
      <w:pPr>
        <w:pStyle w:val="Normal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yłącza budynków komunalnych do sieci kanalizacji sanitarnej                           i deszczowej – dotacja do budżetu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ODPADAM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tej grupie zadań zaplanowano tylko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datki bieżące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ą one w trakcie realizacji. Należą do nich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suwanie nielegalnych składowisk odpadów”. </w:t>
      </w:r>
      <w:r>
        <w:rPr>
          <w:sz w:val="28"/>
          <w:szCs w:val="28"/>
        </w:rPr>
        <w:t xml:space="preserve">W I półroczu                                 2009 r. zlikwidowano 2 nielegalne składowiska odpadów w Policach,                          przy ul. Bursztynowej oraz przy ul. Działkowej. W ramach zawartej umowy opłacono usuwanie z terenu Gminy Police nielegalnie porzuconych odpadów             przy miejscach ustawienia pojemników do selektywnej zbiórki makulatury, szkła  i tworzyw sztucznych. </w:t>
      </w:r>
      <w:r>
        <w:rPr>
          <w:bCs/>
          <w:sz w:val="28"/>
          <w:szCs w:val="28"/>
        </w:rPr>
        <w:t xml:space="preserve">Rozliczenie za wykonanie ww. zadania następuje raz                  w miesiącu. Maksymalna kwota za wykonanie zadania nie przekroczy 9.630 zł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Usuwanie i zbieranie odpadów z terenów gminnych"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zaplanowanej kwoty w wysokości 8.000 zł w pierwszym półroczu wydano 3.840,62 zł. Kwotę przeznaczono na usunięcie odpadów z terenów gminnych sprzątanych przez pracowników Urzędu Miejskiego w ramach robót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BodyText233"/>
        <w:overflowPunct w:val="true"/>
        <w:autoSpaceDE w:val="true"/>
        <w:spacing w:lineRule="auto" w:line="240"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RZYMANIE ZIELENI </w:t>
      </w:r>
    </w:p>
    <w:p>
      <w:pPr>
        <w:pStyle w:val="WWBodyText233"/>
        <w:overflowPunct w:val="true"/>
        <w:autoSpaceDE w:val="true"/>
        <w:spacing w:lineRule="auto" w:line="240"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33"/>
        <w:overflowPunct w:val="true"/>
        <w:autoSpaceDE w:val="true"/>
        <w:spacing w:lineRule="auto" w:line="240" w:before="0" w:after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tej grupie zadań zaplanowano tylko </w:t>
      </w:r>
      <w:r>
        <w:rPr>
          <w:bCs/>
          <w:sz w:val="28"/>
          <w:szCs w:val="28"/>
          <w:u w:val="single"/>
        </w:rPr>
        <w:t>wydatki bieżąc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 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 trakcie realizacji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komarzanie terenów zielonych Gminy Police”</w:t>
      </w:r>
    </w:p>
    <w:p>
      <w:pPr>
        <w:pStyle w:val="Normal"/>
        <w:jc w:val="both"/>
        <w:rPr/>
      </w:pPr>
      <w:r>
        <w:rPr>
          <w:sz w:val="28"/>
          <w:szCs w:val="28"/>
        </w:rPr>
        <w:t>Zadanie realizowane jest  w 4 etapach. I etap kwiecień-maj, II etap czerwiec,                III etap lipiec, IV etap sierpień-wrzesień. Teren objęty odkomarzaniem – 75,66 ha.</w:t>
      </w:r>
    </w:p>
    <w:p>
      <w:pPr>
        <w:pStyle w:val="Normal"/>
        <w:jc w:val="both"/>
        <w:rPr/>
      </w:pPr>
      <w:r>
        <w:rPr>
          <w:sz w:val="28"/>
          <w:szCs w:val="28"/>
        </w:rPr>
        <w:t>Do 30 czerwca br. przeprowadzono dwa etapy na kwotę 9.968,96 zł. Rozliczenie za wykonaną usługę następuje po zakończeniu każdego z etap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trzymanie zieleni w mieście i gminie Police – dotacja do budżetu”. </w:t>
      </w:r>
      <w:r>
        <w:rPr>
          <w:bCs/>
          <w:sz w:val="28"/>
          <w:szCs w:val="28"/>
        </w:rPr>
        <w:t>Zadanie w trakcie realizacji. Płatności następują ze środków budżetu Gminy Police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ieżąca konserwacja i utrzymanie Parku „Staromiejskiego” w Policach – dotacja do budżetu”. </w:t>
      </w:r>
      <w:r>
        <w:rPr>
          <w:bCs/>
          <w:sz w:val="28"/>
          <w:szCs w:val="28"/>
        </w:rPr>
        <w:t>Zadanie w trakcie realizacji. Płatności następują                      ze środków budżetu Gminy Poli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cinka drzew i krzewów, pielęgnacja zieleni w pasach drogowych dróg powiatowych miejskich – dotacja do budżetu”. </w:t>
      </w:r>
      <w:r>
        <w:rPr>
          <w:bCs/>
          <w:sz w:val="28"/>
          <w:szCs w:val="28"/>
        </w:rPr>
        <w:t>Zadanie w trakcie realizacji. Płatności następują ze środków budżetu Gminy Poli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cinka drzew i krzewów, pielęgnacja zieleni w pasach drogowych dróg gminnych (publicznych) miejskich – dotacja do budżetu”.</w:t>
      </w:r>
      <w:r>
        <w:rPr>
          <w:bCs/>
          <w:sz w:val="28"/>
          <w:szCs w:val="28"/>
        </w:rPr>
        <w:t xml:space="preserve"> Zadanie w trakcie realizacji. Płatności następują ze środków budżetu Gminy Poli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Utrzymanie samochodu do wykonywania zadań związanych z utrzymaniem zieleni przydrożnej”. </w:t>
      </w:r>
      <w:r>
        <w:rPr>
          <w:rFonts w:cs="Times New Roman" w:ascii="Times New Roman" w:hAnsi="Times New Roman"/>
          <w:sz w:val="28"/>
          <w:szCs w:val="28"/>
        </w:rPr>
        <w:t>W ramach tej pozycji wydatkowane są środki                            na utrzymanie samochodu marki Ford Transit o nr rej. ZPL 14144. W I półroczu 2009 r. wydano 50 zł na wymianę opon z zimowych na letnie oraz 1.494,94 zł             na zakup paliwa, opłacono składkę ubezpieczenia OC, AC, NNW na kwotę              2.512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Naprawa i modernizacja infrastruktury na terenie parków i innych terenach zielonych na terenie Gminy Police”. </w:t>
      </w:r>
      <w:r>
        <w:rPr>
          <w:sz w:val="28"/>
          <w:szCs w:val="28"/>
        </w:rPr>
        <w:t>W I półroczu 2009 r. wykonano naprawę systemu nawadniającego przy Pomniku Jana Pawła I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przewidziane do realizacji w II półroczu 2009 r.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suwanie szkód powstałych w wyniku nieprzewidzianych zjawisk atmosferycznych”. </w:t>
      </w:r>
      <w:r>
        <w:rPr>
          <w:sz w:val="28"/>
          <w:szCs w:val="28"/>
        </w:rPr>
        <w:t>Zadanie realizowane będzie jedynie w przypadku wystąpienia szkód związanych z nieprzewidzianymi zjawiskami atmosferyczny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rekta koron drzew wzdłuż pasów drogowych”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POWIETRZA ATMOSFERYCZNEGO I KLIMATU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bieżące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 trakcie realizacji: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iana stolarki okiennej w lokalach komunalnych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majątkow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8 r.: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 trakcie realizac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Częściowy zwrot kosztów za modernizacje ogrzewania w budynkach”. </w:t>
      </w:r>
      <w:r>
        <w:rPr>
          <w:sz w:val="28"/>
          <w:szCs w:val="28"/>
        </w:rPr>
        <w:t>Dokonano wypłaty środków dla 8 wnioskodawców w tym 3 z miasta Police                    i 5 z Gminy Police na łączną kwotę 19.547,3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Docieplenie ścian budynku przy ul. Szkolnej 2 w Policach – dotacja                   dla Powiatu Polickiego”. </w:t>
      </w:r>
      <w:r>
        <w:rPr>
          <w:bCs/>
          <w:sz w:val="28"/>
          <w:szCs w:val="28"/>
        </w:rPr>
        <w:t>Ze względu na brak środków finansowych                             w GFOŚiGW zadanie przewidziano do realizacji po wpływie środków na ko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A NAD ZWIERZĘTAM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bieżąc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 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 trakcie realizacj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pewnienie opieki bezdomnym zwierzętom, które zachowują się agresywnie w stosunku do ludzi i innych zwierząt lub wymagają opieki                     - dotacja do budżetu”. </w:t>
      </w:r>
      <w:r>
        <w:rPr>
          <w:sz w:val="28"/>
          <w:szCs w:val="28"/>
        </w:rPr>
        <w:t xml:space="preserve">Obecnie zadanie jest realizowane ze środków budżetu Gminy Pol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chrona bezdomnych zwierząt oraz edukacja w zakresie ochrony zwierząt - dotacja na realizację zadania”. </w:t>
      </w:r>
      <w:r>
        <w:rPr>
          <w:bCs/>
          <w:sz w:val="28"/>
          <w:szCs w:val="28"/>
        </w:rPr>
        <w:t>Rozpisano konkurs na realizację zadania.</w:t>
      </w:r>
      <w:r>
        <w:rPr>
          <w:bCs/>
          <w:color w:val="3366FF"/>
          <w:sz w:val="28"/>
          <w:szCs w:val="28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Ograniczanie populacji bezpańskich kotów na terenie Gminy Police”. </w:t>
      </w:r>
      <w:r>
        <w:rPr>
          <w:sz w:val="28"/>
          <w:szCs w:val="28"/>
        </w:rPr>
        <w:t>Została podpisana umowa z Gabinetem Weterynaryjnym – lek. wet. Tomasz  Sadłowski  na wykonywanie usług polegających  na wykonywaniu zabiegów sterylizacji bezpańskich kotek z terenu gminy Police. Zadanie w realizacji, koszt umowy 11.900 zł. W ramach umowy planuje się wykonanie do 140 zabiegów w roku 2009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yłapywanie bezdomnych zwierząt na terenie Gminy Police (w tym dzikich) - dotacja do budżetu”. </w:t>
      </w:r>
      <w:r>
        <w:rPr>
          <w:sz w:val="28"/>
          <w:szCs w:val="28"/>
        </w:rPr>
        <w:t xml:space="preserve">Obecnie zadanie jest realizowane ze środków budżetu Gminy Police. </w:t>
      </w:r>
    </w:p>
    <w:p>
      <w:pPr>
        <w:pStyle w:val="Tekstpodstawowy2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sypianie bezdomnych zwierząt, które uległy wypadkom oraz ślepych miotów – dotacja do budżetu”. </w:t>
      </w:r>
      <w:r>
        <w:rPr>
          <w:sz w:val="28"/>
          <w:szCs w:val="28"/>
        </w:rPr>
        <w:t xml:space="preserve">Obecnie zadanie jest realizowane ze środków budżetu Gminy Police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 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majątkow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 trakcie realizacji: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chroniska dla zwierząt w Gminie Dobra – dotacja dla Gminy Dobra”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EKOLOGICZ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bieżąc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jazd edukacyjny – Przedszkole Publiczne Nr 6”. </w:t>
      </w:r>
      <w:r>
        <w:rPr>
          <w:sz w:val="28"/>
          <w:szCs w:val="28"/>
        </w:rPr>
        <w:t>Dzieci z Przedszkola Publicznego Nr 6 w dniu 16.06.2009 r. odwiedziły Rezerwat Przyrody „Świdwie”, Tanowo, Nadleśnictwo Trzebież. Głównym celem wycieczki było wzbudzenie zainteresowania przyrodą, jej bioróżnorodnością i pięknem, poszerzenie wiedzy przyrodniczej oraz wyrobienie poczucia odpowiedzialności za środowisko naturalne. Dzieci miały okazję z wieży widokowej obserwować różne gatunki ptaków oraz piękne okolice otaczające Rezerwat. Uzyskały wiele informacji                  o ptakach, owadach, żabach, bobrach a także jak należy zachowywać się w lesie oraz na obszarach chronionych. W Nadleśnictwie Trzebież dzieci zapoznały się             z tym jak przebiega życie leśnika w poszczególnych porach roku: wiosną, latem, jesienią oraz zimą. Poznały na czym polega praca oraz codzienne obowiązki leśnika. Dla wszystkich uczestników wycieczki był to czas nauki, relaksu                        i doskonałej zabawy w kontakcie z naturą. Łączny koszt zadania: 374,50 zł. Zadanie zostało zrealizowa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ielona Szkoła w Szczytnej – Szkoła Podstawowa Nr 8”. </w:t>
      </w:r>
      <w:r>
        <w:rPr>
          <w:sz w:val="28"/>
          <w:szCs w:val="28"/>
        </w:rPr>
        <w:t>Wyjazd do „Zielonej Szkoły w Szczytnej” odbywał się w dniach od 18.05 – 22.05. 2009 r. Wzięło w nim udział 78 dzieci z klas 4 i 5 wraz z opiekunami. W trakcie realizacji programu uczniowie poznali: florę i faunę Gór Stołowych i Kotliny Kłodzkiej”, cechy charakterystyczne krajobrazu górskiego i kotliny, formy ochrony przyrody,                  tj. parków narodowych, rezerwatów i pomników przyrody, dziedzictwo kulturowe regionu dolnośląskiego i walory Gór Stołowych i Kotliny Kłodzkiej, bogactwa naturalne zwiedzanych okolic, legendy związane z Górami Stołowymi, poprawne formy zachowań w środowisku naturalnym. Łączny koszt zadania: 4.000 zł. Zadanie zostało zrealizowa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ędzyprzedszkolne spotkania z przyrodą – Przedszkole Publiczne Nr 6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12 maja 2009 r. w „Leśnym” Przedszkolu Publicznym Nr 6 zorganizowane zostało IV Międzyprzedszkolne spotkanie z Przyrodą. W imprezie uczestniczyły 6 – latki z Przedszkola Publicznego Nr 5 im. W. Chotomskiej, „Leśnego” Przedszkola Publicznego Nr 6, Przedszkola Publicznego Nr 8, Przedszkola Publicznego Nr 9, Przedszkola Publicznego Nr 10, Przedszkola Publicznego Nr 11, Przedszkola Publicznego w Tanowie, Przedszkola Publicznego w Trzebieży, Klasa „0” ze Szkoły Podstawowej Nr 3, Klasa „0”               ze Szkoły Podstawowej w Tanowie filia w Pilchowie oraz 4 –latki z Przedszkola Publicznego Nr 1 „Calineczka”. Program imprezy podzielony został                                 na 11 konkurencji a zajęcia odbywały się w terenie. Dzieci brały udział                          w doświadczeniach związanych z oczyszczaniem wody, rozpoznawaniem przez dotyk, wykonywały z zapałem wspólnie pracę plastyczną, rozwiązywały zagadki           i rebusy słowne, wykazywały się wiedzą na temat roślin i ich pielęgnacji. Dzieci uczestniczyły w wielu grach i zabawach ruchowych. Dla dzieci przygotowany został poczęstunek oraz nagrody za uczestnictwo w rywalizacji międzyprzedszkolnej ufundowane przez Gminę Police: książki: 10 szt. „Moja pierwsza encyklopedia”, 10 szt. „Nasza  Planeta – Skąd się bierze woda na Ziemi”, 10 szt. „ Nasza Planeta – Co wpływa na klimat na Ziemi”, „Nasza Planeta – Jak Powstała Ziemia”, 10 szt. „Przyroda Polska”, 10 kompletów „Zwierzęta Naszych…” (w komplecie: „Zwierzęta Naszych Lasów”, „Zwierzęta Naszych Ogrodów”, „Zwierzęta Naszych Pól i Łąk”, „ Zwierzęta Naszych Rzek i Jezior”), 10 kompletów „Ekologia i Środowisko” (w komplecie: „Globalne Ocieplenie”, „Ocalić Ziemię”, „Zagrożona Planeta”, „Zielona Rewolucja”). Łączny koszt zadania: 1.889,46 zł. Zadanie zostało zrealizowane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kup nagród – Konkurs „ Police – Zielona Gmina” – Szkoła Podstawowa Nr 1”. </w:t>
      </w:r>
      <w:r>
        <w:rPr>
          <w:sz w:val="28"/>
          <w:szCs w:val="28"/>
        </w:rPr>
        <w:t xml:space="preserve">Uczniowie ze Szkoły Podstawowej Nr 1 brali udział w corocznie odbywającym się w szkole konkursie „Police – Zielona Gmina”. Poprzez zabawę oraz różne konkurencje uczniowie utrwalają wiedzę ekologiczną, a także wiedzę                        o naszym regionie. Nagrody w konkursie ufundowała Gmina Police: książki: 4 szt. </w:t>
        <w:br/>
        <w:t xml:space="preserve">„Wielkiej encyklopedii krajoznawczej Polski”, 8 szt. „Wielkiej encyklopedii krajoznawczej świata”. Łączny koszt zadania: 600 zł. Zadanie zostało zrealizowane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pomocy naukowych, dydaktycznych i książek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kcja sprzątanie z okazji „Dnia Ziemi”</w:t>
      </w:r>
    </w:p>
    <w:p>
      <w:pPr>
        <w:pStyle w:val="Normal"/>
        <w:jc w:val="both"/>
        <w:rPr/>
      </w:pPr>
      <w:r>
        <w:rPr>
          <w:sz w:val="28"/>
          <w:szCs w:val="28"/>
        </w:rPr>
        <w:t>W ramach tego zadania Gmina Police przyznała dla klas szóstych ze szkół podstawowych i klas trzecich szkół gimnazjalnych dofinansowanie wycieczek                o charakterze edukacyjno-ekologicznym w wysokości 1.000 zł. Rozliczenie finansowe wycieczek  nastąpi od 1 września do 15 października 2009 r.                      Do tegorocznej akcji, która została przeprowadzona w dniach 27 i 28 kwietnia 2009 r. zgłosiło się: 11 szkół podstawowych, 5 szkół gimnazjalnych, Ośrodek Szkolno-Wychowawczy nr 1w Policach, Ośrodek Szkolno-Wychowawczy nr 2             w Policach, Ośrodek Szkolno -Wychowawczy w Tanowie, Stowarzyszenie „Ekologiczne” Łarpia”, Rada Osiedla „Stare Miasto” w Policach, Rada Osiedla „Gryfitów” w Policach, Sołectwo Przęsocin, Sołectwo Tanowo, Stowarzyszenie Przyjaciół Ziemi Polickiej ”Skarb”, Przedszkole Publiczne nr 1 w Policach, Przedszkole Publiczne nr 6 w Policach, Przedszkole Publiczne nr 9 w Policach.</w:t>
      </w:r>
    </w:p>
    <w:p>
      <w:pPr>
        <w:pStyle w:val="Normal"/>
        <w:jc w:val="both"/>
        <w:rPr/>
      </w:pPr>
      <w:r>
        <w:rPr>
          <w:sz w:val="28"/>
          <w:szCs w:val="28"/>
        </w:rPr>
        <w:t>Sprzątane były głównie tereny wokół własnych jednostek i przyległe tereny zielone. W akcji uczestniczyło 3700 osób, wydano 2.110 szt. worków. Obsługa akcji w dniach 27 i 28 kwietnia 2009 r., została przeprowadzona przez Przedsiębiorstwo Użyteczności Publicznej „Trans-Net” z siedzibą w Policach. Zebrano 116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dpadów zgromadzonych w workach oraz 18 m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odpadów zgromadzonych luzem. W sumie zebrano 134 m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odpadów. Należność zapłacona 4.657,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obchodów „Dnia Ziemi” przekazano książki o tematyce ekologicznej, uczestnikom Konkursu Plastycznego, Konkursu Poetyckiego oraz  Konkursu Ekologicznego organizowanego przez Szkołę Podstawową nr 3 w Polica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w trakcie realizacji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sługi związane z edukacją ekologiczną” . </w:t>
      </w:r>
      <w:r>
        <w:rPr>
          <w:bCs/>
          <w:sz w:val="28"/>
          <w:szCs w:val="28"/>
        </w:rPr>
        <w:t xml:space="preserve">Zawarto umowę na opróżnianie pojemników na zużyte baterie, które ustawione są na terenie Gminy Police.                    </w:t>
      </w:r>
      <w:r>
        <w:rPr>
          <w:sz w:val="28"/>
          <w:szCs w:val="28"/>
        </w:rPr>
        <w:t xml:space="preserve">Do 30 czerwca br. opróżniono 3 pojemniki. Baterie trafiły do Firmy „Elektro -Eko”, która zajmuje się odzyskiem sprzętu elektrycznego i elektronicznego. Rozliczenie za wykonanie ww. zadania nastąpi raz w roku. </w:t>
      </w:r>
      <w:r>
        <w:rPr>
          <w:bCs/>
          <w:sz w:val="28"/>
          <w:szCs w:val="28"/>
        </w:rPr>
        <w:t>Maksymalna kwota                  za wykonanie zadania nie przekroczy 1.200 z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jazd do Dobrzycy – Hortulus – ogrody tematyczn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nagród i materiałów na przedsięwzięcia edukacyjne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materiałów i pomocy dydaktycznych dla Biblioteki im. Marii Skłodowskiej- Cur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pomocy dydaktycznych – Szkoła Podstawowa Nr 1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kcja „Sprzątanie Świata – Polska 2009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Wydatki majątkow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ransgraniczny Ośrodek Edukacji Ekologicznej – projekt pn. „Życie nad Zalewem Szczecińskiem i w Puszczy Wkrzańskiej – ekologia, edukacja                     i historia”- dotacja do budżetu”. </w:t>
      </w:r>
      <w:r>
        <w:rPr>
          <w:sz w:val="28"/>
          <w:szCs w:val="28"/>
        </w:rPr>
        <w:t xml:space="preserve">Obecnie zadanie jest finansowane z budżetu Gminy Police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IORAC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bieżące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 -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w trakcie realizacji: -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nserwacja urządzeń melioracyjnych”.</w:t>
      </w: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majątkowe – nie zaplanowano środków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E ZADANI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bieżąc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realizowane w I połowie 2009 r.: -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 trakcie realizacji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y i opracowania oraz wydatki związane z prowadzeniem postępowań dotyczących środowiska”. </w:t>
      </w:r>
      <w:r>
        <w:rPr>
          <w:sz w:val="28"/>
          <w:szCs w:val="28"/>
        </w:rPr>
        <w:t>W ramach zada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łacono ogłoszenia związane z postępowaniem dotyczącym budowy stacji bazowej telefonii komórkowej w Pilchowie (790,56 zł). Podpisano umowę na wykonanie „Programu usuwania azbestu z terenu gminy Police”. W ramach Programu zostanie wykonana szczegółowa  inwentaryzacja  wyrobów i odpadów zawierających azbest znajdujących się na terenach nieruchomości  w  Policach oraz  na terenach sołectw gminy Police. Przewidywany termin wykonania prac – październik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trzymanie samochodu do przeprowadzania kontroli środowiska”.                    </w:t>
      </w:r>
      <w:r>
        <w:rPr>
          <w:sz w:val="28"/>
          <w:szCs w:val="28"/>
        </w:rPr>
        <w:t>W ramach zada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kupiono paliwo do samochodu (611,24 zł) oraz wymieniono opony  z zimowych na letnie (50 zł). Podpisano umowę na mycie samocho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 -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majątkowe – nie zaplanowano środków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ÓŻNE ROZLICZENIA FINANSOW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ydatki bieżąc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zrealizowane w I połowie 2009 r.: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 trakcie realizacji: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zewidziane do realizacji w II połowie 2009 r.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Odprowadzenie nadwyżki z tytułu art. 404 ustawy z dnia 27 kwietnia 2001 r. Prawo ochrony środowiska (Dz.U. z 2008 r. Nr 25, poz. 150) do WFOŚiGW woj. zachodniopomorskiego za rok 2008”. </w:t>
      </w:r>
      <w:r>
        <w:rPr>
          <w:sz w:val="28"/>
          <w:szCs w:val="28"/>
        </w:rPr>
        <w:t>Minister Środowiska ogłosił średnią krajową przychodów gminnych funduszy ochrony środowiska i gospodarki wodnej w 2008 r. przypadających na jednego mieszkańca. Wyniosła  ona 19,35 zł. Nadwyżka wyniosła 11.051.778 z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rmin ustawowy przekazania nadwyżki                na rachunek Wojewódzkiego Funduszu Ochrony Środowiska i Gospodarki Wodnej Szczecinie to 15 sierpnia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Wydatki majątkowe </w:t>
      </w:r>
      <w:r>
        <w:rPr>
          <w:bCs/>
          <w:sz w:val="28"/>
          <w:szCs w:val="28"/>
        </w:rPr>
        <w:t>– nie zaplanowano środków.</w:t>
      </w:r>
    </w:p>
    <w:p>
      <w:pPr>
        <w:pStyle w:val="Heading"/>
        <w:rPr>
          <w:b/>
          <w:b/>
          <w:bCs/>
          <w:color w:val="99CCFF"/>
          <w:sz w:val="48"/>
          <w:szCs w:val="28"/>
          <w:u w:val="single"/>
        </w:rPr>
      </w:pPr>
      <w:r>
        <w:rPr>
          <w:b/>
          <w:bCs/>
          <w:color w:val="99CCFF"/>
          <w:sz w:val="48"/>
          <w:szCs w:val="28"/>
          <w:u w:val="single"/>
        </w:rPr>
      </w:r>
    </w:p>
    <w:p>
      <w:pPr>
        <w:pStyle w:val="Heading"/>
        <w:rPr>
          <w:b/>
          <w:b/>
          <w:color w:val="99CCFF"/>
          <w:sz w:val="48"/>
        </w:rPr>
      </w:pPr>
      <w:r>
        <w:rPr>
          <w:b/>
          <w:color w:val="99CCFF"/>
          <w:sz w:val="4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Wingdings" w:hAnsi="Wingdings" w:cs="Wingdings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Wingdings" w:hAnsi="Wingdings" w:cs="Wingdings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pacing w:val="-28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/>
    <w:rPr>
      <w:b/>
      <w:color w:val="008000"/>
      <w:sz w:val="28"/>
    </w:rPr>
  </w:style>
  <w:style w:type="paragraph" w:styleId="WWBodyText32">
    <w:name w:val="WW-Body Text 32"/>
    <w:basedOn w:val="Normal"/>
    <w:qFormat/>
    <w:pPr>
      <w:jc w:val="both"/>
    </w:pPr>
    <w:rPr>
      <w:b/>
      <w:color w:val="008000"/>
      <w:sz w:val="28"/>
    </w:rPr>
  </w:style>
  <w:style w:type="paragraph" w:styleId="WWBodyText222">
    <w:name w:val="WW-Body Text 222"/>
    <w:basedOn w:val="Normal"/>
    <w:qFormat/>
    <w:pPr/>
    <w:rPr>
      <w:sz w:val="28"/>
    </w:rPr>
  </w:style>
  <w:style w:type="paragraph" w:styleId="WWBodyText33">
    <w:name w:val="WW-Body Text 33"/>
    <w:basedOn w:val="Normal"/>
    <w:qFormat/>
    <w:pPr>
      <w:jc w:val="both"/>
    </w:pPr>
    <w:rPr>
      <w:sz w:val="28"/>
    </w:rPr>
  </w:style>
  <w:style w:type="paragraph" w:styleId="WWBodyText223">
    <w:name w:val="WW-Body Text 223"/>
    <w:basedOn w:val="Normal"/>
    <w:qFormat/>
    <w:pPr>
      <w:ind w:firstLine="708"/>
      <w:jc w:val="both"/>
    </w:pPr>
    <w:rPr>
      <w:color w:val="008000"/>
      <w:sz w:val="28"/>
    </w:rPr>
  </w:style>
  <w:style w:type="paragraph" w:styleId="WWBodyText224">
    <w:name w:val="WW-Body Text 224"/>
    <w:basedOn w:val="Normal"/>
    <w:qFormat/>
    <w:pPr>
      <w:jc w:val="both"/>
    </w:pPr>
    <w:rPr>
      <w:color w:val="008000"/>
      <w:sz w:val="28"/>
    </w:rPr>
  </w:style>
  <w:style w:type="paragraph" w:styleId="WWBodyTextIndent31">
    <w:name w:val="WW-Body Text Indent 31"/>
    <w:basedOn w:val="Normal"/>
    <w:qFormat/>
    <w:pPr>
      <w:ind w:left="567" w:hanging="283"/>
      <w:jc w:val="both"/>
    </w:pPr>
    <w:rPr>
      <w:sz w:val="28"/>
    </w:rPr>
  </w:style>
  <w:style w:type="paragraph" w:styleId="WWBodyText225">
    <w:name w:val="WW-Body Text 225"/>
    <w:basedOn w:val="Normal"/>
    <w:qFormat/>
    <w:pPr>
      <w:ind w:left="360" w:hanging="0"/>
    </w:pPr>
    <w:rPr>
      <w:sz w:val="28"/>
    </w:rPr>
  </w:style>
  <w:style w:type="paragraph" w:styleId="WWBodyTextIndent25">
    <w:name w:val="WW-Body Text Indent 25"/>
    <w:basedOn w:val="Normal"/>
    <w:qFormat/>
    <w:pPr>
      <w:ind w:hanging="70"/>
    </w:pPr>
    <w:rPr>
      <w:sz w:val="28"/>
    </w:rPr>
  </w:style>
  <w:style w:type="paragraph" w:styleId="WWBodyText226">
    <w:name w:val="WW-Body Text 226"/>
    <w:basedOn w:val="Normal"/>
    <w:qFormat/>
    <w:pPr>
      <w:ind w:left="60" w:hanging="0"/>
      <w:jc w:val="both"/>
    </w:pPr>
    <w:rPr>
      <w:sz w:val="24"/>
    </w:rPr>
  </w:style>
  <w:style w:type="paragraph" w:styleId="WWBodyText227">
    <w:name w:val="WW-Body Text 227"/>
    <w:basedOn w:val="Normal"/>
    <w:qFormat/>
    <w:pPr>
      <w:ind w:left="180" w:hanging="180"/>
    </w:pPr>
    <w:rPr>
      <w:sz w:val="28"/>
    </w:rPr>
  </w:style>
  <w:style w:type="paragraph" w:styleId="WWBodyText228">
    <w:name w:val="WW-Body Text 228"/>
    <w:basedOn w:val="Normal"/>
    <w:qFormat/>
    <w:pPr/>
    <w:rPr>
      <w:sz w:val="28"/>
    </w:rPr>
  </w:style>
  <w:style w:type="paragraph" w:styleId="WWBodyText34">
    <w:name w:val="WW-Body Text 34"/>
    <w:basedOn w:val="Normal"/>
    <w:qFormat/>
    <w:pPr>
      <w:jc w:val="both"/>
    </w:pPr>
    <w:rPr>
      <w:sz w:val="28"/>
    </w:rPr>
  </w:style>
  <w:style w:type="paragraph" w:styleId="WWBodyText229">
    <w:name w:val="WW-Body Text 229"/>
    <w:basedOn w:val="Normal"/>
    <w:qFormat/>
    <w:pPr>
      <w:ind w:left="426" w:hanging="426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Indent26">
    <w:name w:val="WW-Body Text Indent 26"/>
    <w:basedOn w:val="Normal"/>
    <w:qFormat/>
    <w:pPr>
      <w:ind w:left="567" w:hanging="567"/>
      <w:jc w:val="both"/>
    </w:pPr>
    <w:rPr>
      <w:sz w:val="28"/>
    </w:rPr>
  </w:style>
  <w:style w:type="paragraph" w:styleId="WWBodyText230">
    <w:name w:val="WW-Body Text 230"/>
    <w:basedOn w:val="Normal"/>
    <w:qFormat/>
    <w:pPr>
      <w:spacing w:before="0" w:after="120"/>
      <w:ind w:left="283" w:hanging="0"/>
    </w:pPr>
    <w:rPr/>
  </w:style>
  <w:style w:type="paragraph" w:styleId="WWBodyText35">
    <w:name w:val="WW-Body Text 35"/>
    <w:basedOn w:val="Normal"/>
    <w:qFormat/>
    <w:pPr>
      <w:spacing w:before="0" w:after="120"/>
    </w:pPr>
    <w:rPr>
      <w:sz w:val="16"/>
    </w:rPr>
  </w:style>
  <w:style w:type="paragraph" w:styleId="WWBodyText231">
    <w:name w:val="WW-Body Text 231"/>
    <w:basedOn w:val="Normal"/>
    <w:qFormat/>
    <w:pPr>
      <w:spacing w:lineRule="auto" w:line="480" w:before="0" w:after="120"/>
    </w:pPr>
    <w:rPr/>
  </w:style>
  <w:style w:type="paragraph" w:styleId="WWBodyText232">
    <w:name w:val="WW-Body Text 232"/>
    <w:basedOn w:val="Normal"/>
    <w:qFormat/>
    <w:pPr>
      <w:spacing w:before="0" w:after="120"/>
      <w:ind w:left="283" w:hanging="0"/>
    </w:pPr>
    <w:rPr/>
  </w:style>
  <w:style w:type="paragraph" w:styleId="WWBodyTextIndent27">
    <w:name w:val="WW-Body Text Indent 27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6" w:space="0" w:color="000000"/>
      </w:pBdr>
      <w:spacing w:before="100" w:after="100"/>
    </w:pPr>
    <w:rPr>
      <w:b/>
      <w:sz w:val="28"/>
    </w:rPr>
  </w:style>
  <w:style w:type="paragraph" w:styleId="Xl43">
    <w:name w:val="xl43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8"/>
    </w:rPr>
  </w:style>
  <w:style w:type="paragraph" w:styleId="WWBodyText233">
    <w:name w:val="WW-Body Text 233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10:00Z</dcterms:created>
  <dc:creator>Małgorzata Wawrejko-Tomanek</dc:creator>
  <dc:description/>
  <cp:keywords/>
  <dc:language>en-US</dc:language>
  <cp:lastModifiedBy>NTT</cp:lastModifiedBy>
  <cp:lastPrinted>2009-08-21T14:00:00Z</cp:lastPrinted>
  <dcterms:modified xsi:type="dcterms:W3CDTF">2009-08-28T13:10:00Z</dcterms:modified>
  <cp:revision>2</cp:revision>
  <dc:subject/>
  <dc:title>Informacja o wykonaniu budżetu Gminy Police za I półrocze 2003.</dc:title>
</cp:coreProperties>
</file>