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Heading"/>
        <w:rPr>
          <w:b/>
          <w:b/>
          <w:color w:val="000080"/>
          <w:sz w:val="48"/>
          <w:szCs w:val="44"/>
        </w:rPr>
      </w:pPr>
      <w:r>
        <w:rPr>
          <w:b/>
          <w:color w:val="000080"/>
          <w:sz w:val="48"/>
          <w:szCs w:val="44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ind w:left="360" w:hanging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 xml:space="preserve">INFORMACJA O REALIZACJI </w:t>
      </w:r>
    </w:p>
    <w:p>
      <w:pPr>
        <w:pStyle w:val="Normal"/>
        <w:ind w:left="720" w:hanging="0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PLANU WYDATKÓW MAJĄTKOWYCH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ZA I PÓŁROCZE 2009 ROKU</w:t>
      </w:r>
      <w:r>
        <w:br w:type="page"/>
      </w:r>
    </w:p>
    <w:p>
      <w:pPr>
        <w:pStyle w:val="Heading"/>
        <w:jc w:val="both"/>
        <w:rPr/>
      </w:pPr>
      <w:r>
        <w:rPr>
          <w:b/>
          <w:color w:val="800000"/>
          <w:sz w:val="29"/>
          <w:szCs w:val="29"/>
        </w:rPr>
        <w:t>6.2. Realizacja planu wydatków majątkowych w I półroczu 2009 roku – część opisowa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93"/>
      </w:tblGrid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ZIAŁ 400 – WYTWARZANIE I ZAOPATRYWANIE W ENERGIĘ ELEKTRYCZNĄ, GAZ  I WODĘ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i rozbudowa sieci wodociągowej w Pilchowi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 2008 roku wykonano dokumentację projektową modernizacji istniejącej przepompowni wody w ul. Szczecińskiej i budowę nowej przepompowni wody                               przy ul. Warszewskiej – realizacja robót zaplanowana została                        w II półroczu 2009 rok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budowa sieci i urządzeń wodociągowych dla m. Przęsocin (koncepcj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600 – TRANSPORT I ŁĄCZNOŚĆ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ntegrowany projekt zakupu autobusów dla SPPK Sp. z o.o. - pomoc finansowa dla Gminy Miasto Szczec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owa ścieżki rowerowej Pilchowo-Tanowo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 I półroczu 2009 roku złożony został wniosek o dofinansowanie zadania ze środków zewnętrznych.                   W przypadku otrzymania dofinansowania, rozpoczęcie realizacji robót budowlanych zaplanowano w II półroczu 2009 roku, a zakończenie                 w 2010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onanie dokumentacji technicznej budowy ścieżki rowerowej              na odcinku pomiędzy Tanowem a Policam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tudium wykonalności obwodnicy Szczecina - pomoc finansowa              dla Województwa Zachodniopomorski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izacja ul. Wyszyńskiego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. W I kwartale br. wyłoniono              w przetargu nieograniczonym wykonawcę robót budowlanych. Zadanie dofinansowane jest ze środków budżetu państwa w ramach Narodowego Programu Przebudowy Dróg Lokalnych 2008-2011. Partnerem jest Powiat Policki. W czerwcu br. roku zwiększono zakres realizacji robót budowlanych, poprzez wprowadzenie elementu związanego                              z przebudową w formie ronda skrzyżowania ulicy Wyszyńskiego z ulicą Roweckiego. Zakończenie robót budowlanych planowane jest                         w listopadzie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zebudowa drogi powiatowej nr 0613Z Pilchowo-Police (odcinek Pilchowo-Siedlice) - pomoc finansowa dla Powiatu Polickieg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ul. Brzoskwiniowej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dokumentacji projektowej budowy drogi, w II półroczu br. planowane jest wykonanie robót budowlan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A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ulicy Piaskowej w Policach (dokumentacja projektow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zlecono wykonanie dokumentacji projektowej przebudowy. W II półroczu br. planowane jest opracowanie wniosku o pozyskanie środków zewnętrznych na dofinansowanie realizacji robót budowlanych związanych z przebudową drogi.  Realizacja robót budowlanych planowana jest w 2010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ul. Kościelnej w Przęsocinie (nakładka asfaltow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parkingów przy ul. Grzybowej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robót budowlanych - zakończenie robót budowlanych zaplanowane jest na koniec lipca br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ciągu pieszego łączącego ul. Nowopol i ul. Piłsudskiego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630 – TURYSTY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93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infrastruktury Zachodniopomorskiego Szlaku Żeglarskiego (projekt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danie wieloletnie w trakcie realizacji - w I półroczu 2009 roku wykonano koncepcję zagospodarowania terenu przy kompleksie turystycznym w Trzebieży oraz program funkcjonalno-użytkowy przedsięwzięcia. W II półroczu br. planowane jest zlecenie wykonania raportu oddziaływania przedsięwzięcia na środowisko oraz na obszar Natura 2000 oraz wspólne z partnerem Niemieckim złożenie wniosku               o pozyskanie zewnętrznych środków finansowych na dofinansowanie zadania inwestycyjnego. W przypadku otrzymania dofinansowania                   w II półroczu br. ogłoszony zostanie przetarg nieograniczony                         na dokumentację projektową oraz realizację robót budowlanych – realizacja zaplanowana jest do końca II kwartału 2011 roku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A</w:t>
            </w:r>
          </w:p>
        </w:tc>
        <w:tc>
          <w:tcPr>
            <w:tcW w:w="84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ozbudowa Miejskiej Przystani Żeglarskiej w Policach                           przy ul. Konopnickiej 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 I półroczu 2009 roku wykonano dokumentację projektową rozbudowy, opracowano studium wykonalności oraz złożono wniosek o dofinansowanie zadania                       ze środków zewnętrznych. Po otrzymaniu dofinansowania, realizacja robót budowlanych zaplanowana została w 2010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700 - GOSPODARKA MIESZKANI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emonty kapitalne dachów budynków komunalnych - dotacja                dla ZGKiM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wykonano remonty kapitalne dachów na budynkach położonych przy ulicy Zamenhofa 11, 15 i 17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ermomodernizacja budynków administrowanych przez ZGKiM - dotacja dla ZGKiM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roboty budowlane związane z termomodernizacją budynków przy ulicy Bankowej 13, Bohaterów Westerplatte 22 i Grzybowej 42 oraz zlecono opracowanie dokumentacji projektowej termomodernizacji następnych ośmiu budynków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ykup gruntów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wydatkowano środki finansowe na wykup gruntu od osób fizycznych pod dwie przepompownie ścieków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udowa budynków mieszkalno-usługowych przy ul. Bankowej                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danie wieloletnie w trakcie realizacji - trwa budowa (pierwszego                   z ośmiu planowanych) budynku mieszczącego się na rogu ul. Bankowej               i ul. PCK – zakończenie zaplanowane jest w III kwartale 2009 roku.               W IV kwartale planowana jest rozbiórka dwóch segmentów istniejących budynków i rozpoczęcie budowy dwóch kolejnych nowych budynków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A</w:t>
            </w:r>
          </w:p>
        </w:tc>
        <w:tc>
          <w:tcPr>
            <w:tcW w:w="84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udowa lokali socjalnych dla poszkodowanych w pożarze                 przy ul. Wolińskiej w Kamieniu Pomorskim – pomoc finansowa              dla Gminy Kamień Pomorsk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zrealizowano – w I półroczu 2009 roku przekazano pomoc finansową dla Gminy Kamień Pomorski na budowę lokali socjalny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49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udowa budynku socjalnego przy ul. Niedziałkowskiego 12                        w Policach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ykonano dokumentację projektową budowy budynku socjalnego i otrzymano decyzję                             o pozwoleniu na budowę. W miesiącu czerwcu br. ogłoszono przetarg nieograniczony na roboty budowlane. W miesiącu sierpniu rozpoczną się roboty budowlane związane z budową budynku socjalnego,                             a zakończenie tych robót planowane jest pod koniec II kwartału                   2010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710 – DZIAŁALNOŚĆ USŁUG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wyższenie kapitału zakładowego SPPK Sp. z o .o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w I półroczu 2009 roku wydatkowano środki finansowe w wysokości 1.000.000 zł na podwyższenie kapitału zakładowego SPPK Sp. z o.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A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odwyższenie udziałów w Powiatowym Banku Spółdzielczym                     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zrealizowano – w I półroczu 2009 roku wydatkowano środki finansowe w wysokości 300.000 zł na podwyższenie udziałów                         w Powiatowym Banku Spółdzielczym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750 - ADMINISTRACJA PUBLICZN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systemu informacji przestrzennej GI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Gmina Police otrzymała                     w ramach programu INTERREG IV dofinansowanie na realizację zadania – zakończenie budowy systemu zaplanowane zostało na II półrocze             2010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uteryzacja Urzędu Miejskiego i inne zakupy inwestycyjn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Zakup centrali telefonicznej dla Urzędu Miejskiego                              przy ul. Bankow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A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Wykonanie i montaż 4 witaczy ustawionych na granicy Gminy,                    w ramach przygotowań do 750-lecia Poli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754 - 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C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up i montaż garażu dla wozu strażackiego przy OSP w Trzebież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801 - OŚWIATA I WYCHOWANIE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B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 monitoringu wizyjnego w budynku Szkoły Podstawowej nr 2 w Policach – dotacja dla Szkoły Podstawowej nr 2 w Policach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Zadanie zrealizowano – w I półroczu 2009 roku zlecono wykonanie                  i wykonano monitoring wizyjny w budynku Szkoły Podstawowej nr 2               w Policach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D</w:t>
            </w:r>
          </w:p>
        </w:tc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up elementów na plac zabaw - dotacja dla Szkoły Podstawowej nr 3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otacja zostanie przekazana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E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ciszenie pomieszczeń szkolnych -dotacja dla Szkoły Podstawowej nr 3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Przedszkola Publicznego nr 10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opracowano dokumentację projektową                 i otrzymano decyzję o pozwoleniu na budowę. W miesiącu kwietniu br. ogłoszono przetarg nieograniczony na realizację robót budowlanych związanych z przebudową. Planowane zakończenie robót budowlanych  w III kwartale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A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ozbudowa Przedszkola Publicznego w Tanowie (dokumentacja projektow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budowa Przedszkola Publicznego nr 11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opracowano dokumentację projektową                   i otrzymano decyzję o pozwoleniu na budowę. W miesiącu kwietniu br. ogłoszono przetarg nieograniczony na realizację robót budowlanych związanych z rozbudową. Planowane zakończenie robót budowlanych            w III kwartale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A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ieplenie ścian budynku przy ul Szkolnej 2 w Policach – pomoc finansowa dla Powiatu Polickieg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900 - GOSPODARKA KOMUNALNA I OCHRONA ŚRODOWI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dprowadzenie ścieków i wód opadowych z rejonu ul. Tanowskiej           w Policach i miejscowości Trzeszczy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danie wieloletnie w trakcie realizacji – w I półroczu 2009 roku złożono wniosek o dofinansowanie zadania ze środków zewnętrznych.                        W przypadku otrzymania dofinansowania, rozpoczęcie realizacji robót budowlanych zaplanowane zostało na IV kwartał br., a zakończenie realizacji w II półroczu 2010 roku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Budowa sieci kanalizacji sanitarnej i deszczowej oraz sieci wodociągowej w ul. Brzoskwiniowej, Wiśniowej i Czereśniowej                  w Policach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- w I półroczu 2009 roku dokończono roboty budowlane związane z budową sieci kanalizacji deszczowej i wodociągowej w ul. Wiśniowej i Czereśniowej oraz zlecono wykonanie dokumentacji projektowej budowy sieci kanalizacji sanitarnej i deszczowej oraz sieci wodociągowej na dalszym docinku ulicy Brzoskwiniowej – realizacja robót planowana jest w II półroczu                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zyłącza budynków komunalnych do sieci kanalizacji sanitarnej               i deszczowej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robót zaplanowano w II półroczu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sieci kanalizacji sanitarnej i deszczowej oraz sieci wodociągowej w ul. Polnej w Trzebież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- w I półroczu 2009 roku zlecono wykonanie dokumentacji projektowej budowy sieci wodociągowej – realizację robót zaplanowano w II półroczu 2009 rok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A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owa sieci kanalizacji deszczowej i wodociągowej w ul. Usługowej w Policach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w I półroczu 2009 roku zlecono wykonanie dokumentacji projektowej budowy sieci – realizację robót zaplanowano w II półroczu 2009 roku po uzyskaniu decyzji o pozwoleniu na budow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B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sieci kanalizacji deszczowej w ul. Wodnej w Policach (projek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dokumentacji projektowej sieci kanalizacji deszczowej na odcinku ulicy Wodnej – realizację robót budowlanych zaplanowano w I półroczu               2010 roku, po uzyskaniu decyzji o pozwoleniu na budow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Rozbudowa i modernizacja instalacji Zakładu Odzysku                             i Składowania Odpadów Komunalnych w Leśnie Górnym – dotacja dla ZOiSOK w Leśnie Górny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 I półroczu 2009 roku                    ze środków ZOiSOK wykonano studium wykonalności przedsięwzięcia. W II półroczu br. planowane jest ponowne złożenie wniosku                             o dofinansowanie zadania ze środków zewnętrznych. W przypadku otrzymania dofinansowania zakończenie realizacji robót budowlanych zaplanowane zostało na 2012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zęściowy zwrot kosztów na modernizację ogrzewania </w:t>
              <w:br/>
              <w:t>w budynk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dokonano wypłaty środków z GFOŚiGW dla ośmiu wnioskodawców, w tym 3 z miasta Police i pięciu z terenu Gminy Polic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669/5                        w Trzebież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25/13                        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613/3                       w Tanow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317/1                        w Przęsoci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262/9                      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104/5                           w Uniemyśl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133/5                       w Trzebież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131/36                       w Pilchow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673                            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862/2 i 862/3  w Przęsoci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tycypacja w budowie sieci wodociągowej do dz. nr 232/1, 233/2, 236/3, 256, 259, 260, 274/7, 274/8 i 274/10 w Przęsocinie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wodociągowej do dz. nr 315                            w Przęsocin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93"/>
      </w:tblGrid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kanalizacji sanitarnej do dz. nr 669/5  w Trzebież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ycypacja w budowie sieci kanalizacji deszczowej do dz. nr 3275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kanalizacji sanitarnej do dz. nr 3275            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kanalizacji sanitarnej do dz. nr 25/13 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kanalizacji sanitarnej do dz. nr 104/5  w Uniemyśl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artycypacja w budowie sieci kanalizacji sanitarnej do dz. nr 673             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ycypacja w budowie sieci kanalizacji sanitarnej do dz. nr 131/36 w Pilchow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ycypacja w budowie sieci kanalizacji sanitarnej do dz. nr 525/3, 525/4, 526/5, 526/6, 526/7, 256/8, 526/9 w Trzebieży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93"/>
      </w:tblGrid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ycypacja w budowie sieci kanalizacji sanitarnej do dz. nr 131/71 i 131/75 w Pilchowi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udowa schroniska dla zwierząt w Gminie Dobra - dotacja                        dla Gminy Dobr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ocieplenie dachu i ścian oraz wymiana okien w budynku                     przy ul. Szkolnej 2 w Policach - dotacja dla Powiatu Polickieg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 względu na niedostateczną ilość środków finansowych w GFOŚiGW, realizację zadania zaplanowano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oświetlenia przy ul. Ofiar Stutthofu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w I półroczu 2009 roku przeniesiono decyzję o pozwoleniu na budowę z Gminy Miasto Szczecin na Gminę Police oraz w trybie przetargu nieograniczonego wyłoniono wykonawcę  i zlecono wykonanie robót budowlanych związanych z budową oświetlenia – zakończenie robót zaplanowano jest w III kwartale                 2009 rok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oświetlenia w m. Węgornik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zrealizowano – w I półroczu 2009 roku w trybie przetargu nieograniczonego wyłoniono wykonawcę, zlecono wykonanie  i wykonano roboty budowlane związane z budową oświetlenia                        w miejscowości Węgorni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oświetlenia drogi pomiędzy Dębostrowem a Policami-Jasienicą (dokumentacja projektow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dokumentacji projektowej budowy oświetlenia, zakończenie prac projektowych w II półroczu br. Realizacja robót budowlanych zaplanowana została w 2010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- ul. Kasprowicza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 zrealizowano –  w I półroczu 2009 roku zlecono wykonanie                i wykonano roboty budowlane związane z budową oświetlenia                           w ul. Kasprowicza w Polic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A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- ul. Bursztynowa w Polica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adan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w m. Pilchowo (ul. Sosnowa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trakcie realizacji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 I półroczu 2009 roku zlecono wykonanie robót budowlanych związanych z budową oświetlenia w ul. Sosnowej              w Pilchowie. Zakończenie robót budowlanych zaplanowane zostało                  w miesiącu lipcu b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oświetlenia przy ul. Gunickiej w Tanowie (projek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dokumentacji projektowej budowy oświetlenia, zakończenie prac projektowych w II półroczu br. Realizacja robót budowlanych zaplanowana została w 2010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oświetlenia przy ul. Wiatracznej w Tanowie (projekt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- w I półroczu 2009 roku zlecono wykonanie dokumentacji projektowej budowy oświetlenia, zakończenie prac projektowych w II półroczu br. Realizacja robót budowlanych zaplanowana została w 2010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w m. Drogoradz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 zrealizowano –  w I półroczu 2009 roku zlecono wykonanie                i wykonano roboty budowlane związane z budową dodatkowych punktów oświetleniowych w miejscowości Drogoradz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w m. Niekłończyc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zrealizowano –  w I półroczu 2009 roku zlecono wykonanie                 i wykonano roboty budowlane związane z budową dodatkowych punktów oświetleniowych w miejscowości Niekłończy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odatkowe punkty oświetleniowe w m. Trzeszczyn                                   (ul. Żymierskiego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zrealizowano –  w I półroczu 2009 roku zlecono wykonanie                i wykonano roboty budowlane związane z budową dodatkowych punktów oświetleniowych przy ul. Żymierskiego w Trzeszczyni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oświetlenia przy pomniku w Trzeszczynie (projek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- w I półroczu 2009 roku zlecono wykonanie dokumentacji projektowej budowy oświetlenia, zakończenie prac projektowych w II półroczu br. Realizacja robót budowlanych zaplanowana została w 2010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A</w:t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w m. Przęsocin (plac zabaw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B</w:t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y punkt oświetleniowy przy ul. Św. Kazimierza w Policach (S.M. Nauczyciel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C</w:t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Dodatkowe punkty oświetleniowe w m. Tanowo (ul. Wojska Polskiego 125, 130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D</w:t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punkty oświetleniowe w m. Siedlice (nr 14 A-E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omodernizacja obiektów użyteczności publicznej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zrealizowano – w I półroczu 2009 roku dokończono roboty budowlane związane z wymianą okien w budynku MOK                          przy ul. Siedleckiej oraz dociepleniem dachu i tarasów w budynku Miejskiego Żłobka w Policach przy ul. Robotnicz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muru oporowego przy ul. Dolnej w Polica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robót budowlanych związanych z przebudową muru oporowego – zakończenie robót zaplanowane zostało w III kwartale b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budowa cmentarza komunalnego w Trzebieży (projekt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w trakcie realizacji – w I półroczu 2009 roku zlecono wykonanie dokumentacji projektowej rozbudowy cmentarza, zakończenie prac projektowych zaplanowano w II półroczu br. Realizacja robót budowlanych związanych z rozbudową cmentarza zaplanowana została na lata następne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budowa cmentarza komunalnego w Policach - etap I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A</w:t>
            </w:r>
          </w:p>
        </w:tc>
        <w:tc>
          <w:tcPr>
            <w:tcW w:w="849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utwardzonego placu na prowadzenie działalności usługowej przy cmentarzu komunalnym w Polic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493"/>
      </w:tblGrid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graniczny Ośrodek Edukacji Ekologicznej - projekt pn. "Życie nad Zalewem Szczecińskim i w Puszczy Wkrzańskiej - ekologia, edukacja i historia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Zadanie wieloletnie w trakcie realizacji – w I półroczu 2009 roku wykonano materiały niezbędne do pełnej dokumentacji projektu: wniosek wraz z kartą informacyjną do wniosku o decyzję środowiskową, projekt prac geologicznych dla wykonania  otworu hydrologicznego, wykonano analizę ekonomiczną i finansową stanowiącą załącznik do wniosku. Zlecono wykonanie dokumentacji projektowej przebudowy istniejącego budynku na potrzeby budowy Transgranicznego Ośrodka Edukacji Ekologicznej w Zalesiu – planowane zakończenie prac projektowych              w lipcu br. Złożono wniosek o dofinansowanie ze środków funduszy europejskich w ramach Programu Operacyjnego Celu 3 „Europejska Współpraca Terytorialna” – „Współpraca transgraniczna” krajów Meklemburgia-Pomorze Przednie/ Brandenburgia i Rzeczpospolita Polska (Województwo Zachodniopomorskie) 2007-2013. W przypadku otrzymania dofinansowania, realizacja robót budowlanych zaplanowana została na lata 2010-2011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921 - KULTURA I OCHRONA DZIEDZICTWA NARODOWEGO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izacja budynku MOK przy ul. Siedleckiej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 I półroczu 2009 roku                       w trybie przetargu nieograniczonego wyłoniono wykonawcę i zlecono wykonanie dokumentacji projektowej przebudowy widowni, sceny                    i pomieszczeń technicznych. Wyłoniono również w trybie przetargu nieograniczonego wykonawcę i zlecono wykonanie robót budowlanych związanych z termomodernizacją budynku (docieplenie wraz ze zmianą kolorystyki ścian zewnętrznych budynku) – zakończenie tych robót termomodernizacyjnych zaplanowane zostało w III kwartale b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świetlicy wiejskiej w Trzeszczyni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planowane jest złożenie wniosku o środki zewnętrzne na dofinansowanie realizacji robót budowlanych. W przypadku otrzymania dofinansowania, rozpoczęcie robót budowlanych zaplanowane zostało w IV kwartale br.,                                a zakończenie tych robót w 2010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Budowa świetlicy wiejskiej w Wieńkowie (dokumentacja projektowa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kwartale 2009 roku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budowa świetlicy wiejskiej w Uniemyśl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ieloletnie w trakcie realizacji – wykonano dokumentację projektową przebudowy i otrzymano decyzję o pozwoleniu na budowę – w II kwartale br. złożono wniosek o dofinansowanie zadania ze środków zewnętrznych. W przypadku otrzymania dofinansowania,  rozpoczęcie realizacji robót budowlanych zaplanowane zostało w IV kwartale                     2009 roku, a zakończenie tych robót w 2010 rok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A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Zakup „bieżni sportowej” na wyposażenie Siłowni Sportowej                      w Sołectwie Trzebie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zrealizowano – w I półroczu 2009 roku zakupiono bieżnię sportową na wyposażenie siłowni sportowej w Sołectwie Trzebie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B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rzebudowa świetlicy Rady Osiedla nr 4 przy ul. Piaskowej 47a                    w Policach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w I półroczu 2009 roku zlecono wykonanie dokumentacji projektowej przebudowy, zakończenie prac projektowych w II półroczu br. Realizacja robót budowlanych zaplanowana została                  w 2010 rok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Podłączenie Filii nr 6 Biblioteki im. M. Skłodowskiej-Curie                          przy ul. Grzybowej w Policach do systemu bibliotecznego „SOWA” – dotacja dla Biblioteki im. M. Skłodowskiej-Curie w Polica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kwartale 2009 roku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49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daptacja obiektu zabytkowej "kruchty" na pl. Chrobrego                       w Policach na potrzeby działalności kulturalnej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Zadanie w trakcie realizacji – opracowano dokumentację projektową przebudowy. W I półroczu 2009 roku ogłoszono przetarg nieograniczony na realizację robót budowlanych związanych z adaptacją obiektu. Rozpoczęcie, realizacja i zakończenie robót budowlanych zaplanowane zostało w III kwartale br. Zadanie współfinansowane jest ze środków Powiatu Polickieg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3" w:type="dxa"/>
            <w:gridSpan w:val="2"/>
            <w:tcBorders/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 926 - KULTURA FIZYCZNA I SPORT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A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a zespołu ogólnodostępnych boisk sportowych w ramach programu „Moje boisko – ORLIK 2012” w Niekłończycy, gm. Police (dokumentacja projektowa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półroczu 2009 roku. Po otrzymaniu dofinansowania ze środków budżetu państwa i województwa zachodniopomorskiego w ramach programu Moje Boisko-Orlik 2012, realizacja robót budowlanych zaplanowana została w 2010 roku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4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odernizacja parkietu sali ćwiczeń w hali sportowej w Zespole Obiektów Sportowych w Policach przy ul. Siedlecki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e realizowane będzie w II kwartale 2009 rok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color w:val="000000"/>
    </w:rPr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Wingdings" w:hAnsi="Wingdings" w:cs="Wingdings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Wingdings" w:hAnsi="Wingdings" w:cs="Wingdings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pacing w:val="-28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/>
    <w:rPr>
      <w:b/>
      <w:color w:val="008000"/>
      <w:sz w:val="28"/>
    </w:rPr>
  </w:style>
  <w:style w:type="paragraph" w:styleId="WWBodyText32">
    <w:name w:val="WW-Body Text 32"/>
    <w:basedOn w:val="Normal"/>
    <w:qFormat/>
    <w:pPr>
      <w:jc w:val="both"/>
    </w:pPr>
    <w:rPr>
      <w:b/>
      <w:color w:val="008000"/>
      <w:sz w:val="28"/>
    </w:rPr>
  </w:style>
  <w:style w:type="paragraph" w:styleId="WWBodyText222">
    <w:name w:val="WW-Body Text 222"/>
    <w:basedOn w:val="Normal"/>
    <w:qFormat/>
    <w:pPr/>
    <w:rPr>
      <w:sz w:val="28"/>
    </w:rPr>
  </w:style>
  <w:style w:type="paragraph" w:styleId="WWBodyText33">
    <w:name w:val="WW-Body Text 33"/>
    <w:basedOn w:val="Normal"/>
    <w:qFormat/>
    <w:pPr>
      <w:jc w:val="both"/>
    </w:pPr>
    <w:rPr>
      <w:sz w:val="28"/>
    </w:rPr>
  </w:style>
  <w:style w:type="paragraph" w:styleId="WWBodyText223">
    <w:name w:val="WW-Body Text 223"/>
    <w:basedOn w:val="Normal"/>
    <w:qFormat/>
    <w:pPr>
      <w:ind w:firstLine="708"/>
      <w:jc w:val="both"/>
    </w:pPr>
    <w:rPr>
      <w:color w:val="008000"/>
      <w:sz w:val="28"/>
    </w:rPr>
  </w:style>
  <w:style w:type="paragraph" w:styleId="WWBodyText224">
    <w:name w:val="WW-Body Text 224"/>
    <w:basedOn w:val="Normal"/>
    <w:qFormat/>
    <w:pPr>
      <w:jc w:val="both"/>
    </w:pPr>
    <w:rPr>
      <w:color w:val="008000"/>
      <w:sz w:val="28"/>
    </w:rPr>
  </w:style>
  <w:style w:type="paragraph" w:styleId="WWBodyTextIndent31">
    <w:name w:val="WW-Body Text Indent 31"/>
    <w:basedOn w:val="Normal"/>
    <w:qFormat/>
    <w:pPr>
      <w:ind w:left="567" w:hanging="283"/>
      <w:jc w:val="both"/>
    </w:pPr>
    <w:rPr>
      <w:sz w:val="28"/>
    </w:rPr>
  </w:style>
  <w:style w:type="paragraph" w:styleId="WWBodyText225">
    <w:name w:val="WW-Body Text 225"/>
    <w:basedOn w:val="Normal"/>
    <w:qFormat/>
    <w:pPr>
      <w:ind w:left="360" w:hanging="0"/>
    </w:pPr>
    <w:rPr>
      <w:sz w:val="28"/>
    </w:rPr>
  </w:style>
  <w:style w:type="paragraph" w:styleId="WWBodyTextIndent25">
    <w:name w:val="WW-Body Text Indent 25"/>
    <w:basedOn w:val="Normal"/>
    <w:qFormat/>
    <w:pPr>
      <w:ind w:hanging="70"/>
    </w:pPr>
    <w:rPr>
      <w:sz w:val="28"/>
    </w:rPr>
  </w:style>
  <w:style w:type="paragraph" w:styleId="WWBodyText226">
    <w:name w:val="WW-Body Text 226"/>
    <w:basedOn w:val="Normal"/>
    <w:qFormat/>
    <w:pPr>
      <w:ind w:left="60" w:hanging="0"/>
      <w:jc w:val="both"/>
    </w:pPr>
    <w:rPr>
      <w:sz w:val="24"/>
    </w:rPr>
  </w:style>
  <w:style w:type="paragraph" w:styleId="WWBodyText227">
    <w:name w:val="WW-Body Text 227"/>
    <w:basedOn w:val="Normal"/>
    <w:qFormat/>
    <w:pPr>
      <w:ind w:left="180" w:hanging="180"/>
    </w:pPr>
    <w:rPr>
      <w:sz w:val="28"/>
    </w:rPr>
  </w:style>
  <w:style w:type="paragraph" w:styleId="WWBodyText228">
    <w:name w:val="WW-Body Text 228"/>
    <w:basedOn w:val="Normal"/>
    <w:qFormat/>
    <w:pPr/>
    <w:rPr>
      <w:sz w:val="28"/>
    </w:rPr>
  </w:style>
  <w:style w:type="paragraph" w:styleId="WWBodyText34">
    <w:name w:val="WW-Body Text 34"/>
    <w:basedOn w:val="Normal"/>
    <w:qFormat/>
    <w:pPr>
      <w:jc w:val="both"/>
    </w:pPr>
    <w:rPr>
      <w:sz w:val="28"/>
    </w:rPr>
  </w:style>
  <w:style w:type="paragraph" w:styleId="WWBodyText229">
    <w:name w:val="WW-Body Text 229"/>
    <w:basedOn w:val="Normal"/>
    <w:qFormat/>
    <w:pPr>
      <w:ind w:left="426" w:hanging="426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WWBodyTextIndent26">
    <w:name w:val="WW-Body Text Indent 26"/>
    <w:basedOn w:val="Normal"/>
    <w:qFormat/>
    <w:pPr>
      <w:ind w:left="567" w:hanging="567"/>
      <w:jc w:val="both"/>
    </w:pPr>
    <w:rPr>
      <w:sz w:val="28"/>
    </w:rPr>
  </w:style>
  <w:style w:type="paragraph" w:styleId="WWBodyText230">
    <w:name w:val="WW-Body Text 230"/>
    <w:basedOn w:val="Normal"/>
    <w:qFormat/>
    <w:pPr>
      <w:spacing w:before="0" w:after="120"/>
      <w:ind w:left="283" w:hanging="0"/>
    </w:pPr>
    <w:rPr/>
  </w:style>
  <w:style w:type="paragraph" w:styleId="WWBodyText35">
    <w:name w:val="WW-Body Text 35"/>
    <w:basedOn w:val="Normal"/>
    <w:qFormat/>
    <w:pPr>
      <w:spacing w:before="0" w:after="120"/>
    </w:pPr>
    <w:rPr>
      <w:sz w:val="16"/>
    </w:rPr>
  </w:style>
  <w:style w:type="paragraph" w:styleId="WWBodyText231">
    <w:name w:val="WW-Body Text 231"/>
    <w:basedOn w:val="Normal"/>
    <w:qFormat/>
    <w:pPr>
      <w:spacing w:lineRule="auto" w:line="480" w:before="0" w:after="120"/>
    </w:pPr>
    <w:rPr/>
  </w:style>
  <w:style w:type="paragraph" w:styleId="WWBodyText232">
    <w:name w:val="WW-Body Text 232"/>
    <w:basedOn w:val="Normal"/>
    <w:qFormat/>
    <w:pPr>
      <w:spacing w:before="0" w:after="120"/>
      <w:ind w:left="283" w:hanging="0"/>
    </w:pPr>
    <w:rPr/>
  </w:style>
  <w:style w:type="paragraph" w:styleId="WWBodyTextIndent27">
    <w:name w:val="WW-Body Text Indent 27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pBdr>
        <w:bottom w:val="single" w:sz="6" w:space="0" w:color="000000"/>
      </w:pBdr>
      <w:spacing w:before="100" w:after="100"/>
    </w:pPr>
    <w:rPr>
      <w:b/>
      <w:sz w:val="28"/>
    </w:rPr>
  </w:style>
  <w:style w:type="paragraph" w:styleId="Xl43">
    <w:name w:val="xl43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8"/>
    </w:rPr>
  </w:style>
  <w:style w:type="paragraph" w:styleId="WWBodyText233">
    <w:name w:val="WW-Body Text 233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Xl24">
    <w:name w:val="xl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00:00Z</dcterms:created>
  <dc:creator>Małgorzata Wawrejko-Tomanek</dc:creator>
  <dc:description/>
  <cp:keywords/>
  <dc:language>en-US</dc:language>
  <cp:lastModifiedBy>NTT</cp:lastModifiedBy>
  <cp:lastPrinted>2009-08-21T14:00:00Z</cp:lastPrinted>
  <dcterms:modified xsi:type="dcterms:W3CDTF">2009-08-28T13:00:00Z</dcterms:modified>
  <cp:revision>2</cp:revision>
  <dc:subject/>
  <dc:title>Informacja o wykonaniu budżetu Gminy Police za I półrocze 2003.</dc:title>
</cp:coreProperties>
</file>