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OBJAŚNIENIA DO PROJEKTU PLANU WYDATKÓW MAJĄTKOWYCH NA ROK 200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53"/>
      </w:tblGrid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ZIAŁ 400 - WYTWARZANIE I ZAOPATRYWA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 ENERGIĘ ELEKTRYCZNĄ, GAZ I WODĘ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i rozbudowa sieci wodociągowej w Pilchow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prawa warunków bytowych mieszkańców gminy poprzez zapewnienie dostępu do sieci wodociągowej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budowa sieci i urządzeń wodociągowych w Przęsocinie (koncepcj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prawa warunków bytowych mieszkańców gminy poprzez zapewnienie dostępu do sieci wodociągowe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600 - TRANSPORT I ŁĄCZNOŚĆ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Zintegrowany projekt zakupu autobusów dla SPPK Sp. z o.o. – pomoc finansowa dla Gminy Miasto Szczecin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prawa obsługi transportowej mieszkańców gminy, poprzez wymianę starego taboru autobusowego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ścieżki rowerowej Pilchowo-Tanow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rekreacji oraz bezpieczeństwa dojazdu do pracy mieszkańców gminy Poli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Studium wykonalności obwodnicy Szczecina – pomoc finansowa                       dla Województwa Zachodniopomorski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Wkład Gminy Police w przygotowanie opracowań związanych z budową obwodnicy Szczecina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Modernizacja ul. Wyszyńskiego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jazdy i bezpieczeństwa mieszkańców Poli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drogi powiatowej nr 0613Z Pilchowo-Police (odcinek Pilchowo-Siedlice) – pomoc finansowa dla Powiatu Polic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oc finansowa dla Powiatu Polickiego na przebudowę drogi powiatowej Pilchowo-Police dla poprawy warunków jazdy i bezpieczeństwa mieszkańców gminy Pol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ul. Brzoskwiniowej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jazdy i bezpieczeństwa mieszkańców Poli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ul. Polnej w Przęsocinie(nakładka asfaltow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jazdy i bezpieczeństwa mieszkańców Gminy Poli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ciągu pieszego łączącego ul. Nowopol i ul. Piłsudskiego                 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bezpieczeństwa pieszych mieszkańców Poli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53"/>
      </w:tblGrid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630 – TURYSTY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Budowa infrastruktury w Trzebieży w ramach Zachodniopomorskiego Szlaku Żeglarskiego (projekt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ozbudowa infrastruktury w Trzebieży w porozumieniu z Polskim Związkiem Żeglarskim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700 - GOSPODARKA MIESZKANIOW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emonty kapitalne dachów budynków komunalnych – dotacja dla ZGKiM            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ieczność przeprowadzenia remontów kapitalnych dachów z uwagi na zły stan techniczny spowodowany wieloletnią eksploatacją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Termomodernizacja budynków administrowanych przez ZGKiM – dotacja dla ZGKiM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termicznych w obiektach administrowanych przez ZGKiM, zgodnie z obowiązującymi normami cieplnym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up grunt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owane jest pozyskanie gruntów od Skarbu Państwa w Trzebieży (pod parking) i Policach-Jasienicy (pod boisk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budynków mieszkalno-usługowych przy ul. Bankowej                                     w Polica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prawa warunków mieszkaniowych mieszkańców gminy Police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Inwestycja kontynuowana. Planowane zakończenie budowy pierwszego budynku oraz rozpoczęcie budowy drugiego budynk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budynku socjalnego przy ul. Niedziałkowskiego w Polica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W związku z rozbiórką i budową nowych budynków komunalnych przy                        ul. Bankowej w Policach, zaistniała konieczność budowy budynku socjalnego dla rodzin eksmitowanyc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710 - DZIAŁALNOŚĆ USŁUGOW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wyższenie kapitału zakładowego SPPK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kapitalizowanie zakładu, celem poprawy jakości obsługi transportowej mieszkańców gminy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750 - ADMINISTRACJA PUBLICZN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zh-CN"/>
              </w:rPr>
              <w:t>Budowa systemu informacji przestrzennej G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westycja mająca na celu usprawnienie w przekazywaniu ogólnodostępnych informacji dotyczących zagospodarowania przestrzennego terenu oraz infrastruktury technicz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53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puteryzacja Urzędu Miejskiego i inne zakupy inwestycyj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ozbudowa i modernizacja komputeryzacji urzędu w celu poprawy warunków pracy urzędników i usprawnienia obsługi petentów: zabezpieczenie ppoż. serwerowni, rozwiązania sprzętowe dla bezpieczeństwa danych (typu zapory), wymiana stacji roboczych, zakup serwera z oprogramowaniem i osprzętem dla wydziałów przy ul. Bankowej 18, rozbudowa konfiguracji sieci w zakresie usług terminalnych (dostęp Bankowa-Batorego), zakup oprogramowania i sprzę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up centrali telefonicznej dla Urzędu Miejskiego przy ul. Bankow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pracy urzędników i usprawnienie obsługi mieszkańc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kup kserokopiarek dla Urzędu Miejski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awa warunków pracy urzędników i usprawnienie obsługi mieszkańców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2"/>
                <w:sz w:val="24"/>
                <w:szCs w:val="24"/>
              </w:rPr>
              <w:t>DZIAŁ 754 - BEZPIECZEŃSTWO PUBLICZNE I OCHRONA PRZECIWPOŻAROW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finansowanie zakupu samochodu dla KKP w Policach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prawa warunków działalności Policji w celu zapewnienia bezpieczeństwa mieszkańcom gminy Police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801 - OŚWIATA I WYCHOWANIE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zebudowa Przedszkola Publicznego nr 10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tnieje konieczność przebudowy pomieszczeń gospodarczych przedszkola na dodatkową salę dydaktyczną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budowa Przedszkola Publicznego nr 11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tnieje konieczność rozbudowy budynku przedszkola o dodatkową salę dydaktyczną.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ZIAŁ 900 - GOSPODARKA KOMUNAL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 OCHRONA ŚRODOWISKA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dprowadzenie ścieków i wód opadowych z rejonu ul. Tanowskiej                         w Policach i miejscowości Trzeszczy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kcesywna realizacja robót związanych z wykonaniem sieci kanalizacji sanitarnej w miejscowościach z terenu gminy Poli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udowa kanalizacji deszczowej i sieci wodociągowej w ul. Brzoskwiniowej, Wiśniowej i Czereśniowej w Policach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Uzupełnienie infrastruktury Polic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celem poprawy warunków bytowych mieszkańców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łącza budynków komunalnych do sieci kanalizacji sanitarnej i deszczowej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nie przyłączy budynków komunalnych do wybudowanej sieci kanalizacji sanitarnej i deszczowej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owa sieci kanalizacji sanitarnej i deszczowej oraz sieci wodociągowej             w ul. Polnej w Trzebie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Uzupełnienie infrastruktury m. Trzebie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celem poprawy warunków bytowych mieszkańców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ikwidacja nieczynnej sieci kanalizacji sanitarnej i ogólnospławnej                      w Policach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e względu na wybudowanie nowej sieci kanalizacji sanitarnej w rejonie na wschód od ul. Kościuszki w Policach, zaistniała konieczność tzw. „zamulenia” (likwidacji) nieczynnej kanalizacji sanitarnej i ogólnospławnej w Policach.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budowa i modernizacja instalacji Zakładu Odzysku i Składowania Odpadów Komunalnych w Leśnie Górnym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stosowanie instalacji zakładu do wprowadzanych dyrektyw UE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ęściowy zwrot kosztów za modernizację ogrzewania w budynkach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finansowanie zmiany istniejącego ogrzewania w budynkach na ogrzewanie ekologiczne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nie instalacji do nawadniania rabat kwiatowych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dwyższenie efektywności prac związanych z utrzymaniem i pielęgnacją terenów zielonych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ycypacja w budowie sieci wodociągowej do dz. nr 669/5 w Trzebieży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25/13 w Policach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613/3 w Tanowi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tycypacja w budowie sieci wodociągowej do dz. nr 317/1 w Przęsocinie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262/9 w Policach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104/5 w Uniemyślu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133/5 w Trzebieży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131/36 w Pilchowi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673 w Policach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862/2 i 862/3                      w Przęsocini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tycypacja w budowie sieci wodociągowej do dz. nr 232/1, 233/2, 236/3, 256, 259, 260, 274/7, 274/8 i 274/10 w Przęsocinie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wodociągowej do dz. nr 315 w Przęsocinie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wodociąg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669/5                      w Trzebie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deszczowej do dz. nr 3275                     w Pol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deszczow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3275                          w Pol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25/13                     w Pol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104/5                       w Uniemyś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673                          w Pol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8853"/>
      </w:tblGrid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131/36                      w Pilch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525/3, 525/4, 526/5, 526/6, 526/7, 256/8, 526/9 w Trzebie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ycypacja w budowie sieci kanalizacji sanitarnej do dz. nr 131/71 i 131/75 w Pilch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moc finansowa przy budowie sieci kanalizacji sanitarnej, celem poprawy warunków bytowych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schroniska dla zwierząt w Gminie Dobra – dotacja dla Gminy Dobr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 podstawie porozumienia m.in. na potrzeby Gminy Police, na terenie Gminy Dobra budowane będzie schronisko dla zwierzą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ieplenie dachu i ścian oraz wymiana okien w budynku przy ul. Szkolnej 2 w Policach – dotacja dla Powiatu Polic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ofinansowanie robót termomodernizacyjnych w ramach porozumienia                          z Powiatem Polickim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oświetlenia przy ul. Ofiar Stutthofu w Policach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nowej części Pol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dowa oświetlenia w m. Węgornik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udowa oświetlenia drogi pomiędzy Dębostrowem a Policami-Jasienicą (projekt) 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tkowe punkty oświetleniowe - ul. Kasprowicza w Policach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Poli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tkowe punkty oświetleniowe w m. Pilchowo (ul. Sosnowa)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oświetlenia przy ul. Gunickiej w Tanowie (projekt)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oświetlenia przy ul. Wiatracznej w Tanowie (projekt)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tkowe punkty oświetleniowe w m. Drogoradz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tkowe punkty oświetleniowe w m. Niekłończyca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datkowe punkty oświetleniowe w m. Trzeszczyn (ul. Żymierskiego)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ostosowywanie infrastruktury w gminie do europejskich standardów. Poprawa warunków życia i bezpieczeństwa mieszkańców gminy Poli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oświetlenia przy pomniku w Trzeszczynie (projek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momodernizacja budynków użyteczności publi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prawa warunków termicznych w obiektach użyteczności publicznej, zgodnie              z obowiązującymi normami cieplnymi: Urząd Miejski, MOK, OSiR, szkoły, przedszkol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8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budowa muru oporowego przy ul. Dolnej w Polica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 względu za zły stan muru oporowego oraz bezpieczeństwo mieszkańców istnieje konieczność realizacji robót  związanych z przebudową muru oporow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9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budowa cmentarza komunalnego w Trzebieży (projekt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e względu na zapełnianie się wolnych miejsc pochówkowych na cmentarzu, istnieje potrzeba rozbudowy cmentarza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ozbudowa cmentarza komunalnego w Policach - etap I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Kolejny etap inwestycji. Ze względu na to, że wykupiono już grunt pod dalszą rozbudowę, istnieje konieczność jego odlesienia oraz opracowania dokumentacji technicznej dalszej rozbudowy cmentarza.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921 - KULTURA I OCHRONA DZIEDZICTWA NARODOWEGO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ernizacja budynku MOK przy ul. Siedleckiej w Polica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n obiektu wymaga remontu i modernizacji: wymiana siedzeń, remont schodów, montaż kulis, montaż systemu oświetlenia, montaż klimatyzacj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2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udowa świetlicy wiejskiej w Trzeszczy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prawa warunków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ziałalności jednostek pomocniczych na wsi (np. możliwość organizacji </w:t>
            </w:r>
            <w:r>
              <w:rPr>
                <w:rFonts w:cs="Arial" w:ascii="Arial" w:hAnsi="Arial"/>
                <w:sz w:val="24"/>
                <w:szCs w:val="24"/>
              </w:rPr>
              <w:t>spędzania wolnego czasu przez dorosłych, młodzież i dzieci ze środowisk wiejski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3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budowa świetlicy wiejskiej w Wieńkowie (projek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prawa warunków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ziałalności jednostek pomocniczych na wsi (np. możliwość organizacji </w:t>
            </w:r>
            <w:r>
              <w:rPr>
                <w:rFonts w:cs="Arial" w:ascii="Arial" w:hAnsi="Arial"/>
                <w:sz w:val="24"/>
                <w:szCs w:val="24"/>
              </w:rPr>
              <w:t>spędzania wolnego czasu przez dorosłych, młodzież i dzieci ze środowisk wiejskich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budowa świetlicy wiejskiej w Uniemyś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prawa warunków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działalności jednostek pomocniczych na wsi (np. możliwość organizacji </w:t>
            </w:r>
            <w:r>
              <w:rPr>
                <w:rFonts w:cs="Arial" w:ascii="Arial" w:hAnsi="Arial"/>
                <w:sz w:val="24"/>
                <w:szCs w:val="24"/>
              </w:rPr>
              <w:t>spędzania wolnego czasu przez dorosłych, młodzież i dzieci ze środowisk wiejskich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5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łączenie Filii nr 6 Biblioteki im. M. Skłodowskiej-Curie przy ul. Grzybowej w Policach do systemu bibliotecznego „SOWA” – dotacja dla Biblioteki im. M. Skłodowskiej-Curie w Polic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ozbudowa i modernizacja sieci komputerowej w celu poprawy warunków pracy           i usprawnienia obsługi petentów: zakup poszerzonej licencji systemu oraz odpowiedniego sprzętu, przekaźników sygnału, programów antywirusowych                w celu bezpiecznego umieszczenia bazy Biblioteki w internec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6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aptacja obiektu zabytkowej „kruchty” na pl. Chrobrego w Policach na potrzeby działalności kulturalne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alizacja robót budowlanych związanych z adaptacją zabytkowej „kruchty”                na potrzeby działalności kulturaln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 926 - KULTURA FIZYCZNA I SPORT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udowa zespołu ogólnodostępnych boisk sportowych w ramach Programu „Moje boisko Orlik 2012” w Niekłończycy, gm. Poli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owa obiektu rekreacji i sportu w celu zapewnienia młodzieży z terenu gminy optymalnych warunków rozwoju fizycznego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057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69" w:hanging="0"/>
      <w:jc w:val="center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667" w:leader="none"/>
      </w:tabs>
      <w:overflowPunct w:val="true"/>
      <w:autoSpaceDE w:val="true"/>
      <w:jc w:val="both"/>
      <w:textAlignment w:val="auto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szCs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3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561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935" w:leader="none"/>
      </w:tabs>
      <w:overflowPunct w:val="true"/>
      <w:autoSpaceDE w:val="true"/>
      <w:ind w:left="935" w:hanging="935"/>
      <w:jc w:val="both"/>
      <w:textAlignment w:val="auto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overflowPunct w:val="true"/>
      <w:autoSpaceDE w:val="true"/>
      <w:ind w:left="708" w:hanging="708"/>
      <w:jc w:val="both"/>
      <w:textAlignment w:val="auto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B">
    <w:name w:val="b"/>
    <w:basedOn w:val="Normal"/>
    <w:qFormat/>
    <w:pPr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9:14:00Z</dcterms:created>
  <dc:creator>Małgorzata Wawrejko-Tomanek</dc:creator>
  <dc:description/>
  <dc:language>en-US</dc:language>
  <cp:lastModifiedBy>ug</cp:lastModifiedBy>
  <cp:lastPrinted>2008-11-14T14:45:00Z</cp:lastPrinted>
  <dcterms:modified xsi:type="dcterms:W3CDTF">2008-11-19T16:07:00Z</dcterms:modified>
  <cp:revision>1148</cp:revision>
  <dc:subject/>
  <dc:title>Projekt budżetu - opis</dc:title>
</cp:coreProperties>
</file>