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MÓWIENIE DOCHODÓW BUDŻETOWYCH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80" w:leader="none"/>
        </w:tabs>
        <w:jc w:val="both"/>
        <w:textAlignment w:val="auto"/>
        <w:rPr/>
      </w:pPr>
      <w:r>
        <w:rPr>
          <w:rFonts w:cs="Arial" w:ascii="Arial" w:hAnsi="Arial"/>
          <w:b/>
          <w:sz w:val="28"/>
          <w:szCs w:val="28"/>
        </w:rPr>
        <w:t>Dochody własne:                                                                 110.113.575 zł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ział 700 – Gospodarka mieszkaniowa:                                                   8.568.500 zł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ochody obejmują wpływy z tytułu:</w:t>
      </w:r>
    </w:p>
    <w:p>
      <w:pPr>
        <w:pStyle w:val="Normal"/>
        <w:numPr>
          <w:ilvl w:val="0"/>
          <w:numId w:val="21"/>
        </w:numPr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i z Gminnego </w:t>
      </w:r>
      <w:r>
        <w:rPr>
          <w:rFonts w:cs="Arial" w:ascii="Arial" w:hAnsi="Arial"/>
          <w:sz w:val="24"/>
          <w:szCs w:val="24"/>
        </w:rPr>
        <w:t>Funduszu Ochrony Środowiska i Gospodarki Wodnej w Policach w kwoci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1.680.000 zł</w:t>
      </w:r>
      <w:r>
        <w:rPr>
          <w:rFonts w:cs="Arial" w:ascii="Arial" w:hAnsi="Arial"/>
          <w:sz w:val="24"/>
          <w:szCs w:val="24"/>
        </w:rPr>
        <w:t xml:space="preserve"> na zadanie inwestycyjne, pn. „Termomodernizacja budynków administrowanych przez ZGKiM”,</w:t>
      </w:r>
    </w:p>
    <w:p>
      <w:pPr>
        <w:pStyle w:val="Normal"/>
        <w:numPr>
          <w:ilvl w:val="0"/>
          <w:numId w:val="6"/>
        </w:numPr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arządu, użytkowania i użytkowania wieczystego: planowane wpływy oparte zostały na analizie przypadających w 2009 r. płatności pierwszych opłat, opłat rocznych oraz rat za lokal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żytkowe i budynki, które są wpłacane przez wieczystych użytkowników, jak i przez inne jednostki ubiegające</w:t>
      </w:r>
      <w:r>
        <w:rPr>
          <w:rFonts w:cs="Arial" w:ascii="Arial" w:hAnsi="Arial"/>
          <w:sz w:val="24"/>
        </w:rPr>
        <w:t xml:space="preserve"> się o uregulowanie stanów prawnych użytkowanych nieruchomości, a także przez jednostki zobowiązane do tego obowiązku ustawowo </w:t>
      </w:r>
      <w:r>
        <w:rPr>
          <w:rFonts w:cs="Arial" w:ascii="Arial" w:hAnsi="Arial"/>
          <w:b/>
          <w:i/>
          <w:sz w:val="24"/>
        </w:rPr>
        <w:t xml:space="preserve">– </w:t>
      </w:r>
      <w:r>
        <w:rPr>
          <w:rFonts w:cs="Arial" w:ascii="Arial" w:hAnsi="Arial"/>
          <w:b/>
          <w:i/>
          <w:sz w:val="24"/>
          <w:u w:val="single"/>
        </w:rPr>
        <w:t>143.000 zł</w:t>
      </w:r>
      <w:r>
        <w:rPr>
          <w:b/>
          <w:i/>
          <w:sz w:val="24"/>
        </w:rPr>
        <w:t>,</w:t>
      </w:r>
    </w:p>
    <w:p>
      <w:pPr>
        <w:pStyle w:val="Normal"/>
        <w:numPr>
          <w:ilvl w:val="0"/>
          <w:numId w:val="19"/>
        </w:numPr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kształcenia prawa wieczystego użytkowania w prawo własności dla około 50. nieruchomości oraz ze spływu rat z tego tytułu, zarówno z terenów zabudowanych budynkami mieszkalnymi, jak i z terenów przeznaczonych na działalność usługową – </w:t>
      </w:r>
      <w:r>
        <w:rPr>
          <w:rFonts w:cs="Arial" w:ascii="Arial" w:hAnsi="Arial"/>
          <w:b/>
          <w:i/>
          <w:sz w:val="24"/>
          <w:u w:val="single"/>
        </w:rPr>
        <w:t>27.000 zł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numPr>
          <w:ilvl w:val="0"/>
          <w:numId w:val="22"/>
        </w:numPr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edaży mienia komunalnego w oparciu o złożone wnioski dotyczące wykupu ponad 30-stu lokali mieszkalnych i wykaz około 40. nieruchomości przygotowanych do zbycia zarówno na terenie miasta jak i gminy z przeznaczeniem pod zabudowę jednorodzinną i wielorodzinną </w:t>
      </w:r>
      <w:r>
        <w:rPr>
          <w:rFonts w:cs="Arial" w:ascii="Arial" w:hAnsi="Arial"/>
          <w:b/>
          <w:i/>
          <w:sz w:val="24"/>
        </w:rPr>
        <w:t xml:space="preserve">– </w:t>
      </w:r>
      <w:r>
        <w:rPr>
          <w:rFonts w:cs="Arial" w:ascii="Arial" w:hAnsi="Arial"/>
          <w:b/>
          <w:i/>
          <w:sz w:val="24"/>
          <w:u w:val="single"/>
        </w:rPr>
        <w:t>6.712.000 zł</w:t>
      </w:r>
      <w:r>
        <w:rPr>
          <w:rFonts w:cs="Arial" w:ascii="Arial" w:hAnsi="Arial"/>
          <w:b/>
          <w:i/>
          <w:sz w:val="24"/>
        </w:rPr>
        <w:t>,</w:t>
      </w:r>
    </w:p>
    <w:p>
      <w:pPr>
        <w:pStyle w:val="Normal"/>
        <w:numPr>
          <w:ilvl w:val="0"/>
          <w:numId w:val="2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procentowania rat za sprzedaż lokali mieszkalnych i nieruchomości </w:t>
      </w:r>
      <w:r>
        <w:rPr>
          <w:rFonts w:cs="Arial" w:ascii="Arial" w:hAnsi="Arial"/>
          <w:b/>
          <w:i/>
          <w:sz w:val="24"/>
        </w:rPr>
        <w:t xml:space="preserve">– </w:t>
      </w:r>
      <w:r>
        <w:rPr>
          <w:rFonts w:cs="Arial" w:ascii="Arial" w:hAnsi="Arial"/>
          <w:b/>
          <w:i/>
          <w:sz w:val="24"/>
          <w:u w:val="single"/>
        </w:rPr>
        <w:t>1.000 zł,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konywania </w:t>
      </w:r>
      <w:r>
        <w:rPr>
          <w:rFonts w:cs="Arial" w:ascii="Arial" w:hAnsi="Arial"/>
          <w:sz w:val="24"/>
          <w:szCs w:val="24"/>
        </w:rPr>
        <w:t xml:space="preserve">korekt wycen szacunkowych lokali mieszkalnych planowanych do sprzedaży, ustalonych w oparciu o oczekujące do realizacji wnioski o nabycie lokali mieszkalnych </w:t>
      </w:r>
      <w:r>
        <w:rPr>
          <w:rFonts w:cs="Arial" w:ascii="Arial" w:hAnsi="Arial"/>
          <w:b/>
          <w:i/>
          <w:sz w:val="24"/>
          <w:szCs w:val="24"/>
        </w:rPr>
        <w:t xml:space="preserve">– </w:t>
      </w:r>
      <w:r>
        <w:rPr>
          <w:rFonts w:cs="Arial" w:ascii="Arial" w:hAnsi="Arial"/>
          <w:b/>
          <w:i/>
          <w:sz w:val="24"/>
          <w:szCs w:val="24"/>
          <w:u w:val="single"/>
        </w:rPr>
        <w:t>5.500 zł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4"/>
          <w:szCs w:val="24"/>
        </w:rPr>
        <w:t>2. Dział 750 - Administracja publiczna:</w:t>
        <w:tab/>
        <w:t xml:space="preserve">    450.092 zł 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a kwota obejmuje:</w:t>
      </w:r>
    </w:p>
    <w:p>
      <w:pPr>
        <w:pStyle w:val="Normal"/>
        <w:numPr>
          <w:ilvl w:val="0"/>
          <w:numId w:val="24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z Fundacji Współpracy Polsko – Niemieckiej na realizację projektu                 pn. „Treibsand – koniec wojny w oczach byłych mieszkańców Jasienicy” – </w:t>
      </w:r>
      <w:r>
        <w:rPr>
          <w:rFonts w:cs="Arial" w:ascii="Arial" w:hAnsi="Arial"/>
          <w:b/>
          <w:i/>
          <w:sz w:val="24"/>
          <w:szCs w:val="24"/>
          <w:u w:val="single"/>
        </w:rPr>
        <w:t>10.000 zł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planowane do pozyskania z funduszy pomocowych środki na zadanie inwestycyjne pn. „Budowa infrastruktury informatycznej oraz systemu informacji przestrzennej GIS” – </w:t>
      </w:r>
      <w:r>
        <w:rPr>
          <w:rFonts w:cs="Arial" w:ascii="Arial" w:hAnsi="Arial"/>
          <w:b/>
          <w:i/>
          <w:sz w:val="24"/>
          <w:szCs w:val="24"/>
          <w:u w:val="single"/>
        </w:rPr>
        <w:t>422.892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ochody z tytułu wykonywania obowiązków Urzędu Miejskiego jako płatnika podatku dochodowego od osób fizycznych </w:t>
      </w:r>
      <w:r>
        <w:rPr>
          <w:rFonts w:cs="Arial" w:ascii="Arial" w:hAnsi="Arial"/>
          <w:b/>
          <w:i/>
          <w:sz w:val="24"/>
          <w:u w:val="single"/>
        </w:rPr>
        <w:t>– 4.700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% wpływów z tytułu realizacji zadań z zakresu administracji rządowej oraz innych zadań zleconych ustawami </w:t>
      </w:r>
      <w:r>
        <w:rPr>
          <w:rFonts w:cs="Arial" w:ascii="Arial" w:hAnsi="Arial"/>
          <w:b/>
          <w:i/>
          <w:sz w:val="24"/>
          <w:szCs w:val="24"/>
          <w:u w:val="single"/>
        </w:rPr>
        <w:t>- 12.500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" w:hanging="0"/>
        <w:jc w:val="both"/>
        <w:textAlignment w:val="auto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 xml:space="preserve">3. Dział 754 – Bezpieczeństwo publiczne i ochrona przeciwpożarowa:          35.000 zł </w:t>
      </w:r>
    </w:p>
    <w:p>
      <w:pPr>
        <w:pStyle w:val="BodyText2"/>
        <w:ind w:left="0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BodyText2"/>
        <w:tabs>
          <w:tab w:val="clear" w:pos="708"/>
          <w:tab w:val="left" w:pos="-180" w:leader="none"/>
        </w:tabs>
        <w:ind w:left="0" w:hanging="0"/>
        <w:rPr/>
      </w:pPr>
      <w:r>
        <w:rPr/>
        <w:t xml:space="preserve">Zaplanowane dochody obejmują wpływy z mandatów karnych wystawianych przez Straż Miejską w kwocie </w:t>
      </w:r>
      <w:r>
        <w:rPr>
          <w:b/>
          <w:i/>
          <w:u w:val="single"/>
        </w:rPr>
        <w:t>35.000</w:t>
      </w:r>
      <w:r>
        <w:rPr>
          <w:b/>
          <w:i/>
        </w:rPr>
        <w:t xml:space="preserve"> zł</w:t>
      </w:r>
      <w:r>
        <w:rPr/>
        <w:t>. Plan sporządzono na podstawie wykonania dochodów        za 9 miesięcy roku bieżącego oraz przewidywanego wykonania do końca 2008r</w:t>
      </w:r>
      <w:r>
        <w:rPr>
          <w:i/>
        </w:rPr>
        <w:t xml:space="preserve">. </w:t>
      </w:r>
    </w:p>
    <w:p>
      <w:pPr>
        <w:pStyle w:val="BodyText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. Dział 756 - Dochody od osób prawnych, od osób fizycznych i od innych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 xml:space="preserve">jednostek nieposiadających osobowości prawnej oraz wydatki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związane z ich poborem:</w:t>
      </w:r>
      <w:r>
        <w:rPr>
          <w:rFonts w:cs="Arial" w:ascii="Arial" w:hAnsi="Arial"/>
          <w:b/>
          <w:color w:val="FF0000"/>
          <w:sz w:val="24"/>
        </w:rPr>
        <w:tab/>
        <w:t xml:space="preserve">  </w:t>
      </w:r>
      <w:r>
        <w:rPr>
          <w:rFonts w:cs="Arial" w:ascii="Arial" w:hAnsi="Arial"/>
          <w:b/>
          <w:sz w:val="24"/>
        </w:rPr>
        <w:t>67.019.647 zł</w:t>
      </w:r>
    </w:p>
    <w:p>
      <w:pPr>
        <w:pStyle w:val="Normal"/>
        <w:ind w:left="283" w:hanging="283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ind w:left="360" w:hanging="283"/>
        <w:rPr/>
      </w:pPr>
      <w:r>
        <w:rPr>
          <w:rFonts w:cs="Arial" w:ascii="Arial" w:hAnsi="Arial"/>
          <w:b/>
          <w:i/>
          <w:sz w:val="24"/>
        </w:rPr>
        <w:t>podatek od nieruchomości:</w:t>
      </w:r>
      <w:r>
        <w:rPr>
          <w:rFonts w:cs="Arial" w:ascii="Arial" w:hAnsi="Arial"/>
          <w:b/>
          <w:i/>
          <w:color w:val="FF0000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  37.920.000 zł</w:t>
      </w:r>
      <w:r>
        <w:rPr>
          <w:rFonts w:cs="Arial" w:ascii="Arial" w:hAnsi="Arial"/>
          <w:b/>
          <w:i/>
          <w:color w:val="FF0000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Kalkulacji dokonano w oparciu o następujące da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chnię gruntów: związaną z prowadzeniem działalności gospodarczej;               pod jeziorami, zajętych na zbiorniki wodne retencyjne lub elektrowni wodnych; pozostałych grun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283" w:hanging="28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erzchnię budynków lub ich części: mieszkalnych; związanych z prowadzeniem działalności gospodarczej; zajętych na prowadzenie działalności gospodarczej                  w zakresie udzielania świadczeń zdrowotnych; zajętych na prowadzenie działalności gospodarczej w zakresie obrotu kwalifikowanym materiałem siewnym;                              od pozostałych budyn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udowl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Celem oszacowania wpływów w tej kategorii podatkowej przyjęto, iż w 2009r. stawka podatku od nieruchomości zwiększy się o około 3 % w stosunku do stawek obowiązujących w 2008r., za wyjątkiem wzrostu stawki podatku od nieruchomości dotyczącej pozostałych gruntów, która wynosi 0,12 zł (stawka w 2008r. wynosi 0,10 zł). Stawki podatku są niższe od stawek maksymalnych ogłoszonych w Obwieszczeniu Ministra Finansów z dnia 29 lipca 2008r. w sprawie górnych granic stawek kwotowych podatków i opłat lokalnych w 2009r, za wyjątkiem stawki od wartości budowli,                  tj. w wysokości 2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Uwzględniono również wzrost liczby podatników, stosowane ulgi, zwolnienia, umorzenia, rozłożenia na raty, odroczenia terminu płatności oraz zaległości podatkowe. Stawki maksymalne i planowane przedstawia tabela N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ind w:right="-70" w:hanging="0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  <w:b w:val="false"/>
          <w:color w:val="FF0000"/>
          <w:sz w:val="22"/>
          <w:szCs w:val="22"/>
        </w:rPr>
      </w:r>
    </w:p>
    <w:p>
      <w:pPr>
        <w:pStyle w:val="Heading1"/>
        <w:ind w:right="-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bela Nr 1</w:t>
      </w:r>
    </w:p>
    <w:p>
      <w:pPr>
        <w:pStyle w:val="Heading1"/>
        <w:ind w:right="-7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right="-70" w:hanging="0"/>
        <w:rPr/>
      </w:pPr>
      <w:r>
        <w:rPr/>
        <w:t>Wysokość stawek podatku od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1614"/>
      </w:tblGrid>
      <w:tr>
        <w:trPr>
          <w:trHeight w:val="9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i podatku wg obwieszczenia (maksymalne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wki podatku planowane            w 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 gruntów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  związanych z prowadzeniem działalności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gospodarczej, bez względu na sposób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kwalifikowania w ewidencji gruntów i budynków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119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anych z prowadzeniem działalności gospodarczej na obszarze Polickiego Parku Przemysłoweg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190" w:leader="none"/>
              </w:tabs>
              <w:ind w:left="1190" w:hanging="360"/>
              <w:rPr/>
            </w:pPr>
            <w:r>
              <w:rPr>
                <w:rFonts w:cs="Arial" w:ascii="Arial" w:hAnsi="Arial"/>
              </w:rPr>
              <w:t xml:space="preserve">związanych z prowadzeniem działalności gospodarczej </w:t>
            </w:r>
            <w:r>
              <w:rPr>
                <w:rFonts w:cs="Arial" w:ascii="Arial" w:hAnsi="Arial"/>
                <w:bCs/>
              </w:rPr>
              <w:t>w zakresie gospodarki odpadami komunalnymi, gdzie nieruchomości stanowią mienie komunalne Gminy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pod jeziorami, zajętych na zbiorniki wodn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tencyjne lub elektrowni wodnych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  pozostałych, w tym zajętych na prowadzenie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dpłatnej statutowej działalności pożytku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ublicznego przez organizacje pożytku publiczn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ych, </w:t>
            </w:r>
            <w:r>
              <w:rPr>
                <w:rFonts w:cs="Arial" w:ascii="Arial" w:hAnsi="Arial"/>
                <w:bCs/>
              </w:rPr>
              <w:t>jeżeli jedynym źródłem utrzymania podatnika i jego małżonka jest emerytura lub ren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74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,90 zł/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7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</w:rPr>
              <w:t>0,62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FF0000"/>
                <w:vertAlign w:val="superscript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25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 31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3,28 zł/h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vertAlign w:val="superscript"/>
              </w:rPr>
            </w:pPr>
            <w:r>
              <w:rPr>
                <w:rFonts w:eastAsia="Arial" w:cs="Arial" w:ascii="Arial" w:hAnsi="Arial"/>
                <w:b/>
                <w:color w:val="FF000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</w:rPr>
              <w:t>0,12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0,06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budynków lub ich częśc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  mieszkalnych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10" w:leader="none"/>
              </w:tabs>
              <w:ind w:left="101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szkalnych, </w:t>
            </w:r>
            <w:r>
              <w:rPr>
                <w:rFonts w:cs="Arial" w:ascii="Arial" w:hAnsi="Arial"/>
                <w:bCs/>
              </w:rPr>
              <w:t>jeżeli jedynym źródłem utrzymania podatnika i jego małżonka jest emerytura lub renta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  związanych z prowadzeniem działalnośc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gospodarczej oraz od budynków mieszkalnych lub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ich części zajętych na prowadzenie działalności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ospodarczej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anych z prowadzeniem działalności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ospodarczej na obszarze Polickiego Parku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zemysłoweg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  <w:tab w:val="left" w:pos="119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ązanych z prowadzeniem działalności gospodarczej </w:t>
            </w:r>
            <w:r>
              <w:rPr>
                <w:rFonts w:cs="Arial" w:ascii="Arial" w:hAnsi="Arial"/>
                <w:bCs/>
              </w:rPr>
              <w:t>w zakresie gospodarki odpadami komunalnymi, gdzie nieruchomości stanowią mienie komunalne Gminy;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  zajętych na prowadzenie działalności gospodarcz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w zakresie obrotu kwalifikowanym materiałem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iewnym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  zajętych na prowadzenie działalności gospodarczej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zakresie udzielania świadczeń zdrowotnych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  pozostałych, w tym zajętych na prowadzenie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płatnej statutowej działalności pożytku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ublicznego przez organizacje pożytku publicznego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190" w:leader="none"/>
              </w:tabs>
              <w:ind w:left="11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ych, </w:t>
            </w:r>
            <w:r>
              <w:rPr>
                <w:rFonts w:cs="Arial" w:ascii="Arial" w:hAnsi="Arial"/>
                <w:bCs/>
              </w:rPr>
              <w:t>jeżeli jedynym źródłem utrzymania podatnika i jego małżonka jest emerytura lub renta.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83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62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,81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,24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1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4 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36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18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,49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,00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,75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,15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67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2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76 zł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budowli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zostałych;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anych z prowadzeniem działalności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gospodarczej na obszarze Polickiego Parku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center" w:pos="272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zemysłowego;</w:t>
              <w:tab/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ązanych z prowadzeniem działalności gospodarczej </w:t>
            </w:r>
            <w:r>
              <w:rPr>
                <w:rFonts w:cs="Arial" w:ascii="Arial" w:hAnsi="Arial"/>
                <w:bCs/>
              </w:rPr>
              <w:t>w zakresie gospodarki wodno-ściekowej, gdzie nieruchomości stanowią mienie komunalne Gminy;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650" w:leader="none"/>
                <w:tab w:val="left" w:pos="720" w:leader="none"/>
              </w:tabs>
              <w:ind w:left="6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ązanych z prowadzeniem działalności gospodarczej </w:t>
            </w:r>
            <w:r>
              <w:rPr>
                <w:rFonts w:cs="Arial" w:ascii="Arial" w:hAnsi="Arial"/>
                <w:bCs/>
              </w:rPr>
              <w:t>w zakresie gospodarki odpadami komunalnymi, gdzie nieruchomości stanowią mienie komunalne Gminy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budowl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,8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artości budowli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podatek od środków transportowych:</w:t>
        <w:tab/>
        <w:t xml:space="preserve">    316.0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sz w:val="24"/>
        </w:rPr>
        <w:t xml:space="preserve">Wysokość dochodów została oszacowana na podstawie ewidencji podatkowej pojazdów oraz w oparciu o stawki obowiązujące w 2008 r. Na rok 2009 stawki te uległy podwyższeniu o 3% (wykaz stawek podatkowych w tabeli Nr 2). W porównaniu do 2008 roku dochody z tego źródła zmniejszą się o 14.000 zł. Przy planowaniu dochodów wzięto po uwagę również prowadzone postępowania wyjaśniające w stosunku do podatników zalegających z płatnościami, wysłane tytuły wykonawcze oraz zaległości podatkowe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Tabela Nr 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sokość stawek podatku od środków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6"/>
        <w:gridCol w:w="1980"/>
      </w:tblGrid>
      <w:tr>
        <w:trPr>
          <w:trHeight w:val="1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rodków transpor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a stawka ro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zł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samochodów ciężarowych o dopuszczalnej masie całkowit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3,5 tony i poniżej 12 ton, z t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5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yżej 3,5 tony do 5,5 tony włącznie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yżej 5,5 tony do 9 ton włącznie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wyżej 9 ton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samochodów ciężarowych o dopuszczalnej masie całkowite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ównej lub wyższej niż 12 t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 jezdna (osie jezdne) z zawieszeniem pneumatycznym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wieszeniem uznanym za równoważne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3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3 ton i mniej niż 14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4 ton i mniej niż 1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7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7 ton i mniej niż 19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9 ton i mniej niż 2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1 ton i mniej niż 23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3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5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tery osie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27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7 ton i mniej niż 29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9 ton i mniej niż 3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31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systemy zawieszenia osi jezdnych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3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3 ton i mniej niż 14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4 ton i mniej niż 1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7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7 ton i mniej niż 19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9 ton i mniej niż 2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1 ton i mniej niż 23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3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5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tery osie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27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7 ton i mniej niż 29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9 ton i mniej niż 3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31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15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ciągników siodłowych i balastowych przystosow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używania łącznie z naczepą lub przyczepą o dopuszczalnej masie całkowitej zespołu pojazdów od 3,5 tony i poniżej 12 ton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3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ciągników siodłowych i balastowych przystosowanych do używania łącznie z naczepą lub przyczepą o dopuszczalnej masie całkowitej zespołu pojazdów równej lub wyższej niż 12 t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 jezdna (osie jezdne) z zawieszeniem pneumatycznym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wieszeniem uznanym za równoważne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3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31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40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40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ne systemy zawieszenia osi jezdnych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5 ton i mniej niż 31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31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40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40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05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przyczepy lub naczepy, które łącznie z pojazde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nikowym posiadają dopuszczalną masę całkowitą od 7 ton i poniżej 12 ton, z wyjątkiem związanych wyłącznie z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cią rolniczą prowadzoną przez podatnika podat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ego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przyczep i naczep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przyczepy lub naczepy, które łącznie z pojazdem silnikowym posiadają dopuszczalną masę całkowitą równ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ższą niż 12 ton, z wyjątkiem związanych wyłącznie z działalności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zą prowadzoną przez podatnika podatku rolneg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ś jezdna (osie jezdne) z zawieszeniem pneumatycznym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wieszeniem uznanym za równoważne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5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8 ton i mniej niż 33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3 ton i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38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ne systemy zawieszenia osi jezdnych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a o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1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8 ton i mniej niż 25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niej niż 25 t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ie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2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28 ton i mniej niż 33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3 ton i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y os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12 ton i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mniej niż 38 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autobusów, w zależności od liczby miejsc do siedzen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niejszej niż 30 miejsc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ównej lub wyższej niż 30 miejsc, z tym ż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pojazdu g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 zasilanie gazem i wiek pojazdu do 5-u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28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4"/>
        </w:rPr>
        <w:t>opłata od posiadania psów:</w:t>
        <w:tab/>
        <w:t xml:space="preserve">   64.000 zł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projektowaniu wpływów z ww. opłaty uwzględniono wzrost tej opłaty o 10 zł                         w stosunku do roku 2008 (w 2008 r. – 40 zł od każdego psa, w 2009 r. – 50 zł od każdego psa). Uwzględniono również zastosowanie obniżonej stawki w wysokości 25 zł od jednego psa, jeżeli jedynym źródłem utrzymania podatnika i jego małżonka jest emerytura lub renta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onadto, przy planowaniu dochodów wzięto po uwagę stosowane zwolnienia ustawowe oraz umorzenia i zaległości podatkowe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zacunkowe wpływy z opłaty od posiadania psów w 2009 roku wyniosą o 3.000 zł mniej niż zakładał plan na 2008 rok, pomimo wzrostu stawki o 10 zł, co jest wynikiem zmniejszenia się ilości zgłoszonych psów do opodatkowania (o 202 psy)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460" w:leader="none"/>
        </w:tabs>
        <w:jc w:val="both"/>
        <w:rPr/>
      </w:pPr>
      <w:r>
        <w:rPr>
          <w:rFonts w:cs="Arial" w:ascii="Arial" w:hAnsi="Arial"/>
          <w:i/>
          <w:sz w:val="24"/>
        </w:rPr>
        <w:t>-</w:t>
        <w:tab/>
      </w:r>
      <w:r>
        <w:rPr>
          <w:rFonts w:cs="Arial" w:ascii="Arial" w:hAnsi="Arial"/>
          <w:b/>
          <w:i/>
          <w:sz w:val="24"/>
        </w:rPr>
        <w:t>podatki zniesione:</w:t>
        <w:tab/>
        <w:t xml:space="preserve">  2.0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y podatku zniesionego od środków transportowych i od posiadania psów. Dochody te zaplanowano na podstawie wykonania za 8 miesięcy 2008 roku. Wpływy z tytułu podatku zniesionego od środków transportowych zaplanowano na poziomie 200 zł, natomiast z tytułu zniesionego podatku od posiadania psów na poziomie 1.800 zł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4"/>
        </w:rPr>
        <w:t>podatek rolny:</w:t>
        <w:tab/>
        <w:t xml:space="preserve">    267.631 zł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/>
          <w:b/>
          <w:i/>
          <w:color w:val="FF0000"/>
          <w:sz w:val="24"/>
        </w:rPr>
      </w:r>
    </w:p>
    <w:p>
      <w:pPr>
        <w:pStyle w:val="TextBodyIndent"/>
        <w:ind w:left="0" w:hanging="0"/>
        <w:rPr/>
      </w:pPr>
      <w:r>
        <w:rPr/>
        <w:t>Dochody z tytułu podatku rolnego zaplanowano na podstawie ogólnej powierzchni gruntów podlegających opodatkowaniu, rodzajów klas gruntów, okręgu podatkowego do którego Gmina Police została zaliczona oraz stawki wyliczonej w oparciu o cenę skupu żyta ogłoszoną w Komunikacie Prezesa Głównego Urzędu Statystycznego z dnia                 17 października 2008 r. w wysokości 55,80 zł za kwintal. W roku 2008 podstawą wyliczenia podatku rolnego była cena skupu żyta w wysokości 58,29 zł za kwintal.</w:t>
      </w:r>
      <w:r>
        <w:rPr>
          <w:color w:val="FF0000"/>
        </w:rPr>
        <w:t xml:space="preserve"> </w:t>
      </w:r>
      <w:r>
        <w:rPr/>
        <w:t>Pod uwagę również wzięto ulgi, zwolnienia, umorzenia oraz występujące zaległości podatkowe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podatek leśny:</w:t>
        <w:tab/>
        <w:t xml:space="preserve">   198.747 zł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/>
          <w:b/>
          <w:i/>
          <w:color w:val="FF0000"/>
          <w:sz w:val="24"/>
        </w:rPr>
      </w:r>
    </w:p>
    <w:p>
      <w:pPr>
        <w:pStyle w:val="TextBodyIndent"/>
        <w:ind w:left="0" w:hanging="0"/>
        <w:rPr/>
      </w:pPr>
      <w:r>
        <w:rPr/>
        <w:t>Dochody z tytułu podatku leśnego zaplanowano na podstawie ogólnej powierzchni lasów wyrażonej w hektarach fizycznych wynikającej z ewidencji gruntów, średniej ceny sprzedaży drewna ogłoszonej w Komunikacie Prezesa Głównego Urzędu Statystycznego z dnia 20 października 2007 r., która wynosi 152,53 zł za m</w:t>
      </w:r>
      <w:r>
        <w:rPr>
          <w:vertAlign w:val="superscript"/>
        </w:rPr>
        <w:t>3</w:t>
      </w:r>
      <w:r>
        <w:rPr/>
        <w:t>.</w:t>
      </w:r>
      <w:r>
        <w:rPr>
          <w:color w:val="FF0000"/>
        </w:rPr>
        <w:t xml:space="preserve"> </w:t>
      </w:r>
      <w:r>
        <w:rPr/>
        <w:t>W roku 2008 podstawą wyliczenia podatku leśnego była średnia cena sprzedaży drewna w wysokości 147,28 zł za m</w:t>
      </w:r>
      <w:r>
        <w:rPr>
          <w:vertAlign w:val="superscript"/>
        </w:rPr>
        <w:t>3</w:t>
      </w:r>
      <w:r>
        <w:rPr/>
        <w:t>. Przy planowaniu wzięto pod uwagę również ulgi, zwolnienia, umorzenia, zaległości podatkow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podatek od spadków i darowizn:</w:t>
        <w:tab/>
        <w:t xml:space="preserve">    100.000 zł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/>
          <w:b/>
          <w:i/>
          <w:color w:val="FF0000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/>
        <w:t>Dochody z tego podatku zaplanowano w oparciu o informację przekazaną przez Pierwszy Urząd Skarbowy w Szczecinie. Faktyczne wpływy z tytułu podatku od spadków i darowizn za 8 miesięcy br. wyniosły 75.000 zł i zostały wykonane w 49% w stosunku do planu.</w:t>
      </w:r>
      <w:r>
        <w:rPr>
          <w:color w:val="FF0000"/>
        </w:rPr>
        <w:t xml:space="preserve">            </w:t>
      </w:r>
      <w:r>
        <w:rPr/>
        <w:t>W porównaniu do analogicznego okresu roku poprzedniego wpływy z tego tytułu spadły  o 38.000 zł. Na koniec 2008 roku planowane jest wykonanie na poziomie 115.000 zł.</w:t>
      </w:r>
      <w:r>
        <w:rPr>
          <w:color w:val="FF0000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8100" w:leader="none"/>
        </w:tabs>
        <w:ind w:left="0" w:hanging="0"/>
        <w:rPr/>
      </w:pPr>
      <w:r>
        <w:rPr/>
        <w:t>-</w:t>
      </w:r>
      <w:r>
        <w:rPr>
          <w:b/>
          <w:i/>
        </w:rPr>
        <w:tab/>
        <w:t xml:space="preserve">podatki z karty podatkowej: </w:t>
        <w:tab/>
        <w:t xml:space="preserve">    120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ą to dochody uzyskiwane z opłat z tytułu prowadzenia działalności gospodarczej, realizowane przez Pierwszy Urząd Skarbowy w Szczecinie</w:t>
      </w:r>
      <w:r>
        <w:rPr>
          <w:rFonts w:cs="Arial" w:ascii="Arial" w:hAnsi="Arial"/>
          <w:color w:val="FF0000"/>
          <w:sz w:val="24"/>
        </w:rPr>
        <w:t xml:space="preserve">. </w:t>
      </w:r>
      <w:r>
        <w:rPr>
          <w:rFonts w:cs="Arial" w:ascii="Arial" w:hAnsi="Arial"/>
          <w:sz w:val="24"/>
        </w:rPr>
        <w:t>Wpływy z karty podatkowej za 8 miesięcy br. wyniosły 97.000 zł i zostały wykonane w 64% w stosunku do planu.          W porównaniu z analogicznym okresem roku ubiegłego wpływy spadły o 7.000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ierwszy Urząd Skarbowy analizując wpływy gminy Police z tytułu karty podatkowej        w latach 1999-2006 zauważył, iż do 2004 r. włącznie obniżyły się one średnio o 70.000 zł rocznie. Dopiero w roku 2005 w porównaniu z rokiem poprzednim, po raz pierwszy wzrosły o 26.000 zł tj. o 16 %. Jednak w roku 2006 ponownie obniżyły się o 23.000 zł. Mając na uwadze faktycznie zrealizowane wpływy w przeciągu 8 miesięcy br. wykonanie przewidywanych wpływów w 2008 r. powinno wynieść 145.000 zł. Uwzględniając ogólną tendencję spadkową prognozuje się, że wpływy na 2009r mogą wynieść 120.0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podatek od czynności cywilnoprawnych:</w:t>
        <w:tab/>
        <w:t xml:space="preserve">    1.302.946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ływy z tego źródła zaplanowano w oparciu o informację przekazaną z Urzędów Skarbowych w Szczecinie. Podatek od czynności cywilnoprawnych jest klasyfikowany              w rozdziale 75615 – od osób prawnych i w 75616 – od osób fizycznych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Zgodnie                     z informacją z Pierwszego Urzędu Skarbowego w Szczecinie wpływy od osób fizycznych stanowią 93% wpływów ogółem w podatku od czynności cywilnoprawnych i za okres                8 miesięcy br. wyniosły 940.000 zł. Natomiast wpływy od osób prawnych w rzeczywistości stanowią niecałe 7% wpływów ogółem i za okres 7 miesięcy br. wyniosły 14.000 zł</w:t>
      </w:r>
      <w:r>
        <w:rPr>
          <w:rFonts w:cs="Arial" w:ascii="Arial" w:hAnsi="Arial"/>
          <w:color w:val="FF0000"/>
          <w:sz w:val="24"/>
        </w:rPr>
        <w:t xml:space="preserve">.               </w:t>
      </w:r>
      <w:r>
        <w:rPr>
          <w:rFonts w:cs="Arial" w:ascii="Arial" w:hAnsi="Arial"/>
          <w:sz w:val="24"/>
        </w:rPr>
        <w:t>W porównaniu do analogicznego okresu roku ubiegłego wpływy z podatku od czynności cywilnoprawnych wzrosły o 240.000 zł, tj. o 34%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zczegółowa analiza podmiotów dokonujących wpłat z tytułu podatku od czynności cywilnoprawnych powyżej 10.000 z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ykazała, iż na zwiększenie dochodów miał niewątpliwie wpływ wzrost liczby podmiotów dokonujących tych wpłat z 17 do 19 podmiotó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oraz wysokość tych wpłat była wartościowo znacznie wyższa. W związku z powyższym, Pierwszy Urząd Skarbowy                 w Szczecinie przewiduje na koniec 2008 r. wykonanie dochodów z tego podatku na poziomie 1.421.000 zł, w tym: wpływy od osób fizycznych (rozdział 75616) – 1.400.000 zł oraz wpływy od osób prawnych i innych jednostek organizacyjnych (rozdział 75615) – 21.000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Uwzględniając powyższe, prognozuje się na 2009 r. wpływy w wysokości 1.300.000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Natomiast zgodnie z informacją z Zachodniopomorskiego Urzędu Skarbowego w Szczecinie prognozowane wpływy z tytułu podatku od czynności cywilnoprawnych w 2009 r. wyniosą 2.946 zł. Urząd ten za podstawę do przeprowadzenia szacunku przyjął dane o dochodach należnych Gminie Police w latach 2004-2007                  oraz w okresie 8 miesięcy 2008 r. Do przeprowadzenia obliczeń zastosowano jedną                z metod statystycznych. W prognozie tej uwzględniono informacje podatkowe                         o najbardziej znaczących dla Gminy firma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i/>
          <w:sz w:val="24"/>
        </w:rPr>
        <w:t>udział w podatkach stanowiących dochód budżetu państwa:</w:t>
        <w:tab/>
        <w:t xml:space="preserve">  25.217.205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podatku dochodowym od osób fizycznych w wysokości – </w:t>
      </w:r>
      <w:r>
        <w:rPr>
          <w:rFonts w:cs="Arial" w:ascii="Arial" w:hAnsi="Arial"/>
          <w:b/>
          <w:i/>
          <w:sz w:val="24"/>
          <w:u w:val="single"/>
        </w:rPr>
        <w:t>23.849.805</w:t>
      </w:r>
      <w:r>
        <w:rPr>
          <w:rFonts w:cs="Arial" w:ascii="Arial" w:hAnsi="Arial"/>
          <w:sz w:val="24"/>
        </w:rPr>
        <w:t xml:space="preserve"> zł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lanowane udziały gminy w podatku dochodowym od osób fizycznych wynoszą 36,72% wpłat dokonywanych przez podatników. Plan przyjęto do budżetu gminy      w oparciu o informację otrzymaną z Ministerstwa Finansów, w której została skalkulowana kwota udziału Gminy Police oraz o analizę wykonania dochodów z lat ubiegłych i przewidywanego wykonania w 2008 r.,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370"/>
        <w:jc w:val="both"/>
        <w:rPr/>
      </w:pPr>
      <w:r>
        <w:rPr>
          <w:rFonts w:cs="Arial" w:ascii="Arial" w:hAnsi="Arial"/>
          <w:sz w:val="24"/>
        </w:rPr>
        <w:t xml:space="preserve">2) w podatku dochodowym od osób prawnych – </w:t>
      </w:r>
      <w:r>
        <w:rPr>
          <w:rFonts w:cs="Arial" w:ascii="Arial" w:hAnsi="Arial"/>
          <w:b/>
          <w:i/>
          <w:sz w:val="24"/>
          <w:u w:val="single"/>
        </w:rPr>
        <w:t>1.367.400</w:t>
      </w:r>
      <w:r>
        <w:rPr>
          <w:rFonts w:cs="Arial" w:ascii="Arial" w:hAnsi="Arial"/>
          <w:sz w:val="24"/>
        </w:rPr>
        <w:t xml:space="preserve"> zł. </w:t>
      </w:r>
      <w:r>
        <w:rPr>
          <w:rFonts w:cs="Arial" w:ascii="Arial" w:hAnsi="Arial"/>
          <w:sz w:val="24"/>
          <w:szCs w:val="24"/>
        </w:rPr>
        <w:t>Dochody z tego podatku zaplanowano w oparciu o informacje przekazane przez Pierwszy Urząd Skarbowy                   w Szczecinie oraz Zachodniopomorski Urząd Skarbowy w Szczecinie. Pierwszy Urząd Skarbowy w Szczecinie (230.000 zł) - udziały w podatku dochodowym od osób prawnych za 8 miesięcy br. wyniosły 147.000 zł. W porównaniu do analogicznego okresu roku ubiegłego udziały dla gminy Police wzrosły o 45.000 zł, tj. o 46%. Wynikiem tak dużego wzrostu udziałów są wartościowo wyższe wpłaty dokonywane przez osoby prawne w pierwszych miesiącach br. Po dokonaniu szczegółowej analizy dokonanych wpłat powyżej 1.000 zł z tytułu podatku dochodowego od osób prawnych w analogicznym okresie roku 2007, wiele jednostek dokonało wpłat w niższej wysokości niż w br. Przykładowo: jeden podmiot dokonał w 2007 r. wpłat w łącznej wysokości 19.000 zł (kwota udziału 1.260 zł), następnie w 2008 r. w wysokości 170.000 zł (kwota udziału 11.430 zł), natomiast inny podmiot w okresie od 01.01.2008 r. do 31.08.2008 r. dokonał wpłaty na kwotę 138.000 zł, gdzie w analogicznym okresie roku ubiegłego kwota wpłaty wynosiła 37.000 zł. Biorąc pod uwagę stan udziałów przekazanych w ciągu 8 miesięcy br. istnieje podstawa do podniesienia planowanych wpływów na koniec 2008r. do poziomu 230.000 zł i na takim poziomie prognozuje się wpływy na 2009 rok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Zachodniopomorski Urząd Skarbowy w Szczecinie (1.137.400 zł) – za podstawę               do przeprowadzenie szacunku przyjął dane o dochodach należnych Gminie Police  w latach 2004-2007 oraz w okresie 8 miesięcy 2008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przeprowadzenia obliczeń zastosował jedną z metod statystycznych. Ponadto, w prognozie uwzględniono informacje podatkowe o najbardziej znaczących dla Gminy firmach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8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płata targowa w wysokości:</w:t>
        <w:tab/>
        <w:t xml:space="preserve">  168.000 zł</w:t>
      </w:r>
    </w:p>
    <w:p>
      <w:pPr>
        <w:pStyle w:val="B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B"/>
        <w:rPr>
          <w:sz w:val="24"/>
        </w:rPr>
      </w:pPr>
      <w:r>
        <w:rPr>
          <w:sz w:val="24"/>
        </w:rPr>
        <w:t>Zaplanowany dochód z tytułu opłaty targowej na rok 2009 jest niższy o 13,14 %                    w stosunku do planu na 2008r. (193.406 zł).</w:t>
      </w:r>
      <w:r>
        <w:rPr>
          <w:color w:val="FF0000"/>
          <w:sz w:val="24"/>
        </w:rPr>
        <w:t xml:space="preserve"> </w:t>
      </w:r>
      <w:r>
        <w:rPr>
          <w:sz w:val="24"/>
        </w:rPr>
        <w:t>Spadek wysokości wpływów z tego tytułu spowodowany jest brakiem informacji, czy utrzyma się na dotychczasowym poziomie handel na pasażu należącym do Spółdzielni Mieszkaniowej „Odra”. Nie przewiduję się wzrostu stawek opłaty targowej na 2009 rok.</w:t>
      </w:r>
    </w:p>
    <w:p>
      <w:pPr>
        <w:pStyle w:val="B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>opłaty za wydawanie zezwoleń na sprzedaż alkoholu:</w:t>
        <w:tab/>
        <w:t xml:space="preserve"> 629.873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planowane dochody w kwocie 629.873 zł s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ższe od planu na rok 2008 </w:t>
      </w:r>
      <w:r>
        <w:rPr>
          <w:rFonts w:cs="Arial" w:ascii="Arial" w:hAnsi="Arial"/>
          <w:sz w:val="24"/>
        </w:rPr>
        <w:t>(599.567 zł)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Ewentualna korekta będzie możliwa po złożeniu przez przedsiębiorców oświadczeń         o wartości sprzedaży napojów alkoholowych w roku 2008, co powinno nastąpić do 31.01.2009 r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sób naliczania opłaty za korzystanie z zezwoleń na sprzedaż napojów alkoholowych określa art. 1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ustawy z dnia 26 października 1982 r. o wychowaniu         w trzeźwości i przeciwdziałaniu alkoholizmowi (t.j. Dz.U. z 2007 r. Nr 70, poz. 473)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</w:rPr>
        <w:t>opłata eksploatacyjna</w:t>
        <w:tab/>
        <w:t xml:space="preserve">   2.000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Ustawa z dnia 4 lutego 1994 r. Prawo geologiczne i górnicze (Dz. U. z 2005 r. Nr 228, poz. 1947, z późn. zm.) stanowi, że jeżeli na terenie gminy jest prowadzona działalność   z zakresu poszukiwania, rozpoznawania, wydobywania lub składowania kopalin (działalność wymaga uzyskania koncesji),  przedsiębiorca jest zobowiązany do wnoszenia opłaty eksploatacyjnej. Opłaty te w 60% stanowią dochód gminy a w 40% Narodowego Funduszu Ochrony Środowiska i Gospodarki Wodnej. Wpływy z tej opłaty zależą od liczby przedsiębiorców, prowadzących działalność w ww. zakresie i zgłoszenia tego faktu do gminy. Dochody z tego tytułu zostały zaplanowane w oparciu o wpłaty wnoszone w 2008 r.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i/>
          <w:sz w:val="24"/>
        </w:rPr>
        <w:t>opłata skarbowa:                                                                                              340.000 zł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z tytułu opłaty skarbowej na 2009 rok zaplanowano w kwocie 340.000 zł,             tj. o 10.000 zł mniej niż zakładano w planie na 2008r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Wykonanie za 8 miesięcy bieżącego roku wyniosło 236.556,84 zł. W zaplanowanej kwocie ujęte są m.in. opłaty wnoszone za wypisy i wyrysy ze studium uwarunkowań i kierunków zagospodarowania przestrzennego oraz miejscowych planów zagospodarowania przestrzennego, a także za wydanie decyzji o warunkach zabudowy i za wydanie zaświadczeń o przeznaczeniu        w planie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460" w:leader="none"/>
        </w:tabs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</w:rPr>
        <w:t xml:space="preserve"> rekompensaty utraconych dochodów podatkowych:</w:t>
        <w:tab/>
        <w:t xml:space="preserve"> 1.045   zł</w:t>
      </w:r>
      <w:r>
        <w:rPr>
          <w:rFonts w:cs="Arial" w:ascii="Arial" w:hAnsi="Arial"/>
          <w:b/>
          <w:i/>
          <w:sz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aplanowano na podstawie rozporządzeń Ministra Finansów i Ministra Środowiska. Dotyczą one utraconych dochodów z podatku od nieruchomości za grunty             i budynki położone na terenie rezerwatu przyrody „Świdwie” oraz za grunty pod jeziorami Karpino i Świd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10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i/>
          <w:sz w:val="24"/>
        </w:rPr>
        <w:t>odsetki za nieterminowe wpłaty podatków i opłat:</w:t>
        <w:tab/>
        <w:t xml:space="preserve">    292.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100" w:leader="none"/>
        </w:tabs>
        <w:ind w:left="0" w:hanging="0"/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Kwotę tę zaplanowano, w oparciu o analizę wykazu dłużników, wysokość zaległości              w podatkach i opłatach, ilość wystawionych upomnień i tytułów wykonawczych oraz analizę kształtowania się wpłat odsetek w roku bieżącym i latach poprzedni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28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ozostałe dochody podatkowe:</w:t>
        <w:tab/>
        <w:t xml:space="preserve">  43.200 zł  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ta, stanowi dochody z tytułu wpływ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460" w:leader="none"/>
        </w:tabs>
        <w:ind w:left="360" w:hanging="340"/>
        <w:jc w:val="both"/>
        <w:rPr/>
      </w:pPr>
      <w:r>
        <w:rPr>
          <w:rFonts w:cs="Arial" w:ascii="Arial" w:hAnsi="Arial"/>
          <w:sz w:val="24"/>
        </w:rPr>
        <w:t xml:space="preserve">z opłat kosztów wpłacanych przez podatników, którzy otrzymali upomnienie                                  za nieuregulowanie w terminie należnych zobowiązań. Zgodnie z ustawą                         o postępowaniu egzekucyjnym w administracji, koszt upomnienia obciąża zobowiązanego i obowiązek uiszczenia tych kosztów powstaje z chwilą doręczenia upomnienia. Koszty upomnienia wynoszą czterokrotną wartość opłaty dodatkowej pobieranej przez „Pocztę Polską” za wysyłkę przesyłki listowej poleconej.             Kwota planowana wynosi </w:t>
      </w:r>
      <w:r>
        <w:rPr>
          <w:rFonts w:cs="Arial" w:ascii="Arial" w:hAnsi="Arial"/>
          <w:b/>
          <w:i/>
          <w:sz w:val="24"/>
          <w:u w:val="single"/>
        </w:rPr>
        <w:t>16.800 zł</w:t>
      </w:r>
      <w:r>
        <w:rPr>
          <w:rFonts w:cs="Arial" w:ascii="Arial" w:hAnsi="Arial"/>
          <w:b/>
          <w:i/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460" w:leader="none"/>
        </w:tabs>
        <w:ind w:left="360" w:hanging="3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opłaty prolongacyjnej za rozłożenie na raty należności budżetowych, a także                 za odroczenie terminów płatności, kwota planowana: </w:t>
      </w:r>
      <w:r>
        <w:rPr>
          <w:rFonts w:cs="Arial" w:ascii="Arial" w:hAnsi="Arial"/>
          <w:b/>
          <w:i/>
          <w:sz w:val="24"/>
          <w:u w:val="single"/>
        </w:rPr>
        <w:t>4.10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460" w:leader="none"/>
        </w:tabs>
        <w:ind w:left="360" w:hanging="3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 xml:space="preserve">za licencje na wykonywanie przewozów taksówkami – na 2009 nie przewidziano wydawania nowych licencji na wykonywanie przewozów taksówkami. Wpływy będą tylko za zmianę licencji na wykonywanie przewozów taksówkami oraz za wydanie nowych i wznowienia zezwoleń na wykonywanie regularnych przewozów w krajowym transporcie drogowym i na wykonywanie regularnych specjalnych przewozów                   w krajowym transporcie drogowym osób, planowana kwota: </w:t>
      </w:r>
      <w:r>
        <w:rPr>
          <w:rFonts w:cs="Arial" w:ascii="Arial" w:hAnsi="Arial"/>
          <w:b/>
          <w:i/>
          <w:sz w:val="24"/>
          <w:szCs w:val="24"/>
          <w:u w:val="single"/>
        </w:rPr>
        <w:t>1.300 zł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8460" w:leader="none"/>
        </w:tabs>
        <w:ind w:left="360" w:hanging="340"/>
        <w:jc w:val="both"/>
        <w:rPr/>
      </w:pPr>
      <w:r>
        <w:rPr>
          <w:rFonts w:cs="Arial" w:ascii="Arial" w:hAnsi="Arial"/>
          <w:sz w:val="24"/>
          <w:szCs w:val="24"/>
        </w:rPr>
        <w:t xml:space="preserve">z opłat za zgłoszenia o dokonanie wpisu do ewidencji działalności gospodarczej bądź zmian wpisu – zgodnie z art. 7a, ust. 3 ustawy z dnia 19.11.1999 r., opłaty od zgłoszenia wpisu bądź dokonania zmiany wynoszą odpowiednio 100 zł i 50 zł.               Na rok 2009 zaplanowano kwotę </w:t>
      </w:r>
      <w:r>
        <w:rPr>
          <w:rFonts w:cs="Arial" w:ascii="Arial" w:hAnsi="Arial"/>
          <w:b/>
          <w:i/>
          <w:sz w:val="24"/>
          <w:szCs w:val="24"/>
          <w:u w:val="single"/>
        </w:rPr>
        <w:t>21.000 zł</w:t>
      </w:r>
      <w:r>
        <w:rPr>
          <w:rFonts w:cs="Arial" w:ascii="Arial" w:hAnsi="Arial"/>
          <w:sz w:val="24"/>
          <w:szCs w:val="24"/>
        </w:rPr>
        <w:t>. Kwota ta jest niższa od pierwotnie planowanej o 54.000 zł w związku z tym, iż w Sejmie znajduje się projekt ustawy przewidujący, iż od 01.04.2009r. wniosek o wpis oraz zmianę wpisu do ewidencji działalności gospodarczej nie będzie podlegał opłacie. W związku z tym faktem, nie przewiduje się dochodów z tego tytułu od II kwartału 2009r.,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8280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chody z mienia z tytułu pobieranych opłat za zajęcie pasa drogowego: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35.000 zł.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2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planowana na rok 2009 jest większa od planu na rok 2008 (25.000 zł) o 10.000 zł, w związku z przeklasyfikowaniem części dróg powiatowych na drogi gmin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74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5. Dział 758 – Różne rozliczenia:</w:t>
        <w:tab/>
        <w:t xml:space="preserve">    18.306.797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Zaplanowana kwota obejmuje wpływy z części oświatowej subwencji ogólnej                       w wysokości </w:t>
      </w:r>
      <w:r>
        <w:rPr>
          <w:rFonts w:cs="Arial" w:ascii="Arial" w:hAnsi="Arial"/>
          <w:b/>
          <w:i/>
          <w:sz w:val="24"/>
          <w:u w:val="single"/>
        </w:rPr>
        <w:t>17.181.296 zł</w:t>
      </w:r>
      <w:r>
        <w:rPr>
          <w:rFonts w:cs="Arial" w:ascii="Arial" w:hAnsi="Arial"/>
          <w:sz w:val="24"/>
        </w:rPr>
        <w:t xml:space="preserve"> i części równoważącej subwencji ogólnej dla gmin                          w wysokości </w:t>
      </w:r>
      <w:r>
        <w:rPr>
          <w:rFonts w:cs="Arial" w:ascii="Arial" w:hAnsi="Arial"/>
          <w:b/>
          <w:i/>
          <w:sz w:val="24"/>
          <w:u w:val="single"/>
        </w:rPr>
        <w:t>825.501 zł</w:t>
      </w:r>
      <w:r>
        <w:rPr>
          <w:rFonts w:cs="Arial" w:ascii="Arial" w:hAnsi="Arial"/>
          <w:sz w:val="24"/>
        </w:rPr>
        <w:t xml:space="preserve">. Subwencję ogólną na rok 2009 zaplanowano na podstawie informacji nadesłanej z Ministerstwa Finans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dziale tym zaplanowano także dochody z tytułu wpływu odsetek od lokowania wolnych środków zgromadzonych na rachunkach bankowych w wysokości </w:t>
      </w:r>
      <w:r>
        <w:rPr>
          <w:rFonts w:cs="Arial" w:ascii="Arial" w:hAnsi="Arial"/>
          <w:b/>
          <w:i/>
          <w:sz w:val="24"/>
          <w:u w:val="single"/>
        </w:rPr>
        <w:t>300.000 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6. Dział 801 – Oświata i wychowanie:</w:t>
        <w:tab/>
        <w:t xml:space="preserve">        32.000 zł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o dotację celową na zadania własne w kwocie 32.000 zł, na zwrot pracodawcom kosztów kształcenia młodocianych pracowników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jc w:val="both"/>
        <w:rPr/>
      </w:pPr>
      <w:r>
        <w:rPr>
          <w:rFonts w:cs="Arial" w:ascii="Arial" w:hAnsi="Arial"/>
          <w:b/>
          <w:sz w:val="24"/>
        </w:rPr>
        <w:t>7. Dział 851 – Ochrona zdrowia:</w:t>
        <w:tab/>
        <w:t xml:space="preserve">   1.50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e dochody obejmują wpływy z tytułu dzierżawy sprzętu medycznego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8. Dział 852 - Pomoc społeczna:</w:t>
        <w:tab/>
        <w:t xml:space="preserve">    1.332.35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a kwota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wpłaty za świadczone usługi opiekuńcze u podopiecznych, przez Ośrodek Pomocy Społecznej w Policach. Usługi opiekuńcze są wykonywane odpłatnie, zgodnie                 ze stawkami określonymi przez Radę Miejską </w:t>
      </w:r>
      <w:r>
        <w:rPr>
          <w:rFonts w:cs="Arial" w:ascii="Arial" w:hAnsi="Arial"/>
          <w:b/>
          <w:i/>
          <w:sz w:val="24"/>
          <w:u w:val="single"/>
        </w:rPr>
        <w:t>- 50.000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aty od małżonków, zstępnych i wstępnych za pobyt osoby umieszczonej przez gminę w domu pomocy społecznej </w:t>
      </w:r>
      <w:r>
        <w:rPr>
          <w:rFonts w:cs="Arial" w:ascii="Arial" w:hAnsi="Arial"/>
          <w:b/>
          <w:i/>
          <w:sz w:val="24"/>
          <w:u w:val="single"/>
        </w:rPr>
        <w:t>- 5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% wpływów z tytułu realizacji zadań zleconych przez Gminę </w:t>
      </w:r>
      <w:r>
        <w:rPr>
          <w:rFonts w:cs="Arial" w:ascii="Arial" w:hAnsi="Arial"/>
          <w:b/>
          <w:i/>
          <w:sz w:val="24"/>
          <w:u w:val="single"/>
        </w:rPr>
        <w:t>- 35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ę celową na zadania własne, na zasiłki i pomoc w naturze oraz składki                  na ubezpieczenia emerytalne i rentowe </w:t>
      </w:r>
      <w:r>
        <w:rPr>
          <w:rFonts w:cs="Arial" w:ascii="Arial" w:hAnsi="Arial"/>
          <w:b/>
          <w:i/>
          <w:sz w:val="24"/>
          <w:u w:val="single"/>
        </w:rPr>
        <w:t>- 356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dotację celową na zadania własne, na bieżące utrzymanie Ośrodka Pomocy Społecznej </w:t>
      </w:r>
      <w:r>
        <w:rPr>
          <w:rFonts w:cs="Arial" w:ascii="Arial" w:hAnsi="Arial"/>
          <w:b/>
          <w:i/>
          <w:sz w:val="24"/>
          <w:u w:val="single"/>
        </w:rPr>
        <w:t>- 549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dotację celową na zadania własne z zakresu dożywiania </w:t>
      </w:r>
      <w:r>
        <w:rPr>
          <w:rFonts w:cs="Arial" w:ascii="Arial" w:hAnsi="Arial"/>
          <w:b/>
          <w:i/>
          <w:sz w:val="24"/>
          <w:u w:val="single"/>
        </w:rPr>
        <w:t>- 322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wpływy z tytułu egzekwowania kwot od dłużników alimentacyjnych, gdzie plan uzyskania dochodów z tego tytułu na 2008 rok zakłada kwotę 40.000 zł i wykonanie   w tej samej wysokości, natomiast na 2009 rok planuje się uzyskać większe dochody, tj. w wysokości </w:t>
      </w:r>
      <w:r>
        <w:rPr>
          <w:rFonts w:cs="Arial" w:ascii="Arial" w:hAnsi="Arial"/>
          <w:b/>
          <w:i/>
          <w:sz w:val="24"/>
          <w:u w:val="single"/>
        </w:rPr>
        <w:t>50.000 zł,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i/>
          <w:i/>
          <w:color w:val="FF0000"/>
          <w:sz w:val="24"/>
          <w:u w:val="single"/>
        </w:rPr>
      </w:pPr>
      <w:r>
        <w:rPr>
          <w:rFonts w:cs="Arial" w:ascii="Arial" w:hAnsi="Arial"/>
          <w:b/>
          <w:i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sz w:val="24"/>
        </w:rPr>
        <w:t>9. Dział 853 – Pozostałe zadania w zakresie polityki społecznej:</w:t>
        <w:tab/>
        <w:t xml:space="preserve">  582.124 zł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BodyIndent"/>
        <w:ind w:left="0" w:hanging="0"/>
        <w:rPr/>
      </w:pPr>
      <w:r>
        <w:rPr>
          <w:rFonts w:cs="Times New Roman"/>
          <w:szCs w:val="20"/>
        </w:rPr>
        <w:t xml:space="preserve">Dochody obejmują finansowanie 14 projektów ze środków Programu Operacyjnego Kapitał Ludzki, które będą realizowane w 2009 roku. Są to projekty: </w:t>
      </w:r>
    </w:p>
    <w:p>
      <w:pPr>
        <w:pStyle w:val="TextBodyIndent"/>
        <w:ind w:left="0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Język angielski szansą zdobycia lepszego wykształcenia w Trzebieży - nr projektu POKL/1/9.5/90-2/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Łatwiejszy dostęp do edukacji poprzez kurs języka niemieckiego w Pilchowie               - nr projektu POKL/1/9.5/91-2/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Edukacja i kultura w Tanowie - teatr i literatura bez tajemnic - nr projektu POKL/1/9.5/92-1/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4.  Język angielski szansą lepszego wykształcenia - nr projektu POKL/1/9.5/93-2/07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5. Łatwiejszy dostęp do edukacji poprzez kurs języka niemieckiego w Tanowie                 – nr projektu  POKL/1/9.5/94-2/07.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6. Nauka języka angielskiego szansą podnoszenia poziomu wykształcenia i kwalifikacji     - nr projektu POKL/1/9.9/95-2/07.</w:t>
      </w:r>
    </w:p>
    <w:p>
      <w:pPr>
        <w:pStyle w:val="TextBodyIndent"/>
        <w:tabs>
          <w:tab w:val="clear" w:pos="708"/>
          <w:tab w:val="left" w:pos="18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7. Edukacja i kultura w Pilchowie - teatr i literatura bez tajemnic - nr projektu POKL/1/9.5/96-1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8. Łatwiejszy dostęp do edukacji poprzez kurs języka niemieckiego w Trzebieży                - nr projektu POKL/1/9.5/97-2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9.</w:t>
        <w:tab/>
        <w:t>Język angielski szansą zdobycia lepszego wykształcenia w Drogoradz -  nr projektu POKL/1/9.5/98-2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10.</w:t>
        <w:tab/>
        <w:t>Dostęp do edukacji na wsi - dziennikarstwo, literatura i język polski - nr projektu POKL/1/9.5/99-1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11.</w:t>
        <w:tab/>
        <w:t>Język angielski szansą zdobycia lepszego wykształcenia w Przęsocinie - nr projektu POKL/1/9.5/100-2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12.</w:t>
        <w:tab/>
        <w:t>Język angielski - lepsze wykształcenie, lepsze kwalifikacje, lepsza przyszłość              - nr projektu POKL/1/9.5/101-2/07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13.</w:t>
        <w:tab/>
        <w:t>Skrzydła dla najmłodszych - wyrównywanie szans w dostępie do edukacji przedszkolnej w Policach – nr projektu POKL/1/9.1.1/12/08.</w:t>
      </w:r>
    </w:p>
    <w:p>
      <w:pPr>
        <w:pStyle w:val="TextBodyIndent"/>
        <w:tabs>
          <w:tab w:val="clear" w:pos="708"/>
          <w:tab w:val="left" w:pos="540" w:leader="none"/>
        </w:tabs>
        <w:ind w:left="360" w:hanging="360"/>
        <w:rPr>
          <w:rFonts w:cs="Times New Roman"/>
          <w:szCs w:val="20"/>
        </w:rPr>
      </w:pPr>
      <w:r>
        <w:rPr>
          <w:rFonts w:cs="Times New Roman"/>
          <w:szCs w:val="20"/>
        </w:rPr>
        <w:t>14.</w:t>
        <w:tab/>
        <w:t>Język angielski - lepszy start, lepsze jutro - nr projektu POKL/1/9.5/233/08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color w:val="FF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/>
      </w:pPr>
      <w:r>
        <w:rPr>
          <w:rFonts w:cs="Arial" w:ascii="Arial" w:hAnsi="Arial"/>
          <w:b/>
          <w:sz w:val="24"/>
        </w:rPr>
        <w:t>10. Dział 900 - Gospodarka komunalna i ochrona środowiska:</w:t>
        <w:tab/>
        <w:t xml:space="preserve">  12.819.557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chody w tym dziale zaplanowano z tytuł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1) dotacji z Gminnego Funduszu Ochrony Środowiska i Gospodarki Wodnej                w Policach w łącznej kwocie </w:t>
      </w:r>
      <w:r>
        <w:rPr>
          <w:rFonts w:cs="Arial" w:ascii="Arial" w:hAnsi="Arial"/>
          <w:b/>
          <w:sz w:val="24"/>
          <w:u w:val="single"/>
        </w:rPr>
        <w:t>4.175.500 zł</w:t>
      </w:r>
      <w:r>
        <w:rPr>
          <w:rFonts w:cs="Arial" w:ascii="Arial" w:hAnsi="Arial"/>
          <w:b/>
          <w:sz w:val="24"/>
        </w:rPr>
        <w:t>, z tego: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  <w:u w:val="single"/>
        </w:rPr>
        <w:t>100.000 zł</w:t>
      </w:r>
      <w:r>
        <w:rPr>
          <w:rFonts w:cs="Arial" w:ascii="Arial" w:hAnsi="Arial"/>
          <w:sz w:val="24"/>
        </w:rPr>
        <w:t>, z przeznaczeniem na zadanie inwestycyjne pn. „Przyłącza budynków komunalnych i posesji do kanalizacji sanitarnej i deszczowej”,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i/>
          <w:sz w:val="24"/>
          <w:u w:val="single"/>
        </w:rPr>
        <w:t>1.000.000 zł</w:t>
      </w:r>
      <w:r>
        <w:rPr>
          <w:rFonts w:cs="Arial" w:ascii="Arial" w:hAnsi="Arial"/>
          <w:sz w:val="24"/>
        </w:rPr>
        <w:t xml:space="preserve"> z przeznaczeniem na zadanie inwestycyjne pn. „Odprowadzanie ścieków      i wód opadowych z rejonu ul. Tanowskiej i miejscowości Trzeszczyn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b/>
          <w:i/>
          <w:sz w:val="24"/>
          <w:u w:val="single"/>
        </w:rPr>
        <w:t>4.500 zł</w:t>
      </w:r>
      <w:r>
        <w:rPr>
          <w:rFonts w:cs="Arial" w:ascii="Arial" w:hAnsi="Arial"/>
          <w:sz w:val="24"/>
        </w:rPr>
        <w:t>, z przeznaczeniem na zadanie bieżące pn. „Zakup wody do podlewania zieleni”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400.000 zł</w:t>
      </w:r>
      <w:r>
        <w:rPr>
          <w:rFonts w:cs="Arial" w:ascii="Arial" w:hAnsi="Arial"/>
          <w:sz w:val="24"/>
          <w:szCs w:val="24"/>
        </w:rPr>
        <w:t>, z przeznaczeniem na zadanie bieżące pn. ”Bieżąca konserwacja                i utrzymanie zieleni w mieście i gminie Police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50.000 zł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z przeznaczeniem na zadanie bieżące „Bieżąca konserwacja i utrzymanie Parku Staromiejskiego w Policach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50.000 zł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z przeznaczeniem na zadanie bieżące „Bieżąca konserwacja i utrzymanie Parku Solidarności w Policach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u w:val="single"/>
        </w:rPr>
        <w:t>130.000 zł</w:t>
      </w:r>
      <w:r>
        <w:rPr>
          <w:rFonts w:cs="Arial" w:ascii="Arial" w:hAnsi="Arial"/>
          <w:sz w:val="24"/>
        </w:rPr>
        <w:t>, z przeznaczeniem na zadanie bieżące pn. „Wycinka drzew i krzewów, pielęgnacja zieleni w pasach drogowych dróg powiatowych miejskich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u w:val="single"/>
        </w:rPr>
        <w:t>175.000 zł</w:t>
      </w:r>
      <w:r>
        <w:rPr>
          <w:rFonts w:cs="Arial" w:ascii="Arial" w:hAnsi="Arial"/>
          <w:sz w:val="24"/>
        </w:rPr>
        <w:t>, z przeznaczeniem na zadanie bieżące pn. „Wycinka drzew i krzewów, pielęgnacja zieleni w pasach drogowych dróg gminnych publicznych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u w:val="single"/>
        </w:rPr>
        <w:t>220.000 zł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z przeznaczeniem na zadanie bieżące pn. „Zapewnienie opieki bezdomnym zwierzętom, które zachowują się agresywnie w stosunku do ludzi i innych zwierząt lub wymagają opieki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u w:val="single"/>
        </w:rPr>
        <w:t>40.000 zł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z przeznaczeniem na zadanie bieżące pn. „Wyłapywanie bezdomnych zwierząt na terenie gminy Police (w tym dzikich)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6.000 zł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zadanie bieżące pn. „Usypianie bezdomnych zwierząt, które uległy wypadkom oraz ślepych miotów”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2.000.000 zł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z przeznaczeniem na zadanie inwestycyjne pn. „Termomodernizacja budynków użyteczności publicznej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dotacji rozwojowych </w:t>
      </w:r>
      <w:r>
        <w:rPr>
          <w:rFonts w:cs="Arial" w:ascii="Arial" w:hAnsi="Arial"/>
          <w:b/>
          <w:sz w:val="24"/>
          <w:szCs w:val="24"/>
          <w:u w:val="single"/>
        </w:rPr>
        <w:t>– 4.500.000 zł: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>-</w:t>
        <w:tab/>
        <w:t xml:space="preserve">z przeznaczeniem na zadanie inwestycyjne pn. „Odprowadzanie ścieków i wód opadowych z rejonu ul. Tanowskiej i miejscowości Trzeszczyn” – </w:t>
      </w:r>
      <w:r>
        <w:rPr>
          <w:rFonts w:cs="Arial" w:ascii="Arial" w:hAnsi="Arial"/>
          <w:b/>
          <w:sz w:val="24"/>
          <w:u w:val="single"/>
        </w:rPr>
        <w:t>500.000 zł</w:t>
      </w:r>
      <w:r>
        <w:rPr>
          <w:rFonts w:cs="Arial" w:ascii="Arial" w:hAnsi="Arial"/>
          <w:sz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sz w:val="28"/>
          <w:szCs w:val="28"/>
        </w:rPr>
      </w:pPr>
      <w:r>
        <w:rPr>
          <w:rFonts w:cs="Arial" w:ascii="Arial" w:hAnsi="Arial"/>
          <w:sz w:val="24"/>
        </w:rPr>
        <w:t>-</w:t>
        <w:tab/>
        <w:t xml:space="preserve">z przeznaczeniem na zadanie inwestycyjne pn. „Rozbudowa i modernizacja instalacji Zakładu Odzysku i Składowania Odpadów Komunalnych w Leśnie Górnym” – </w:t>
      </w:r>
      <w:r>
        <w:rPr>
          <w:rFonts w:cs="Arial" w:ascii="Arial" w:hAnsi="Arial"/>
          <w:b/>
          <w:i/>
          <w:sz w:val="24"/>
        </w:rPr>
        <w:t>4.000.000 zł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3) dochodów z majątku gminy w wysokości </w:t>
      </w:r>
      <w:r>
        <w:rPr>
          <w:rFonts w:cs="Arial" w:ascii="Arial" w:hAnsi="Arial"/>
          <w:b/>
          <w:sz w:val="24"/>
          <w:u w:val="single"/>
        </w:rPr>
        <w:t>3.919.057 zł</w:t>
      </w:r>
      <w:r>
        <w:rPr>
          <w:rFonts w:cs="Arial" w:ascii="Arial" w:hAnsi="Arial"/>
          <w:b/>
          <w:sz w:val="24"/>
        </w:rPr>
        <w:t>, z teg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60" w:leader="none"/>
        </w:tabs>
        <w:ind w:left="340" w:hanging="340"/>
        <w:jc w:val="both"/>
        <w:rPr/>
      </w:pPr>
      <w:r>
        <w:rPr>
          <w:rFonts w:cs="Arial" w:ascii="Arial" w:hAnsi="Arial"/>
          <w:sz w:val="24"/>
        </w:rPr>
        <w:t xml:space="preserve">najem i dzierżawa garaży, gruntów pod garaże, warzywniki, uprawy polowe, place składowe, budynki magazynowe, kioski, kontenery, pawilony handlowe, parkingi, reklamy, lokale: </w:t>
      </w:r>
      <w:r>
        <w:rPr>
          <w:rFonts w:cs="Arial" w:ascii="Arial" w:hAnsi="Arial"/>
          <w:b/>
          <w:i/>
          <w:sz w:val="24"/>
          <w:u w:val="single"/>
        </w:rPr>
        <w:t xml:space="preserve">293.000 zł </w:t>
      </w:r>
      <w:r>
        <w:rPr>
          <w:rFonts w:cs="Arial" w:ascii="Arial" w:hAnsi="Arial"/>
          <w:sz w:val="24"/>
        </w:rPr>
        <w:t xml:space="preserve"> oraz wynajem sal w osiedlach: </w:t>
      </w:r>
      <w:r>
        <w:rPr>
          <w:rFonts w:cs="Arial" w:ascii="Arial" w:hAnsi="Arial"/>
          <w:b/>
          <w:i/>
          <w:sz w:val="24"/>
          <w:u w:val="single"/>
        </w:rPr>
        <w:t>15.000 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4"/>
        </w:rPr>
        <w:t xml:space="preserve">dzierżawa gruntu i mienia na targowisku: </w:t>
      </w:r>
      <w:r>
        <w:rPr>
          <w:rFonts w:cs="Arial" w:ascii="Arial" w:hAnsi="Arial"/>
          <w:b/>
          <w:i/>
          <w:sz w:val="24"/>
          <w:u w:val="single"/>
        </w:rPr>
        <w:t>554.957 zł.</w:t>
      </w:r>
      <w:r>
        <w:rPr>
          <w:rFonts w:cs="Arial" w:ascii="Arial" w:hAnsi="Arial"/>
          <w:sz w:val="24"/>
        </w:rPr>
        <w:t xml:space="preserve"> Kwotę dochodów z tytułu dzierżawy gruntu na targowisku miejskim na rok 2009 r. zaplanowano na poziomie wyższym w porównaniu do planu na 2008r (531.566 zł) w związku z planowanym wzrostem stawki za dzierżawę gruntu o 4,4 %, tj. o wskaźnik wzrostu cen i usług konsumpcyjnych w okresie pierwszych trzech kwartałów br.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/>
      </w:pPr>
      <w:r>
        <w:rPr>
          <w:rFonts w:cs="Arial" w:ascii="Arial" w:hAnsi="Arial"/>
          <w:sz w:val="24"/>
        </w:rPr>
        <w:t xml:space="preserve">spłata ostatniej raty kapitałowej kosztów budowy pawilonów na targowisku: </w:t>
      </w:r>
      <w:r>
        <w:rPr>
          <w:rFonts w:cs="Arial" w:ascii="Arial" w:hAnsi="Arial"/>
          <w:b/>
          <w:i/>
          <w:sz w:val="24"/>
          <w:u w:val="single"/>
        </w:rPr>
        <w:t>25.100 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łaty roczne z tytułu wieczystego użytkowania, użytkowania i zarządu: </w:t>
      </w:r>
      <w:r>
        <w:rPr>
          <w:rFonts w:cs="Arial" w:ascii="Arial" w:hAnsi="Arial"/>
          <w:b/>
          <w:i/>
          <w:sz w:val="24"/>
          <w:u w:val="single"/>
        </w:rPr>
        <w:t>895.000 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340" w:leader="none"/>
        </w:tabs>
        <w:ind w:left="340" w:hanging="3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przedaż gruntów, budynków i lokali użytkowych, spłaty rat za nabycie gruntów budynków i lokali: </w:t>
      </w:r>
      <w:r>
        <w:rPr>
          <w:rFonts w:cs="Arial" w:ascii="Arial" w:hAnsi="Arial"/>
          <w:b/>
          <w:i/>
          <w:sz w:val="24"/>
          <w:u w:val="single"/>
        </w:rPr>
        <w:t>2.136.000 zł</w:t>
      </w:r>
      <w:r>
        <w:rPr>
          <w:rFonts w:cs="Arial" w:ascii="Arial" w:hAnsi="Arial"/>
          <w:b/>
          <w:i/>
          <w:sz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" w:leader="none"/>
        </w:tabs>
        <w:ind w:left="283" w:hanging="283"/>
        <w:jc w:val="both"/>
        <w:rPr/>
      </w:pPr>
      <w:r>
        <w:rPr>
          <w:rFonts w:cs="Arial" w:ascii="Arial" w:hAnsi="Arial"/>
          <w:b/>
          <w:sz w:val="24"/>
        </w:rPr>
        <w:t xml:space="preserve">pozostałych dochodów majątkowych w wysokości </w:t>
      </w:r>
      <w:r>
        <w:rPr>
          <w:rFonts w:cs="Arial" w:ascii="Arial" w:hAnsi="Arial"/>
          <w:b/>
          <w:sz w:val="24"/>
          <w:u w:val="single"/>
        </w:rPr>
        <w:t>152.500 zł,</w:t>
      </w:r>
      <w:r>
        <w:rPr>
          <w:rFonts w:cs="Arial" w:ascii="Arial" w:hAnsi="Arial"/>
          <w:b/>
          <w:sz w:val="24"/>
        </w:rPr>
        <w:t xml:space="preserve"> z t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ta planistyczna: </w:t>
      </w:r>
      <w:r>
        <w:rPr>
          <w:rFonts w:cs="Arial" w:ascii="Arial" w:hAnsi="Arial"/>
          <w:b/>
          <w:i/>
          <w:sz w:val="24"/>
          <w:u w:val="single"/>
        </w:rPr>
        <w:t>126.000 zł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z tytułu ewentualnych naliczeń jednorazowych opłat ustalonych planem zagospodarowania przestrzennego, a określonych stosunkiem procentowym do wzrostu dotychczasowych wartości nieruchomości (dotyczy to nieruchomości, których wartość wzrosła w związku z uchwaleniem planu miejscowego i są one przedmiotem zbycia przez właścicieli lub użytkowników wieczystych                w ciągu 5 lat od uchwalenia tego planu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aty za przekształcenie prawa wieczystego użytkowania w prawo własności (spłaty rat): </w:t>
      </w:r>
      <w:r>
        <w:rPr>
          <w:rFonts w:cs="Arial" w:ascii="Arial" w:hAnsi="Arial"/>
          <w:b/>
          <w:i/>
          <w:sz w:val="24"/>
          <w:u w:val="single"/>
        </w:rPr>
        <w:t>14.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etki z tytułu nieterminowych spłat rat należności za pawilony, opóźnienia w spłacie należności za dzierżawę gruntu na targowisku i rat za pawilony: </w:t>
      </w:r>
      <w:r>
        <w:rPr>
          <w:rFonts w:cs="Arial" w:ascii="Arial" w:hAnsi="Arial"/>
          <w:b/>
          <w:i/>
          <w:sz w:val="24"/>
          <w:u w:val="single"/>
        </w:rPr>
        <w:t>2.500 zł</w:t>
      </w:r>
      <w:r>
        <w:rPr>
          <w:rFonts w:cs="Arial" w:ascii="Arial" w:hAnsi="Arial"/>
          <w:sz w:val="24"/>
          <w:u w:val="single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setki z tytułu oprocentowania rat dotyczących sprzedaży mienia: </w:t>
      </w:r>
      <w:r>
        <w:rPr>
          <w:rFonts w:cs="Arial" w:ascii="Arial" w:hAnsi="Arial"/>
          <w:b/>
          <w:i/>
          <w:sz w:val="24"/>
          <w:u w:val="single"/>
        </w:rPr>
        <w:t>2.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 xml:space="preserve">pozostałe odsetki: </w:t>
      </w:r>
      <w:r>
        <w:rPr>
          <w:rFonts w:cs="Arial" w:ascii="Arial" w:hAnsi="Arial"/>
          <w:b/>
          <w:i/>
          <w:sz w:val="24"/>
          <w:u w:val="single"/>
        </w:rPr>
        <w:t>8.000</w:t>
      </w:r>
      <w:r>
        <w:rPr>
          <w:rFonts w:cs="Arial" w:ascii="Arial" w:hAnsi="Arial"/>
          <w:b/>
          <w:i/>
          <w:sz w:val="24"/>
        </w:rPr>
        <w:t xml:space="preserve"> z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7" w:hanging="0"/>
        <w:jc w:val="both"/>
        <w:rPr/>
      </w:pPr>
      <w:r>
        <w:rPr>
          <w:rFonts w:cs="Arial" w:ascii="Arial" w:hAnsi="Arial"/>
          <w:b/>
          <w:sz w:val="24"/>
        </w:rPr>
        <w:t>5)</w:t>
      </w:r>
      <w:r>
        <w:rPr>
          <w:rFonts w:cs="Arial" w:ascii="Arial" w:hAnsi="Arial"/>
          <w:b/>
          <w:i/>
          <w:color w:val="0000FF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pozostałych dochodów w wysokości </w:t>
      </w:r>
      <w:r>
        <w:rPr>
          <w:rFonts w:cs="Arial" w:ascii="Arial" w:hAnsi="Arial"/>
          <w:b/>
          <w:sz w:val="24"/>
          <w:u w:val="single"/>
        </w:rPr>
        <w:t>72.500 zł</w:t>
      </w:r>
      <w:r>
        <w:rPr>
          <w:rFonts w:cs="Arial" w:ascii="Arial" w:hAnsi="Arial"/>
          <w:b/>
          <w:sz w:val="24"/>
        </w:rPr>
        <w:t>, 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rezerwacja stołów na targowisku: </w:t>
      </w:r>
      <w:r>
        <w:rPr>
          <w:rFonts w:cs="Arial" w:ascii="Arial" w:hAnsi="Arial"/>
          <w:b/>
          <w:i/>
          <w:sz w:val="24"/>
          <w:u w:val="single"/>
        </w:rPr>
        <w:t>15.000</w:t>
      </w:r>
      <w:r>
        <w:rPr>
          <w:rFonts w:cs="Arial" w:ascii="Arial" w:hAnsi="Arial"/>
          <w:b/>
          <w:i/>
          <w:sz w:val="24"/>
        </w:rPr>
        <w:t xml:space="preserve"> zł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  <w:t xml:space="preserve">wpływy z tytułu zwrotu kosztów za zużycie wody na targowisku: </w:t>
      </w:r>
      <w:r>
        <w:rPr>
          <w:rFonts w:cs="Arial" w:ascii="Arial" w:hAnsi="Arial"/>
          <w:b/>
          <w:i/>
          <w:sz w:val="24"/>
          <w:u w:val="single"/>
        </w:rPr>
        <w:t>5.500</w:t>
      </w:r>
      <w:r>
        <w:rPr>
          <w:rFonts w:cs="Arial" w:ascii="Arial" w:hAnsi="Arial"/>
          <w:b/>
          <w:i/>
          <w:sz w:val="24"/>
        </w:rPr>
        <w:t xml:space="preserve"> zł</w:t>
      </w:r>
      <w:r>
        <w:rPr>
          <w:rFonts w:cs="Arial" w:ascii="Arial" w:hAnsi="Arial"/>
          <w:sz w:val="24"/>
        </w:rPr>
        <w:t xml:space="preserve">. Przewiduje się niższe dochody niż planowane na rok 2007, gdyż zużycie wody przez kupców                 z targowiska jest przez nich zdecydowanie ograniczan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  <w:t xml:space="preserve">wpływy z tytułu opłat produktowych: </w:t>
      </w:r>
      <w:r>
        <w:rPr>
          <w:rFonts w:cs="Arial" w:ascii="Arial" w:hAnsi="Arial"/>
          <w:b/>
          <w:i/>
          <w:sz w:val="24"/>
          <w:u w:val="single"/>
        </w:rPr>
        <w:t>50.000 zł</w:t>
      </w:r>
      <w:r>
        <w:rPr>
          <w:rFonts w:cs="Arial" w:ascii="Arial" w:hAnsi="Arial"/>
          <w:sz w:val="24"/>
        </w:rPr>
        <w:t>. Zgodnie z art. 29 ust. 4 i 5 ustawy               z dnia 11 maja 2001r. o obowiązkach przedsiębiorców w zakresie gospodarowania niektórymi odpadami oraz opłacie produktowej i opłacie depozytowej (Dz.U. Nr 63, poz. 639) środki pochodzące z tego tytułu przeznacza się na finansowanie działań              w zakresie odzysku i recyklingu odpadów opakowaniowych, edukacji ekologicznej dotyczącej selektywnej zbiórki i recyklingu odpadów opakowani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-</w:t>
        <w:tab/>
        <w:t xml:space="preserve">pozostałe opłaty (ewentualne korekty wycen szacunkowych lokali użytkowych planowanych do sprzedaży): </w:t>
      </w:r>
      <w:r>
        <w:rPr>
          <w:rFonts w:cs="Arial" w:ascii="Arial" w:hAnsi="Arial"/>
          <w:b/>
          <w:i/>
          <w:sz w:val="24"/>
          <w:u w:val="single"/>
        </w:rPr>
        <w:t>2.000 zł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. Dział 921 – Kultura i ochrona dziedzictwa narodowego:</w:t>
        <w:tab/>
        <w:t xml:space="preserve">       300.0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Zaplanowane dochody obejmują dotację celową z Powiatu Polickiego na zadanie inwestycyjne pn. „Adaptacja obiektu zabytkowej „kruchty” na planu Chrobrego w Policach na potrzeby działalności kulturalnej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Dział 926 – Kultura fizyczna i sport:</w:t>
        <w:tab/>
        <w:t xml:space="preserve">       666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lanowane dochody obejmują: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tację celową z budżetu państwa w wysokości</w:t>
      </w:r>
      <w:r>
        <w:rPr>
          <w:rFonts w:cs="Arial" w:ascii="Arial" w:hAnsi="Arial"/>
          <w:b/>
          <w:i/>
          <w:sz w:val="24"/>
          <w:u w:val="single"/>
        </w:rPr>
        <w:t xml:space="preserve"> - 333.000 zł,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omoc finansową z Województwa Zachodniopomorskiego w wysokości - </w:t>
      </w:r>
      <w:r>
        <w:rPr>
          <w:rFonts w:cs="Arial" w:ascii="Arial" w:hAnsi="Arial"/>
          <w:b/>
          <w:i/>
          <w:sz w:val="24"/>
          <w:u w:val="single"/>
        </w:rPr>
        <w:t>333.000 zł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znaczeniem na zadanie inwestycyjne pn. „Budowa zespołu ogólnodostępnych boisk sportowych w ramach programu „Moje boisko ORLIK – 2012” w Niekłończycy,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Dochody związane z realizacją zadań z zakresu administracj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rządowej oraz innych zadań zleconych ustawami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ab/>
        <w:t>10.714.72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dotacji na zadania wykonywane przez Gminę z zakresu administracji rządowej została zaplanowana w oparciu o informację otrzymaną od Wojewody Zachodniopomorskiego 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1)  Administrację publiczną - wykonywanie zadań Urzędu Wojewódzki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2) Urzędy naczelnych organów władzy państwowej, kontroli i ochrony prawa –prowadzenie i aktualizacja stałego rejestru wybor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3) Ochronę zdrowia – świadczenia opieki zdrowotnej finansowane ze środków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</w:rPr>
        <w:t>4) Pomoc społeczną – ośrodki wsparcia, świadczenia rodzinne, zaliczka alimentacyjna oraz składki na ubezpieczenia emerytalne i rentowe z ubezpieczenia społecznego, składki na ubezpieczenia zdrowotne opłacane za osoby pobierające niektóre świadczenia z pomocy społecznej, zasiłki i pomoc w naturze oraz składki                          na ubezpieczenia emerytalne i rentowe, usługi opiekuńcze i specjalistyczne usługi opiekuńcze.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Dochody związane z realizacją zadań wykonywanych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na podstawie porozumień (umów) między jednostkami </w:t>
      </w:r>
    </w:p>
    <w:p>
      <w:pPr>
        <w:pStyle w:val="Normal"/>
        <w:tabs>
          <w:tab w:val="clear" w:pos="708"/>
          <w:tab w:val="left" w:pos="77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samorządu terytorialnego: </w:t>
        <w:tab/>
        <w:t xml:space="preserve">   4.960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ział 600 – Transport i łączność:        </w:t>
        <w:tab/>
        <w:t xml:space="preserve">    4.950.000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300.000 zł</w:t>
      </w:r>
      <w:r>
        <w:rPr>
          <w:rFonts w:cs="Arial" w:ascii="Arial" w:hAnsi="Arial"/>
          <w:sz w:val="24"/>
          <w:szCs w:val="24"/>
        </w:rPr>
        <w:t xml:space="preserve"> – dotacja celowa z Powiatu Polickiego z przeznaczeniem na utrzymanie oraz konserwację ulic powiatowych miejskich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600.000 zł</w:t>
      </w:r>
      <w:r>
        <w:rPr>
          <w:rFonts w:cs="Arial" w:ascii="Arial" w:hAnsi="Arial"/>
          <w:sz w:val="24"/>
          <w:szCs w:val="24"/>
        </w:rPr>
        <w:t xml:space="preserve"> - dotacja rozwojowa na realizację zadania inwestycyjnego pn. „Budowa ścieżki rowerowej Pilchowo – Tanowo”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4.050.000 zł</w:t>
      </w:r>
      <w:r>
        <w:rPr>
          <w:rFonts w:cs="Arial" w:ascii="Arial" w:hAnsi="Arial"/>
          <w:sz w:val="24"/>
          <w:szCs w:val="24"/>
        </w:rPr>
        <w:t xml:space="preserve"> – dotacje celowe na realizację zadania inwestycyjnego pn. „Modernizacja ul. Wyszyńskiego w Policach”, z czego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>- 2.700.000 zł - dotacja celowa z budżetu państwa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4"/>
          <w:szCs w:val="24"/>
        </w:rPr>
        <w:tab/>
        <w:t>- 1.350.000 zł - dotacja celowa z Powiatu Policki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Dział 853 - Pozostałe zadania w zakresie polityki społecznej:  </w:t>
        <w:tab/>
        <w:t xml:space="preserve">         10.000 zł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dotyczy dotacji celowej, która zostanie przekazana przez Powiat Policki na dofinansowanie zadań zleconych organizacjom pozarządowym prowadzącym działalność w zakresie wspierania osób niepełnospraw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Dochody budżetu Gminy na rok 2009 zaplanowano w wysokośc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25.788.295 zł, z t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dochody własne – 110.113.575 zł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związane z realizacją zadań zleconych – 10.714.720 zł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/>
          <w:sz w:val="28"/>
          <w:szCs w:val="28"/>
        </w:rPr>
        <w:t>dochody związane z realizacją zadań wykonywanych                            na podstawie porozumień (umów) między jednostkami samorządu terytorialnego – 4.960.000 zł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510" w:hanging="283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0"/>
        </w:tabs>
        <w:ind w:left="15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none"/>
      <w:suff w:val="nothing"/>
      <w:lvlText w:val=""/>
      <w:lvlJc w:val="left"/>
      <w:pPr>
        <w:tabs>
          <w:tab w:val="num" w:pos="708"/>
        </w:tabs>
        <w:ind w:left="340" w:hanging="227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/>
      </w:rPr>
    </w:lvl>
    <w:lvl w:ilvl="2">
      <w:start w:val="1"/>
      <w:numFmt w:val="decimal"/>
      <w:lvlText w:val="%3)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97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2"/>
        </w:tabs>
        <w:ind w:left="1412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5:58:00Z</dcterms:modified>
  <cp:revision>1148</cp:revision>
  <dc:subject/>
  <dc:title>Projekt budżetu - opis</dc:title>
</cp:coreProperties>
</file>