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 xml:space="preserve">UCHWAŁA NR  ….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z dnia  …….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estawienia przychodów i wydatków Gminnego Funduszu Ochrony Środowiska i Gospodarki Wodnej na 2008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 r.</w:t>
        <w:br/>
        <w:t xml:space="preserve">Nr 172, poz. 1441, Nr 175, poz. 1457, z 2006 r. Nr 17, poz. 128, Nr 181, poz. 1337; </w:t>
        <w:br/>
        <w:t xml:space="preserve">z 2007 r. Nr 48, poz. 327, Nr 138, poz. 974), art. 405, art. 406 ustawy z dnia 27 kwietnia 2001 r. Prawo ochrony środowiska (Dz. U. z 2006 r. Nr 129, poz. 902, </w:t>
        <w:br/>
        <w:t xml:space="preserve">Nr 169, poz. 1199 i Nr 170, poz. 1217, Nr 249, poz. 1832; z 2007 r. Nr 21, poza. 124, Nr 88, poz. 587, Nr 124, poz. 859) oraz rozporządzenia Ministra Finansów z dnia 14 czerwca 2006 r. w sprawie szczegółowej klasyfikacji dochodów, wydatków, przychodów i rozchodów, oraz środków pochodzących ze źródeł zagranicznych </w:t>
        <w:br/>
        <w:t xml:space="preserve">(Dz. U. Nr 107, poz. 726, Nr 137, poz. 976, Nr 195, poz. 1443; z 2007 Nr 48, </w:t>
        <w:br/>
        <w:t xml:space="preserve">poz. 322, Nr 128, poz. 890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  <w:bCs/>
        </w:rPr>
        <w:t>Planuje się przychody</w:t>
      </w:r>
      <w:r>
        <w:rPr>
          <w:rFonts w:cs="Arial" w:ascii="Arial" w:hAnsi="Arial"/>
        </w:rPr>
        <w:t xml:space="preserve"> i wydatki Gminnego Funduszu Ochrony Środowiska i Gospodarki Wodnej w roku 2008 na kwotę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bCs/>
        </w:rPr>
        <w:t>.874.48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</w:t>
        <w:br/>
        <w:t>wg załącznika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/>
          <w:b/>
          <w:bCs/>
        </w:rPr>
        <w:t xml:space="preserve"> </w:t>
      </w: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1 stycznia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/>
        <w:t xml:space="preserve">Burmistrz Polic przedstawia Radzie Miejskiej projekt uchwały w sprawie zestawienia przychodów i wydatków Gminnego Funduszu Ochrony Środowiska </w:t>
        <w:br/>
        <w:t xml:space="preserve">i Gospodarki Wodnej na 2008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420 ustawy Prawo ochrony środowiska Burmistrz do dnia 15 stycznia przedstawia do zatwierdzenia Radzie Miejskiej projekt zestawienia przychodów </w:t>
        <w:br/>
        <w:t>i wydatków na dany rok, natomiast art. 18 ust. 2 pkt 15 ustawy o samorządzie gminnym stanowi, że do wyłącznej właściwości Rady Miejskiej należy stanowienie w innych sprawach zastrzeżonych ustawami do kompetencji rady gmi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Przychody</w:t>
      </w:r>
      <w:r>
        <w:rPr>
          <w:rFonts w:cs="Arial" w:ascii="Arial" w:hAnsi="Arial"/>
        </w:rPr>
        <w:t xml:space="preserve"> Gminnego Funduszu Ochrony Środowiska i Gospodarki Wodnej na rok 2008 zaplanowano w wysokości 26.874.483 zł. W skład tej kwoty wchodzą środki finansowe pozostałe z 2007 r. planowane w wysokości 12.604.127 zł oraz planowane wpływy w ciągu roku oszacowane na kwotę 14.270.356 zł. Wpływy </w:t>
        <w:br/>
        <w:t xml:space="preserve">w ciągu roku obliczono na podstawie opłat za korzystanie ze środowiska wnoszonych w roku 2007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ydatki</w:t>
      </w:r>
      <w:r>
        <w:rPr>
          <w:rFonts w:cs="Arial" w:ascii="Arial" w:hAnsi="Arial"/>
        </w:rPr>
        <w:t xml:space="preserve"> GFOŚiGW w 2008 roku zaplanowano również na kwotę 26.874483 zł. </w:t>
        <w:br/>
        <w:t>W planie wydatków zawarte są zadania, których finansowanie jest zgodne z art. 406 ustawy z dnia 27 kwietnia 2001 r. Prawo ochrony środowiska (Dz. U. z 2006 r. Nr 129, poz. 902 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lanie wydatków ujęto zadania z wielu dziedzin, które po realizacji przyniosą wymierne efekty ekologiczne.</w:t>
      </w:r>
    </w:p>
    <w:p>
      <w:pPr>
        <w:pStyle w:val="TextBody"/>
        <w:rPr/>
      </w:pPr>
      <w:r>
        <w:rPr>
          <w:rFonts w:cs="Arial" w:ascii="Arial" w:hAnsi="Arial"/>
        </w:rPr>
        <w:t>W grupie zadań pn. „Dostarczanie wody” ujęto zadania, na kwotę 285.835 zł, które mają na celu doprowadzenie wody do nieruchomości przy udziale środków gminnych i od osób fizycznych. Podpisane zostały w tym celu umowy partycypacyjne dotyczące budowy sieci wodociągowych.</w:t>
      </w:r>
    </w:p>
    <w:p>
      <w:pPr>
        <w:pStyle w:val="TextBody"/>
        <w:rPr/>
      </w:pPr>
      <w:r>
        <w:rPr>
          <w:rFonts w:cs="Arial" w:ascii="Arial" w:hAnsi="Arial"/>
        </w:rPr>
        <w:t xml:space="preserve">Na zadania związane z gospodarką ściekową i ochroną wód zaplanowano kwotę 4.895.710 zł. Podstawowe zadanie w tej grupie to poz. 19 pn. „Dotacja do budżetu – Transgraniczna ochrona zasobów wód podziemnych w gminie Police – etap II” - kwota 4.000.000 zł. Pozostałe zadania to pozycje, w których zaplanowano środki </w:t>
        <w:br/>
        <w:t>na partycypację gminy w budowie przyłączy kanalizacyjnych do nowo wybudowanej sieci kanalizacji sanitarnej jak również środki na budowę sieci i przyłączy kanalizacji sanitarno – deszczowej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grupie zadań pn. „Gospodarka odpadami” zawarte są zadania na kwotę </w:t>
        <w:br/>
        <w:t xml:space="preserve">1.046.257 zł. W tej grupie zadań zaplanowane są środki na zadania bieżące realizowane również w poprzednich latach (poz.30,32-35) jak i nowe. Zaplanowano m.in. zakup specjalistycznego pojazdu do zbiórki surowców wtórnych dla Spółki „Trans-Net” S.A. w Policach. Zakup samochodu pozwoli na kontynuację realizowanego od wielu lat programu selektywnej zbiórki odpadów komunalnych. </w:t>
        <w:br/>
        <w:t xml:space="preserve">W poz. 35 zarezerwowano finanse na zakup środków, które będą wykorzystywane w akcjach ratowniczych, gdy będzie występowało zagrożenie środowiska naturalnego. W poz. 37 pn. „Usuwanie azbestu z terenu nieruchomości na terenie Gminy Police”  zarezerwowano środki na likwidację azbestu z budynków znajdujących się na terenie naszej gminy. W poz. 38 zarezerwowano środki na kontynuację zadania mającego na celu likwidację płyt azbestowo – cementowych w filii Szkoły Podstawowej Nr 8 </w:t>
        <w:br/>
        <w:t xml:space="preserve">w Policach. Bardzo istotnymi pozycjami w grupie zadań związanych z gospodarką odpadami jest  rozbudowa węzła kompostowania w Zakładzie Odzysku </w:t>
        <w:br/>
        <w:t xml:space="preserve">i Składowania Odpadów Komunalnych w Leśnie Górnym (poz. 39) na którą przeznaczono 100.000 zł i rozbudowa ZOiSOK w Leśnie Górnym polegająca na połączeniu kwatery 1 i 2 dla powiększenia objętości składowiska (poz. 40) – 250.000 zł. Zadania te mają na celu ograniczenie do minimum ilości odpadów ulegających biodegradacji kierowanych do składowania, zwiększenie przepustowości węzła kompostowania odpadów oraz zwiększenie pojemności istniejących kwater.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dania ujęte w poz. 41-54 zaplanowane na kwotę 1.112.500 zł zapewnią utrzymanie zieleni w mieście i gminie, a także w parkach miejskich oraz w pasach drogowych dróg gminnych (publicznych) i powiatowych miejskich. Z nowych zadań planowana jest przebudowa Parku „Staromiejskiego” (poz. 45) – stan nawierzchni alejek spacerowych, terenów zielonych i oświetlenia terenu wymaga remontu </w:t>
        <w:br/>
        <w:t xml:space="preserve">i przebudowy. W poz. 54 zaplanowano środki na zakup ciągnika wraz </w:t>
        <w:br/>
        <w:t xml:space="preserve">z urządzeniami, które przeznaczone będą do pielęgnacji boisk i terenów zielonych na obiektach sportowych co usprawni i podniesie efektywność pielęgnacji boisk </w:t>
        <w:br/>
        <w:t>i terenów zielo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ochronę powietrza atmosferycznego i klimatu proponuje się przeznaczyć kwotę 3.140.000 zł. Największą pozycją jest zaplanowana na kwotę 1.980.000 zł termorenowacja budynków administrowanych przez ZGKiM (poz. 56). W tej grupie zadań środki przeznaczone są także na kontynuację wieloletniego programu dotyczącego modernizacji systemów grzewczych, polegającego na likwidacji pieców opalanych tradycyjnym paliwem (węglem i koksem) i zastąpienie ich niskoemisyjnymi źródłami energii (poz. 59). Program dopłat dla osób fizycznych i firm funkcjonuje w Gminie Police od 1996 roku. W grupie zadań mających na celu poszanowanie energii i ochrony środowiska znalazły się również zadania termomodernizacyjne </w:t>
        <w:br/>
        <w:t xml:space="preserve">w budynkach oświatowych, sportowych, komunalnych i rekreacyjnych Gminy Police (poz. 55,57,62-65). W ramach zadania pn. „Dotacja do budżetu - Termorenowacja budynków użyteczności publicznej” (poz.55) planowane jest wykonanie termomodernizacji budynku użyteczności publicznej przy ul. Bankowej 18, budynku Przedszkola Publicznego Nr 1 w Policach, budynku Przedszkola Publicznego </w:t>
        <w:br/>
        <w:t xml:space="preserve">w Tanowie, budynku Żłobka Miejskiego w Policach oraz MOK w Policach. Na to zadanie planowane jest pozyskanie środków z funduszy unijnych. Zarezerwowano również środki na wymianę okien w budynku Parafii św. Kazimierza w Policach </w:t>
        <w:br/>
        <w:t>(poz. 61) i docieplenie budynku będącego własnością powiatu polickiego, w którym działać będzie  Stowarzyszenie Wspierania Rozwoju Gospodarczego Powiatu Polickiego (poz. 60). W poz. 58 zaplanowano środki na podłączenie gazu do kuchni w Gminnym Centrum Edukacji i Rekreacji w Trzebieży.</w:t>
      </w:r>
    </w:p>
    <w:p>
      <w:pPr>
        <w:pStyle w:val="TextBody"/>
        <w:rPr/>
      </w:pPr>
      <w:r>
        <w:rPr>
          <w:rFonts w:cs="Arial" w:ascii="Arial" w:hAnsi="Arial"/>
        </w:rPr>
        <w:t xml:space="preserve">W grupie zadań ujętych w poz. 66-70 zaplanowano środki w wysokości 536.000 zł               na opiekę nad zwierzętami. Opieka ta realizowana jest na podstawie umów i zleceń dotychczas zawieranych z Zakładem Usług Komunalnych w Szczecinie, Lekarzem Weterynarii (poz. 66), firmami świadczącącymi usługi w zakresie wyłapywania bezdomnych i dzikich zwierząt (poz. 70). Zaplanowano również środki dla organizacji pozarządowych działających na rzecz ochrony zwierząt (poz.68). Największym zadaniem w tej grupie jest współfinansowanie budowy schroniska dla zwierząt </w:t>
        <w:br/>
        <w:t>w Gminie Dobra (poz. 67). W poz. 69 zapisano środki na zabezpieczenie umowy</w:t>
        <w:br/>
        <w:t>z lekarzem weterynarii w zakresie sterylizacji kotów z terenu Gminy Police.</w:t>
      </w:r>
    </w:p>
    <w:p>
      <w:pPr>
        <w:pStyle w:val="TextBody"/>
        <w:rPr/>
      </w:pPr>
      <w:r>
        <w:rPr>
          <w:rFonts w:cs="Arial" w:ascii="Arial" w:hAnsi="Arial"/>
        </w:rPr>
        <w:t xml:space="preserve">Na edukację ekologiczną planuje się przeznaczyć kwotę 128.000 zł. Zadania ujęte </w:t>
        <w:br/>
        <w:t xml:space="preserve">w poz. 75 i 76 realizowane są od kilku lat z udziałem szkół i przedszkoli z terenu gminy Police. Są to: „DZIEŃ ZIEMI” i „SPRZĄTANIE ŚWIATA – POLSKA 2008”. Zaplanowano również dofinansowanie warsztatów ekologicznych dla dzieci </w:t>
        <w:br/>
        <w:t>i młodzieży z terenu Gminy Police (poz. 74). Przewidziano środki na dofinansowanie zadań w zakresie edukacji ekologicznej realizowanych przez jednostki oświatowe oraz Urząd Gminy (poz. 71 – 73)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77 zaplanowano kwotę 200.000 zł na konserwacje urządzeń melioracyjnych. Coroczne wykonanie zadań z tej dziedziny przyczynia się do bezproblemowego odprowadzania wód opadowych. Zapobiega to zalewaniu gruntów uprawnych i innych terenów naszej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ycji 78 zaplanowano środki na utrzymanie samochodu do kontroli środowiska, który zostanie zakupiony z nagrody w Konkursie „Najbardziej Ekologiczna Gmina 2004 – 2006 r.” ze środków z WFOŚiGW w Szczecinie. W poz. 79 zaplanowano środki na poprawę warunków technicznych i funkcjonalnych do korzystania </w:t>
        <w:br/>
        <w:t>z Miejskiej Przystani Żeglarskiej w Policach przez mieszkańców Gminy. W poz. 80 na poprawę warunków przystani wędkarskiej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81 zaplanowano kwotę 15.410.181 zł na odprowadzenie nadwyżki </w:t>
        <w:br/>
        <w:t>do WFOŚiGW woj. zachodniopomorskiego. Dokładna kwota, jaką należy odprowadzić będzie znana po opublikowaniu (w terminie do końca pierwszego półrocza 2008 r.) w Monitorze Polskim średniej krajowej przychodów gminnych funduszy ochrony środowiska i gospodarki wodnej przypadających na jednego mieszkańca.</w:t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4:00Z</dcterms:created>
  <dc:creator>win44</dc:creator>
  <dc:description/>
  <cp:keywords/>
  <dc:language>en-US</dc:language>
  <cp:lastModifiedBy>admin</cp:lastModifiedBy>
  <cp:lastPrinted>2007-11-14T10:57:00Z</cp:lastPrinted>
  <dcterms:modified xsi:type="dcterms:W3CDTF">2007-11-15T07:41:00Z</dcterms:modified>
  <cp:revision>5</cp:revision>
  <dc:subject/>
  <dc:title>projekt</dc:title>
</cp:coreProperties>
</file>