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ANU DOCHODÓW I WYDATKÓW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CHUNKU DOCHODÓW WŁASNYCH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STEK BUDŻETOWYCH GMINY W 2008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 xml:space="preserve">RACHUNEK DOCHODÓW WŁASNYCH OŚRODKA POMOCY SPOŁECZNEJ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LIC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wadzonymi przez Ośrodek Pomocy Społecznej w Policach akcjami „Uśmiech Dziecka” i „Wigilia dla osób samotnych”, wpłacane są na wyodrębniony rachunek dochodów własnych Ośrodka darowizny pieniężne. W związku z powyższym planuje się, że w 2008 roku dochody własne uzyskane zostaną według poniższej szczegółowości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40"/>
        <w:gridCol w:w="1260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zymane darowizny w postaci pieniężnej na akcję „Uśmiech Dzieck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zymane darowizny w postaci pieniężnej na akcję „Wigilia dla osób samotnych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dochod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 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środków pieniężnych na początek rok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10.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 510,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I.</w:t>
        <w:tab/>
        <w:t>RACHUNEK DOCHODÓW WŁASNYCH OŚRODKA SPORTU I REKREACJI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LICA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rojekt planu dochodów i wydatków rachunku dochodów własnych Ośrodka Sportu  i Rekreacji w Policach utworzonego na mocy uchwały Rady Miejskiej w Policach, przedstawia się następując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dochody w łącznej kwocie </w:t>
      </w:r>
      <w:r>
        <w:rPr>
          <w:rFonts w:cs="Arial" w:ascii="Arial" w:hAnsi="Arial"/>
          <w:b/>
          <w:sz w:val="24"/>
          <w:szCs w:val="24"/>
        </w:rPr>
        <w:t>550.000 zł</w:t>
      </w:r>
      <w:r>
        <w:rPr>
          <w:rFonts w:cs="Arial" w:ascii="Arial" w:hAnsi="Arial"/>
          <w:sz w:val="24"/>
          <w:szCs w:val="24"/>
        </w:rPr>
        <w:t>, z te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0750</w:t>
      </w:r>
      <w:r>
        <w:rPr>
          <w:rFonts w:cs="Arial" w:ascii="Arial" w:hAnsi="Arial"/>
          <w:sz w:val="24"/>
          <w:szCs w:val="24"/>
        </w:rPr>
        <w:t xml:space="preserve"> – dochody z najmu i dzierżawy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88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0830</w:t>
      </w:r>
      <w:r>
        <w:rPr>
          <w:rFonts w:cs="Arial" w:ascii="Arial" w:hAnsi="Arial"/>
          <w:sz w:val="24"/>
          <w:szCs w:val="24"/>
        </w:rPr>
        <w:t xml:space="preserve"> – wpływy z usług</w:t>
        <w:tab/>
      </w:r>
      <w:r>
        <w:rPr>
          <w:rFonts w:cs="Arial" w:ascii="Arial" w:hAnsi="Arial"/>
          <w:b/>
          <w:sz w:val="24"/>
          <w:szCs w:val="24"/>
        </w:rPr>
        <w:t>46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0920</w:t>
      </w:r>
      <w:r>
        <w:rPr>
          <w:rFonts w:cs="Arial" w:ascii="Arial" w:hAnsi="Arial"/>
          <w:sz w:val="24"/>
          <w:szCs w:val="24"/>
        </w:rPr>
        <w:t xml:space="preserve"> – pozostałe odsetk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wydatki w łącznej kwocie </w:t>
      </w:r>
      <w:r>
        <w:rPr>
          <w:rFonts w:cs="Arial" w:ascii="Arial" w:hAnsi="Arial"/>
          <w:b/>
          <w:sz w:val="24"/>
          <w:szCs w:val="24"/>
        </w:rPr>
        <w:t>550.000 zł</w:t>
      </w:r>
      <w:r>
        <w:rPr>
          <w:rFonts w:cs="Arial" w:ascii="Arial" w:hAnsi="Arial"/>
          <w:sz w:val="24"/>
          <w:szCs w:val="24"/>
        </w:rPr>
        <w:t>, z te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10 – 5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ładki na ubezpieczenia społeczne wynikające z zawartych umów zlecenia oraz umów  o dzieło w trakcie realizacji zadań statutowych, zarówno administracyjnych,                           jak i organizacyj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20 –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ładki na Fundusz Pracy wynikające z zawartych umów zlecenia oraz umów o dzieło            w trakcie realizacji zadań statutowych, zarówno administracyjnych, jak i organizacyj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70 – 4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dotyczą kosztów bezosobowych podczas realizacji zadań organizacyjnych i administracyjnych. Umowy zlecenia i o dzieło wynikają z prowadzonej działalności GCEiR w Trzebieży podczas uruchomienia sezonu turystycznego, a także podczas realizacji zadań remontowych w okresie przygotowania do sezonu turystycznego. Ponadto, jednostka musi zatrudniać pracowników, sędziów i obsługę  przy realizacji zadań organizacyjnych, zarówno w części dotyczącej realizacji kalendarza imprez sportowo – rekreacyjnych oraz podczas organizacji wielu inicjatyw zleconych               i realizowanych w ramach zadań dofinansowanych przez fundusze zewnętrz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lanowanych środków jednostka zatrudnia inspektora BHP oraz ślusarza wykonującego prace dosprzętowienia obiektów sportowo – rekreacyjnych jednostk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10 – 14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 dotyczy zadań, które nie mieszczą się w planie wydatków budżetu jednostki. Dotyczy wymiany i naprawy istniejącego sprzętu sportowego, ale także doposażenia wszystkich obiektów administrowanych przez jednostkę. W roku 2008 planowany jest zakup sprzętu wyposażającego boiska piłkarskie, basen, boiska plażowe, kuchnię oraz świetlicę. Ponadto w ramach dochodu własnego realizowane są również zadania zakupu i wyposażenia obiektów administrowanych przez jednostk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20 – 7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kup środków żywności związany jest z realizacją usługi w zakresie wyżywienia                      w GCEiR w Trzebieży w trakcie trwania sezonu turystycznego. Planowany wzrost wydatków w tym paragrafie podyktowany zwiększającą się ilością sprzedanych usług oraz wzrostem cen żywności przy zachowaniu norm żywieniowych wynikających                         z odrębnych przepisów wewnętrznych jednostk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60 – 6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paragrafie związane są w szczególności ze znacznym wzrostem poboru mocy i zużycia mediów w okresie sezonu turystycznego oraz pewnego rodzaju rezerwą,  z której częściowo pokrywane są koszty jednostki w zakresie dostaw energii elektrycznej  i ciepl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70 – 5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kup usług remontowych związany jest bezpośrednio z pracami remontowymi, które nie są ujęte w budżecie Gminy Police. W roku 2008 ze środków planowane są remonty łazienek w domkach noclegowych w GCEiR w Trzebieży. Ponadto, planowane jest wykonanie remontów w budynku socjalnym przy ulicy Siedleckiej 2b w Policach                   oraz w hangarze Przystani Miejskiej w Polica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00 – 15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aragrafie tym mieszczą się wydatki związane z realizacją przez jednostkę kalendarza imprez sportowo – rekreacyjnych i turystycznych oraz realizacja zadań o zasięgu krajowym rangi mistrzowskiej. W ramach paragrafu pokrywane są koszty organizowanych akcji, festynów, imprez sportowo – rekreacyjnych, konferencji, pikników. Ponadto paragraf uwzględnia wydatki dotyczące prowadzonej działalności administracyjnej jednostki, jako uzupełnienie planu finansowego wynikającego z przekazanych środków z budżetu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60 – 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wiązku ze znacznymi kosztami funkcjonowania w jednostce usług telefonii komórkowej, w ramach dochodu własnego pokryta zostanie część kosztów ich eksploatacji w części dotyczącej realizacji zadań statutowych związanych bezpośrednio     z organizacją impr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40 – 5.0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własny pozwoli na częściowe pokrycie kosztów związanych z zakupem materiałów drukarskich i ks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50 – 3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zęściowe pokrycie kosztów związanych z zakupem akcesoriów komputerowych, w tym programów i lic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9:00Z</dcterms:created>
  <dc:creator>Małgorzata Wawrejko-Tomanek</dc:creator>
  <dc:description/>
  <dc:language>en-US</dc:language>
  <cp:lastModifiedBy>ug</cp:lastModifiedBy>
  <cp:lastPrinted>2007-11-15T11:08:00Z</cp:lastPrinted>
  <dcterms:modified xsi:type="dcterms:W3CDTF">2007-11-16T08:19:00Z</dcterms:modified>
  <cp:revision>2</cp:revision>
  <dc:subject/>
  <dc:title>Projekt budżetu - opis</dc:title>
</cp:coreProperties>
</file>