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NFORMACJ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O STANIE MIENIA KOMUNALNEGO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MINY POLIC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stanie mienia komunalnego w gminie Police w/g stanu na dzień 30.09.2007 r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za okres od maja 1990 do 30.09.2007 r.)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cs="Arial"/>
          <w:szCs w:val="24"/>
        </w:rPr>
        <w:tab/>
        <w:t xml:space="preserve">W procesie przejmowania gruntów na mienie gminy Police w analizowanym okresie przejęto na mienie komunalne </w:t>
      </w:r>
      <w:r>
        <w:rPr>
          <w:rFonts w:cs="Arial"/>
          <w:b/>
          <w:bCs/>
          <w:szCs w:val="24"/>
        </w:rPr>
        <w:t>2545</w:t>
      </w:r>
      <w:r>
        <w:rPr>
          <w:rFonts w:cs="Arial"/>
          <w:szCs w:val="24"/>
        </w:rPr>
        <w:t xml:space="preserve"> działek o łącznej powierzchni </w:t>
      </w:r>
      <w:r>
        <w:rPr>
          <w:rFonts w:cs="Arial"/>
          <w:b/>
          <w:bCs/>
          <w:szCs w:val="24"/>
        </w:rPr>
        <w:t>1701,71</w:t>
      </w:r>
      <w:r>
        <w:rPr>
          <w:rFonts w:cs="Arial"/>
          <w:szCs w:val="24"/>
        </w:rPr>
        <w:t xml:space="preserve"> ha,          w tym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rekreacyjno-wypoczynkowe</w:t>
        <w:tab/>
        <w:t>12,72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zabudowane i pod budownictwo</w:t>
        <w:tab/>
        <w:t xml:space="preserve"> 567,75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przemysłowo-rzemieślnicze</w:t>
        <w:tab/>
        <w:t xml:space="preserve"> 210,58 „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usługowo-handlowe</w:t>
        <w:tab/>
        <w:t xml:space="preserve"> 165,8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oświatowe</w:t>
        <w:tab/>
        <w:t>22,0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wysypisk</w:t>
        <w:tab/>
        <w:t>41,0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zielone</w:t>
        <w:tab/>
        <w:t xml:space="preserve"> 334,57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rolne + rowy</w:t>
        <w:tab/>
        <w:t xml:space="preserve"> 155,70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ereny komunikacyjne (drogi) </w:t>
        <w:tab/>
        <w:t xml:space="preserve"> 129,59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ereny ogrodów działkowych</w:t>
        <w:tab/>
        <w:t>62,00 „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roku 2007 (do 30.09.2007) na mienie gminy przejęto </w:t>
      </w:r>
      <w:r>
        <w:rPr>
          <w:b/>
          <w:bCs/>
        </w:rPr>
        <w:t>1,60</w:t>
      </w:r>
      <w:r>
        <w:rPr/>
        <w:t xml:space="preserve"> ha gruntów, w tym: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grunty niezabudowane</w:t>
        <w:tab/>
        <w:t>0,32 h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>grunty pod drogami</w:t>
        <w:tab/>
        <w:t>0,59 „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ind w:left="714" w:hanging="357"/>
        <w:rPr/>
      </w:pPr>
      <w:r>
        <w:rPr/>
        <w:t xml:space="preserve">grunty rekreacyjno-wypoczynkowe </w:t>
        <w:tab/>
        <w:t>0,69 „</w:t>
      </w:r>
    </w:p>
    <w:p>
      <w:pPr>
        <w:pStyle w:val="TextBodyIndent"/>
        <w:spacing w:lineRule="auto" w:line="360"/>
        <w:ind w:left="357" w:hanging="0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br. rozdysponowano </w:t>
      </w:r>
      <w:r>
        <w:rPr>
          <w:b/>
          <w:bCs/>
        </w:rPr>
        <w:t>3,14</w:t>
      </w:r>
      <w:r>
        <w:rPr/>
        <w:t xml:space="preserve"> ha gruntów komunalnych, sprzedano </w:t>
      </w:r>
      <w:r>
        <w:rPr>
          <w:b/>
          <w:bCs/>
        </w:rPr>
        <w:t>41</w:t>
      </w:r>
      <w:r>
        <w:rPr/>
        <w:t xml:space="preserve"> lokali mieszkalnych, 6 lokali użytkowych oraz </w:t>
      </w:r>
      <w:r>
        <w:rPr>
          <w:b/>
          <w:bCs/>
        </w:rPr>
        <w:t xml:space="preserve">1 </w:t>
      </w:r>
      <w:r>
        <w:rPr/>
        <w:t>budynek magazynowy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artość trwale rozdysponowanego mienia w analizowanym okresie wyniosła: </w:t>
      </w:r>
      <w:r>
        <w:rPr>
          <w:b/>
          <w:bCs/>
        </w:rPr>
        <w:t>1.888.433,70</w:t>
      </w:r>
      <w:r>
        <w:rPr/>
        <w:t xml:space="preserve"> zł, w tym :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 xml:space="preserve">za grunty kwota </w:t>
      </w:r>
      <w:r>
        <w:rPr/>
        <w:t>..................................................................................842.369,00 zł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hanging="0"/>
        <w:rPr>
          <w:i/>
          <w:i/>
          <w:i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za lokale</w:t>
      </w:r>
      <w:r>
        <w:rPr/>
        <w:t xml:space="preserve"> </w:t>
      </w:r>
      <w:r>
        <w:rPr>
          <w:b/>
          <w:bCs/>
        </w:rPr>
        <w:t>mieszkalne</w:t>
      </w:r>
      <w:r>
        <w:rPr/>
        <w:t>...........................................................................926.048,70 zł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hanging="0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za lokale użytkowe</w:t>
      </w:r>
      <w:r>
        <w:rPr/>
        <w:t>............................................................................... 47.590,00 zł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hanging="0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za budynek magazynowy.</w:t>
      </w:r>
      <w:r>
        <w:rPr/>
        <w:t>....................................................................72.426,00 zł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Do końca roku planowane jest jeszcze przejęcie na mienie Gminy około 1,50 ha   gruntów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Szczegółowe dane o stanie mienia komunalnego określają załączniki 1-7 do niniejszej informacji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8:00Z</dcterms:created>
  <dc:creator>Małgorzata Wawrejko-Tomanek</dc:creator>
  <dc:description/>
  <dc:language>en-US</dc:language>
  <cp:lastModifiedBy>ug</cp:lastModifiedBy>
  <cp:lastPrinted>2007-11-15T11:08:00Z</cp:lastPrinted>
  <dcterms:modified xsi:type="dcterms:W3CDTF">2007-11-16T07:38:00Z</dcterms:modified>
  <cp:revision>2</cp:revision>
  <dc:subject/>
  <dc:title>Projekt budżetu - opis</dc:title>
</cp:coreProperties>
</file>