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OBJAŚNIENIA DO PROJEKTU PLANU WYDATKÓW INWESTYCYJNYCH NA ROK 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400 - WYTWARZANIE I ZAOPATRYW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ENERGIĘ ELEKTRYCZNĄ, GAZ I WOD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i rozbudowa sieci wodociągowej w Pilchowi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bytowych mieszkańców gminy poprzez zapewnienie dostępu do podstawowych mediów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00 - TRANSPORT I ŁĄCZNOŚ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cieżek rowerowych – etap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rekreacji oraz bezpieczeństwa dojazdu do pracy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Pomoc finansowa dla Województwa Zachodniopomorskiego na częściową modernizację ciągów pieszo-jezdnych w ul. Piastów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pieszych na drogach wojewódzkich poprzez modernizację ciągów pieszo-jezdnych w ul. Piastów w Policach (Jasienicy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Modernizacja ul. Wyszyńskiego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pieszych na drogach gminnych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wiaduktu przy ul. Piotra i Pawła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pieszych na drogach gminnych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wiaduktu przy ul. Kuźnickiej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pieszych na drogach gminnych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30 - TURYSTY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Budowa infrastruktury Zachodniopomorskiego Szlaku Żeglarskiego                    w Trzebieży (projek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budowa infrastruktury w porozumieniu z Polskim Związkiem Żeglarskim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00 - GOSPODARKA MIESZKANI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ZGKiM w Policach na zadanie: Remonty kapitalne dachów budynków komun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ość przeprowadzenia remontów kapitalnych dachów z uwagi na zły stan techniczny spowodowany wieloletnią eksploatacją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Dotacja dla ZGKiM w Policach na zadanie: Termorenowacja budynków administrowanych przez ZGK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ę warunków termicznych w obiektach administrowanych przez ZGKiM,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ZGKiM w Policach na zadanie: Wykonanie instalacji gazowej              w budynkach mieszkaniowych administrowanych przez ZGK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bytowych mieszkańców gminy poprzez wykonanie instalacji gazowej w obiektach położonych na zgazyfikowanych terenach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ów mieszkalno-usługowych przy ul. Bankowej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mieszkaniowych mieszkańców gminy Police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westycja kontynuowana. Planowane wykonanie dokumentacji technicznej, uzyskanie pozwolenia na budowę oraz rozpoczęcie realiz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u socjalnego przy ul. Niedziałkowskiego 12 w Policach (projek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nieje konieczność budowy budynku o tego rodzaju funkcji ze względu, że gmina ma obowiązek dostarczenia lokali socjalnych wszystkim eksmitowanym (obecnie jest ponad 160 orzeczeń eksmisyjnych)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budynku komunalnego przy ul. WOP 7 w Trzebież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większenie zasobów mieszkaniowych Trzebieży poprzez adaptację obiektu byłej szkoły na cele mieszkalno-usługowe. Inwestycja kontynuowana. 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10 - DZIAŁALNOŚĆ USŁUG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rawa jakości obsługi inwestorów przez "INFRAPARK POLICE S.A.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środków na dofinansowanie projektu przez Gminę Police.                 W zamian Gmina obejmuje akcje spółki w ilości stosownej do wniesionych środków finansowych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up gru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iększanie zasobów gruntowych Gminy wynikające z konieczności pozyskiwania nowych terenów pod realizację przyszłych zadań inwestycyjnych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50 - ADMINISTRACJA PUBLICZ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Budowa infrastruktury informatycznej oraz systemu informacji przestrzennej G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udowa i modernizacja komputeryzacji urzędu w celu poprawy warunków pracy urzędników i usprawnienia obsługi petentów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Wykonanie systemu alarmowego w wydziałach przy ul. Bankowej                       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e przed dostępem osób trzecich do pomieszczeń urzędu poza godzinami urzędowan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yzacja Urzędu Gminy i inne zakupy inwesty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udowa i modernizacja komputeryzacji urzędu w celu poprawy warunków pracy urzędników i usprawnienia obsługi petentów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DZIAŁ 754 - 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remizy OSP w Trzebieży oraz ochrona przeciwpożarowa na terenie gm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budowa remizy OSP w Trzebieży w celu poprawy warunków działalności straży pożarnej i zapewnienia bezpieczeństwa przeciwpożarowego mieszkańcom Trzebieży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Wymiana stolarki okienno-drzwiowej oraz bram wjazdowych do garażu w siedzibie OSP Tanowo, wymiana bram wjazdowych do garażu oraz zakup agregatu z wyposażeniem w OSP Police, zakup motopompy wraz z osprzętem dla OSP Tanowo, zakup motopomp wraz osprzętem oraz drabiny dla OSP Tatynia, zakup drabiny dla OSP Trzebie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up pojazdu służbowego dla Straży Miejskiej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działalności Straży Miejskiej w celu zapewnienia bezpieczeństwa mieszkańcom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ing miejsc zagrożonych przestępczością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bezpieczeństwa mieszkańców Polic w miejscach szczególnie zagrożonych przestępczością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801 - OŚWIATA I WYCHOWAN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kompleksu boisk przy SP 6 w Policach-Jasienicy</w:t>
            </w:r>
          </w:p>
          <w:p>
            <w:pPr>
              <w:pStyle w:val="TextBody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Poprawa jakości obiektów rekreacji i sportu w celu zapewnienia młodzieży                    z terenu gminy optymalnych warunków rozwoju fizycznego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tacja dla Szkoły Podstawowej nr 3 w Policach na zadanie: Wymiana okien w Szkole Podstawowej nr 3 w Polica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budynku Szkoły Podstawowej nr 3 w Policach -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tacja dla Szkoły Podstawowej nr 8 w Policach na zadanie: Wymiana okien w Szkole Podstawowej nr 8 w Polica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budynku Szkoły Podstawowej nr 8 w Policach -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Przedszkola Publicznego nr 11 w Policach na zadanie: Docieplenie dachu budynku w Przedszkolu Publicznym nr 11 w Policach - etap I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budynku Przedszkola Publicznego nr 11                w Policach -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Gimnazjum nr 3 w Policach na zadanie: Docieplenie budynku Gimnazjum nr 3 w Polica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budynku Gimnazjum nr 3 w Policach -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                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Gimnazjum nr 2 w Policach na zadanie: Wymiana okien                        w Gimnazjum nr 2 w Polica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budynku Gimnazjum nr 2 w Policach - zgodnie z obowiązującymi normami cieplnymi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Ochrona powietrza atmosferycznego i klimatu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852 - POMOC SPOŁECZ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Zakup sprzętu komputerowego i inne zakupy inwestycyjne dla Ośrodka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udowa i modernizacja komputeryzacji ośrodka w celu poprawy warunków pracy i usprawnienia obsługi petentów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900 - GOSPODARKA KOMUN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OCHRONA ŚRODOWI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graniczna ochrona zasobów wód podziemnych w gminie Police                     - etap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westycja kontynuowana. Sukcesywna realizacja robót związanych                      z wykonaniem kanalizacji miejscowości gminy Police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o czerwca 2008 r. spłata należności za kredytowane roboty budowlane.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łącza budynków komunalnych i posesji do kanalizacji sanitarnej                    i deszcz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wna realizacja robót związanych z wykonaniem kanalizacji miejscowości gminy Police – podłączenie budynków komunalnych oraz budynków użyteczności publicznej do sieci kanalizacyjnej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prowadzenie ścieków i wód opadowych z rejonu ul. Tanowskiej                     w Policach i m. Trzeszczy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wna realizacja robót związanych z wykonaniem kanalizacji miejscowości gminy Pol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dowa kanalizacji deszczowej i sieci wodociągowej w ul. Wiśniowej                   i Czereśniowej w Policach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upełnienie infrastruktury w sieć kanalizacyjną i wodociągową w Policach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ieci kanalizacji sanitarnej i deszczowej oraz sieci wodociągowej           w ul. Polnej w Trzebieży (projek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zupełnienie infrastruktury w sieć kanalizacyjną i wodociągową 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. Trzebież,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dowa kanalizacji sanitarnej i deszczowej w ul. J.Kochanowskiego, Galla Anonima, M.Reja, W.Kadłubka i Wkrzańskiej w Policach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upełnienie infrastruktury w sieć kanalizacyjną w Policach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rurociągu na cieku melioracyjnym "Grzepnica" na odcinku              ul. Piłsudskiego-ul. Kochanowskiego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wtarzające się awarie rurociągu, podpiętrzenia wody na kracie wylotowej powodują występowanie krótkotrwałych zjawisk tzw. „małej powodzi” na terenach mieszkaniowych i mieszkaniowo-usługowych – wymagane jest uporządkowanie gospodarki wodnej w tym terenie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węzła kompostowania w ZOiSOK w Leśnie Gór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ma na celu ograniczenie do minimum ilości odpadów ulegających biodegradacji kierowanych do składowania oraz zwiększenie przepustowości węzła kompostowania odpadów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zbudowa ZOiSOK w Leśnie Górnym polegająca na połączeniu kwatery 1  i 2 dla powiększenia objętości składowisk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iększenie objętości składowania odpadów poprzez połączenie istniejących kwater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Trans-Net S.A. w Policach - Zakup specjalistycznego pojazdu do zbiórki surowców wtó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samochodu pozwoli na kontynuację realizowanego od wielu lat programu selektywnej zbiórki odpadów komunalnych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ciowy zwrot kosztów na modernizację ogrzewania w budynk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Środki przeznaczone na kontynuację wieloletniego programu dotyczącego modernizacji systemów grzewczych, polegającego na likwidacji pieców opalanych tradycyjnym paliwem (węglem i koksem) i zastąpienie ich niskoemisyjnymi źródłami energii - 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11/2, 11/4, 11/5, 11/15, 13/1, 13/2, 13/3, 13/5, 13/6, 13/7, 25/1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525/3 w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526/5 w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334/5, 334/6                 i 334/7 w Ta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262/9 w Po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232/1, 233, 236/2, 249, 250, 256, 259, 260, 274/7, 274/8, 274/9 w Przęsoc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3275 w Po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74/6 w Pil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73/4 i 73/5                 w Niekłończy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434/2 w Witorz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118/5                          w Niekłończy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128/20, 128/32, 128/33 i 822 w Ta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2384, 2385, 2386  i 2387 w Po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480/5                           w Dębostr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ek nr 55, 52/12, 52/13, 52/14, 52/15, 52/17, 52/19, 52/20 w Sied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131/78                         w Pil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iałki nr 45 w Taty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iałek nr 226/9, 226/10, 226/12 i 226/13 w Przęsoc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525/3                 w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118/5                            w Niekłończy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526/5              w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ek nr 526/7                  i 526/8 w Trzebie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212/4                            w Dębostr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131/78                          w Pil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446                   w Pil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kanalizacji sanitarnej do działki nr 45                       w Taty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yjnej, celem poprawy warunków bytowych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jednostki samorządu terytorialnego - Docieplenie dachu i ścian oraz wymiana okien w budynku przy ul. Szkolnej 2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ja na podstawie porozumienia ze Starostwem Powiatowym - poprawa warunków termicznych w budynku warsztatów - zgodnie z obowiązującymi normami cieplnymi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cja dla jednostki samorządu terytorialnego - Budowa schroniska dla zwierząt w Gminie Dob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tacja na budowę schroniska dla zwierząt na podstawie porozumienia z Gminą Dobr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punkty oświetleniowe przy ul. Spacerowej w Pil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punkty oświetleniowe przy ul. Pocztowej w Ta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punkty oświetleniowe wraz z przełożeniem kabli                                   przy ul. Kościuszki w Trzebieży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etleniowe w miejscowości Węgornik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punkty oświetleniowe przy ul. Młyńskiej w Przęsoc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y oświetleniowe przy ul. Ofiar Stuthoffu w Policach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kty oświetleniowe przy ul. J. Kochanowskiego, M.Reja, Galla Anonima, W. Kadłubka i Wkrzańskiej w Polic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tkowe punkty oświetleniowe w Sied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etlenie drogi pomiędzy Drogoradzem a Uniemyślem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Parku "Staromiejskiego" w P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 nawierzchni alejek spacerowych, terenów zielonych i oświetlenia terenu wymaga remontu i przebudowy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rnizacja Gminnego Targowiska w Policach przy ul.P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Inwestycja kontynuowana. Roboty zakończono w 2003 r. Do roku 2008 spłata należności za kredytowane roboty budowlane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modernizacja budynków użyteczności publ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ę warunków termicznych w obiektach: budynek użyteczności publicznej przy ul. Bankowa 18, budynek Przedszkola Publicznego nr 1 w Policach, budynek Przedszkola Publicznego w Tanowie, budynek Żłobka Miejskiego w Policach, budynek MOK w Policach - zgodnie z obowiązującymi normami cieplnymi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budowa cmentarza komunalnego w Policach - etap 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Inwestycja kontynuowana – planowane zakończenie w III kwartale 2008. Wykup gruntu pod następny etap rozbudowy cmentarza.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1 - KULTURA I OCHRONA DZIEDZICTWA NARODOWEG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wietlicy wiejskiej w Trzeszczy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samorządów wiejskich (np. możliwość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                i dzieci ze środowisk wiejskich)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klubu Rady Sołeckiej w Tat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samorządów wiejskich (np. możliwość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                i dzieci ze środowisk wiejskich).</w:t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rnizacja świetlicy wiejskiej w Drogora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ziałalności samorządów wiejskich (podłączenie do sieci kanalizacji sanitarnej i sieci wodociągowej, modernizacja instalacji wewnętrznej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świetlicy wiejskiej w Uniemyślu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samorządów wiejskich (np. możliwość organizacji sposobu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                i dzieci ze środowisk wiejskich).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6 - KULTURA FIZYCZNA I SPOR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up ciągnika wraz z urządzeniami do pielęgnacji boisk i terenów zielonych na obiektach sportowych w Policach i Trzebież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sprawnienie i podniesienie efektywności pielęgnacji boisk i terenów zielonych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 i podłączenie gazu do kuchni GCEiR w Trzebie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Ochrona powietrza atmosferycznego i klimatu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Miejskiej Przystani Żeglarskiej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użytkowych i funkcjonalnych w Miejskiej Przystani Żeglarskiej w Polic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rnizacja boiska przy ul. Piaskowej w ramach programu EUROBO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ostosowanie wymiarów boiska do piłki nożnej na kompleksie przy ul. Piaskowej do wymagań programu EUROBOISK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6:00Z</dcterms:created>
  <dc:creator>Małgorzata Wawrejko-Tomanek</dc:creator>
  <dc:description/>
  <dc:language>en-US</dc:language>
  <cp:lastModifiedBy>ug</cp:lastModifiedBy>
  <cp:lastPrinted>2007-11-15T11:08:00Z</cp:lastPrinted>
  <dcterms:modified xsi:type="dcterms:W3CDTF">2007-11-16T08:16:00Z</dcterms:modified>
  <cp:revision>2</cp:revision>
  <dc:subject/>
  <dc:title>Projekt budżetu - opis</dc:title>
</cp:coreProperties>
</file>