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WANE PRZYCHODY I ROZCHODY BUDŻETU GMIN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Przychody na rok 2008 zaplanowano w wysokości 8.200.000 zł,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 tego pochodząc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redytu planowanego do zaciągnięcia w banku krajowym (5.200.000 z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rozliczeń krajowych (</w:t>
      </w:r>
      <w:r>
        <w:rPr>
          <w:rFonts w:cs="Arial" w:ascii="Arial" w:hAnsi="Arial"/>
          <w:bCs/>
          <w:sz w:val="24"/>
          <w:szCs w:val="24"/>
        </w:rPr>
        <w:t>wolnych środków jako nadwyżki środków pieniężnych na rachunku bieżącym budżetu Gminy, wynikających z rozliczeń kredytów                      i pożyczek z lat ubiegłych</w:t>
      </w:r>
      <w:r>
        <w:rPr>
          <w:rFonts w:cs="Arial" w:ascii="Arial" w:hAnsi="Arial"/>
          <w:sz w:val="24"/>
          <w:szCs w:val="24"/>
        </w:rPr>
        <w:t>) – 3.000.000 zł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8"/>
          <w:szCs w:val="28"/>
          <w:u w:val="single"/>
        </w:rPr>
        <w:t>Rozchody na rok 2008 zaplanowano w wysokości 836.747 zł,</w:t>
      </w:r>
    </w:p>
    <w:p>
      <w:pPr>
        <w:pStyle w:val="Normal"/>
        <w:ind w:first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 tego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ę rat pożyczki z Wojewódzkiego Funduszu Ochrony Środowiska i Gospodarki Wodnej w Szczecinie w wysokości 180.347 zł na inwestycję pn. „Transgraniczna ochrona zasobów wód podziemnych – Kanalizacja Gminy Police etap I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łatę rat pożyczki z Wojewódzkiego Funduszu Ochrony Środowiska i Gospodarki Wodnej w Szczecinie w wysokości 500.000 zł na inwestycję pn. „Transgraniczna ochrona zasobów wód podziemnych – Kanalizacja Gminy Police etap II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łatę rat pożyczki z Wojewódzkiego Funduszu Ochrony Środowiska i Gospodarki Wodnej w Szczecinie w wysokości 156.400 zł na inwestycję pn. „Podczyszczanie ścieków opadowych z terenu Polic”.</w:t>
      </w:r>
    </w:p>
    <w:p>
      <w:pPr>
        <w:pStyle w:val="BodyText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BodyText2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2">
    <w:name w:val="WW8Num82z2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Times New Roman"/>
      <w:color w:val="000000"/>
      <w:sz w:val="24"/>
      <w:szCs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4:00Z</dcterms:created>
  <dc:creator>Małgorzata Wawrejko-Tomanek</dc:creator>
  <dc:description/>
  <dc:language>en-US</dc:language>
  <cp:lastModifiedBy>ug</cp:lastModifiedBy>
  <cp:lastPrinted>2007-11-15T11:08:00Z</cp:lastPrinted>
  <dcterms:modified xsi:type="dcterms:W3CDTF">2007-11-16T07:54:00Z</dcterms:modified>
  <cp:revision>2</cp:revision>
  <dc:subject/>
  <dc:title>Projekt budżetu - opis</dc:title>
</cp:coreProperties>
</file>