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333399"/>
          <w:sz w:val="28"/>
          <w:szCs w:val="28"/>
        </w:rPr>
        <w:t>10.1.2. Część opisowa.</w:t>
      </w:r>
    </w:p>
    <w:p>
      <w:pPr>
        <w:pStyle w:val="Normal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CJE WSTĘPN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Miejski Ośrodek Kultury jest samorządową instytucją kultury, wpisaną do rejestru kultury prowadzonego przez Urząd Gminy w Policach, posiada osobowość prawną. Prowadzi działalność na podstawie ustawy o samorządzie gminnym, ustawy o organizowaniu i prowadzeniu działalności kulturalnej, ustawy o finansach publicznych oraz na podstawie statut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ALNOŚĆ MERYTORYCZNA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Działalność statutowa Miejskiego Ośrodka Kultury to wszechstronne działanie w zakresie kultury, mające na celu edukację kulturalną oraz upowszechnianie kultury na rzecz mieszkańców gminy Police. MOK prowadzi swoją działalność merytoryczną poprzez następujące działy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Amatorski ruch artystyczny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rganizację imprez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Galerię historyczną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Galerię OBOK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Pracownię komputerową,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Kino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olickie Centrum Wolontariatu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Filie w Przęsocinie i Trzebieży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W Miejskim Ośrodku Kultury w Policach pracują 32 różne grupy i zespoły skupiające ponad 500 osób. Zatrudnionych jest 45 osób na 38 etatach, w tym 5 osób zatrudnionych w świetlicach osiedlowych i sołeckich gminy Police.</w:t>
      </w:r>
    </w:p>
    <w:p>
      <w:pPr>
        <w:pStyle w:val="Normal"/>
        <w:jc w:val="both"/>
        <w:rPr/>
      </w:pPr>
      <w:r>
        <w:rPr>
          <w:sz w:val="28"/>
          <w:szCs w:val="28"/>
        </w:rPr>
        <w:t>Wydatki związane z funkcjonowaniem zespołów to głównie wynagrodzenie instruktorów oraz bieżące zakupy koniecznych materiałów /materiały plastyczne, tkaniny, stroje, instrumenty, sprzęt CD i DVD, płyty, nuty, programy komputerowe, koszty transportu, itp./. MOK w roku 2006 zrealizował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52 różne imprezy kulturalne /szczegóły przedstawia załącznik nr 1/ - około 33 680 widzów,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9 imprez obsłużonych sprzętem nagłośnieniowym MOK-u na terenie gminy Police /szkoły, organizacje pozarządowe, kluby sportowe, itp./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1 wystaw i wernisaży,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 plenery malarskie,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2 projektów międzynarodowych /szczegóły przedstawia załącznik nr 2/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160 seansów filmowych, 52 tytuły filmowe - liczba widzów: 3 193,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7 wyjazdów grup artystycznych na koncerty obywające się poza Policami,              w tym 13 wyjazdów zagranicznych /Niemcy, Francja, Irlandia, Tunezja, Grecja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Wydatki związane z wyżej przedstawioną działalnością to poza honorariami dla wykonawców, koszty informacji i reklamy /opłaty dla telewizji, radia, prasy/, druk zaproszeń, plakatów i ulotek, koszty połączeń telefonicznych, transportu, zabezpieczenia techniki scenicznej, ochrony, medycyny, opłaty dystrybucyjne                za wypożyczanie kopii filmowych, koszty transportu kopii filmowych, tantiemy autorskie typu ZAIX, SPAW i tym podob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realizowano 4 wysoko budżetowe imprez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Międzynarodowe Dni Polic –Dni Chemika 2006</w:t>
      </w:r>
      <w:r>
        <w:rPr>
          <w:sz w:val="28"/>
          <w:szCs w:val="28"/>
        </w:rPr>
        <w:t xml:space="preserve"> – całkowity budżet imprezy: 294.383 zł /środki z budżetu MOK, to ok. 50.000 zł, pozostałe środki pochodziły z: Programu PHARE, Z.CH. „POLICE” SA, Banku PKO BP S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CZAS NA TRZEBIEŻ – DNI LEŚNIKA 2006</w:t>
      </w:r>
      <w:r>
        <w:rPr>
          <w:sz w:val="28"/>
          <w:szCs w:val="28"/>
        </w:rPr>
        <w:t xml:space="preserve"> – budżet całkowity 232.200 zł, z czego: dotacja z budżetu Gminy Police - 170.000 zł, udział Nadleśnictwa Trzebież - ponad 60.000 z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TRZEBIESKIE NEPTUNALIA</w:t>
      </w:r>
      <w:r>
        <w:rPr>
          <w:sz w:val="28"/>
          <w:szCs w:val="28"/>
        </w:rPr>
        <w:t xml:space="preserve"> Polsko – Niemieckie Warsztaty Musicalowe - całkowity budżet imprezy: 116.419 zł /w tym ze środków INTERREG IIIA –             ok. 86.000 zł/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POLICKIE DNI MUZYKI CECYLIADA 2006 </w:t>
      </w:r>
      <w:r>
        <w:rPr>
          <w:sz w:val="28"/>
          <w:szCs w:val="28"/>
        </w:rPr>
        <w:t>- budżet imprezy: 104.387 zł  /w tym ze środków INTERREG  IIIA – 55.670 zł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W roku 2006 Miejski Ośrodek Kultury Police współpracował z organizacjami pozarządowymi oraz nieformalnymi grupami inicjatywnymi, uczestnicząc w ponad 20 projektach, których organizatorem głównym były polickie organizacje pozarządowe. Współpraca ta polegała /w zależności od zapotrzebowania danej organizacji/  na udostępnianiu pomieszczeń MOK-u, użyczaniu i obsłudze sprzętu nagłośnieniowego, pomocy technicznej, organizacyjnej i artysty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iejski Ośrodek Kultury w Policach zrealizował w 2006 roku 12 projektów zewnętrznych korzystając z sześciu różnych programów finansujących działalność kulturalną m.in.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ogramu operacyjnego Ministerstwa Kultury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programu PHARE,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Fundacji Współpracy Polsko–Niemieckiej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Programu Młodzież,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olsko-Niemieckiej Wymiany Młodzieży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Programu INTERREG III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nadto grupa wolontariuszy z MOK-u brała udział jako partner                                         w międzynarodowym projekcie wymiany młodzieży w Tunezji finansowanym przez  Fundację Anny Lind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wota pozyskanych dotacji zewnętrznych z wyżej wymienionych programów to ponad 388.914 zł, natomiast wkład własny, to ponad 130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CJE KOŃCOW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Dotacja dla Miejskiego Ośrodka Kultury w Policach pierwotnie wynosiła 1.760.000 zł. Została zwiększona o 35.000 zł na naprawę schodów i murka                     w obrębie wejścia głównego oraz o 170.000 zł na realizację projektu „Czas na Trzebież”. Ostateczna dotacja Urzędu Gminy w Policach dla Miejskiego Ośrodka Kultury na rok 2006 wyniosła 2.174.128 zł, z czego ponad 200.000 zł pochodziło            z rezerwy budżetowej na realizację projektów międzynarodowych z programu INTERREG II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Środki uzyskane ze sprzedaży usług własnych to 140.111 zł, co stanowi zaledwie  około 5% budżetu  MOK-u, wpływ na to ma wciąż malejąca liczba widzów korzystających z kina, stąd też decyzja o wypowiedzeniu umów o pracę dla                        4 pracowników związanych z kinem i ograniczenie wyświetlanych  seansów filmow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Środki pozyskane z funduszy europejskich, od sponsorów oraz z innych działań, to kwota około 604.000 zł – co stanowi 21% całego budżetu MOK-u. Pozostałe             74% budżetu stanowi dotacja  z budżetu Gminy Polic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jwięcej, bo 54% wydatków, stanowią wynagrodzenia i pochodne, 36% - to wydatki związane z działalnością statutową, pozostałe 10%, to koszty utrzymania obiek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łącznik nr 1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certy i imprezy zrealizowane w 2006 r. przez Miejski Ośrodek Kultury           w Polica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sz w:val="28"/>
          <w:szCs w:val="28"/>
        </w:rPr>
        <w:t xml:space="preserve">Koncerty kolę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XIV Policki Finał Wielkiej Orkiestry Świątecznej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ezentacje uczelni wyższych Szczec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Ferie w Miejskim Ośrodku Kultury /10 imprez scenicznych, 10 seansów kinowych,4 wyjazdy, 10 warsztatów tanecznych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imowe prezentacje taneczne” Projekt Polsko-Niemieckiej Współpracy Młodzież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Wystawa prac plastycznych z Gimnazjum nr 3 „Historia Polic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Wieczór autorski Heleny Pilar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rafnik” – koncert zespołów roc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Koncert zespołu „Siewcy Lednicy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Forum oświatow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Wernisaż wystawy malarstwa i płaskorzeźby Stanisława Linkiewicza                        i Zbigniewa Szyrw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30/30” Największe przeboje Michała Baj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 Policki Turniej Brydżowy „IMPY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przeglądów Amatorskiego Ruchu Artystycznego – etapy powiat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ojewódzki Przegląd Zespołów Pieśni Tańc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Wernisaż wystawy malarstwa Bronisława Szuk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„</w:t>
      </w:r>
      <w:r>
        <w:rPr>
          <w:sz w:val="28"/>
          <w:szCs w:val="28"/>
          <w:lang w:val="en-US" w:eastAsia="en-US"/>
        </w:rPr>
        <w:t>Dni Kultury Greckiej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Uniwersytet w Twoim mieści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equiem Mozarta” koncert w rocznicę śmierci Jana Pawła II, wykonawcy: Chór Politechniki Szczecińskiej i Collegium Mai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arsztaty zdobnictwa wielkanocneg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otus tuus” koncert słowno-muzyczny z udziałem Polickiego Chóru Kameralnego „Postscriptum”, Polickiego Chóru Kościelnego „Maria Cantat”            i Polickiego Chóru Chłopięco-Mę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„</w:t>
      </w:r>
      <w:r>
        <w:rPr>
          <w:sz w:val="28"/>
          <w:szCs w:val="28"/>
          <w:lang w:val="en-US" w:eastAsia="en-US"/>
        </w:rPr>
        <w:t>Giełda militarnych staroc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 Sympozjum Integracyjne „Ukryta Rzeczywistość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„</w:t>
      </w:r>
      <w:r>
        <w:rPr>
          <w:sz w:val="28"/>
          <w:szCs w:val="28"/>
          <w:lang w:val="en-US" w:eastAsia="en-US"/>
        </w:rPr>
        <w:t>Wielkanocny kiermasz ozdób świątecznych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Wernisaż wystawy malarstwa </w:t>
      </w:r>
      <w:r>
        <w:rPr>
          <w:color w:val="000000"/>
          <w:sz w:val="28"/>
          <w:szCs w:val="28"/>
          <w:lang w:val="en-US" w:eastAsia="en-US"/>
        </w:rPr>
        <w:t>Józefy Momo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„</w:t>
      </w:r>
      <w:r>
        <w:rPr>
          <w:color w:val="000000"/>
          <w:sz w:val="28"/>
          <w:szCs w:val="28"/>
          <w:lang w:val="en-US" w:eastAsia="en-US"/>
        </w:rPr>
        <w:t>IV Targi szkół ponadgimnazjalnych Polic i Szczecin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Widowisko muzyczne „Światło w przestrzeni” Robert Kanaan - instrumenty klawiszowe i lase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Marcin Daniec – sho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itaj Sąsiedzie - Międzynarodowe Dni Polic- Dni Chemika 2006” – Polsko Niemiecki Projekt Transgraniczny (występowali: IRA, Lord-Sound of Queen, Tina Turner Revival &amp; Band, Bad Boys Blue, MEZO, Golec uOrkiestr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Targi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Wieczór Pieśni Hebra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Koncert Orkiestry„Olimp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emiera polsko - niemieckiego spektaklu baletowego „Kopciuszek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rzebieskie Neptunalia 2006” (wystąpiły zespoły szantowe, oraz zespół  „Leszcze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„</w:t>
      </w:r>
      <w:r>
        <w:rPr>
          <w:sz w:val="28"/>
          <w:szCs w:val="28"/>
          <w:lang w:val="en-US" w:eastAsia="en-US"/>
        </w:rPr>
        <w:t>Polsko- Niemieckie warszaty musicalowe” – Trzebież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Drzwi otwarte Miejskiego Ośrodka Kultury” prezentacja grup artystycznych działających w MOK Pol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iknik organizacji pozarządowych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Koncert z okazji Dnia Edukacji Nar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Forum bibliotekarsk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Polickie Dni Muzyki „Cecyliada 2006” (występowali: Krzysztof Kiliański, Zespół wokalny A’Capella Leopolis ze Lwowa, Kapela Dworska Consortium Sedinu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Uroczysty koncert z okazji Narodowego Święta Niepodleg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Wernisaż wystawy malarstwa Bodo Neuműllera „Gelbe Bote von Trzebież, Strand Bote von Międzyzdroj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Zażywam tylko dźwięków” Koncerty muzyki rockowej i prezentacja organizacji przeciwdziałających narkoman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Kabaret “</w:t>
      </w:r>
      <w:r>
        <w:rPr>
          <w:i/>
          <w:sz w:val="28"/>
          <w:szCs w:val="28"/>
          <w:u w:val="single"/>
        </w:rPr>
        <w:t>Łowcy. B</w:t>
      </w:r>
      <w:r>
        <w:rPr>
          <w:sz w:val="28"/>
          <w:szCs w:val="28"/>
        </w:rPr>
        <w:t>” – sho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Wernisaż wystawy malarstwa Romana Zabłoc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Mikołajkowy Turniej Tań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Koncert kolęd polickiej społecznej szkoły muzycznej „Tosk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Koncert zespołu z Kazachstanu Bapas –Sazy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łącznik nr 2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9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8647"/>
        <w:gridCol w:w="23"/>
      </w:tblGrid>
      <w:tr>
        <w:trPr>
          <w:trHeight w:val="862" w:hRule="atLeast"/>
          <w:cantSplit w:val="true"/>
        </w:trPr>
        <w:tc>
          <w:tcPr>
            <w:tcW w:w="94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Zestawienie projektów, na które Miejski Ośrodek Kultury w Policach pozyskał środki zewnętrzne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itaj sąsiedzie!” – Międzynarodowe Dni Polic 2006 (Program PHARE)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ędzynarodowy Plener Interdyscyplinarny „Barwy czasoprzestrzeni” NIECHORZE (Fundacja Współpracy Polsko-Niemieckiej)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arwy czasoprzestrzeni” (Program MŁODZIEŻ)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sko-Niemieckie Warsztaty „Zimowe prezentacje taneczne” (PNWM Euroregion Pomerania)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taty tańca ludowego w Rothenklempenow (PNWM Euroregion Pomerania)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kacyjne warsztaty taneczne zespołów baletowych w Gross Pinnow (PNWM Euroregion Pomerania)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kacyjne warsztaty taneczne zespołów baletowych w Gross Pinnow (PNWM Euroregion Pomerania)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„</w:t>
            </w:r>
            <w:r>
              <w:rPr>
                <w:sz w:val="28"/>
                <w:szCs w:val="28"/>
                <w:lang w:val="en-US"/>
              </w:rPr>
              <w:t>Art, Culture and Music as a tool. (Youth Participation and Chances                in Europe)” IRLANDIA (Program MŁODZIEŻ)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strojów dla Zespołu Pieśni i Tańca „Policzanie” (Ministerstwo Kultury)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olsko-Niemieckie warsztaty baletowe” „Kopciuszek” (INTERREG IIIA)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sko-Niemieckie Dni Zalewu Szczecińskiego – „Trzebieskie Neptunalia 2006” (INTERREG IIIA)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ckie Dni Muzyki  Cecyliada 2006 (INTERREG IIIA)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p>
      <w:pPr>
        <w:pStyle w:val="Normal"/>
        <w:jc w:val="both"/>
        <w:rPr>
          <w:b/>
          <w:b/>
          <w:color w:val="99CCFF"/>
          <w:sz w:val="28"/>
          <w:szCs w:val="28"/>
          <w:u w:val="single"/>
        </w:rPr>
      </w:pPr>
      <w:r>
        <w:rPr>
          <w:b/>
          <w:color w:val="99CC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247" w:footer="85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19775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spacing w:lineRule="auto" w:line="360"/>
      <w:jc w:val="center"/>
      <w:outlineLvl w:val="2"/>
    </w:pPr>
    <w:rPr>
      <w:rFonts w:ascii="Arial" w:hAnsi="Arial" w:cs="Arial"/>
      <w:color w:val="000000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2410" w:leader="none"/>
      </w:tabs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</w:tabs>
      <w:spacing w:lineRule="auto" w:line="360"/>
      <w:outlineLvl w:val="5"/>
    </w:pPr>
    <w:rPr>
      <w:rFonts w:ascii="Arial" w:hAnsi="Arial" w:cs="Arial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sz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  <w:b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2">
    <w:name w:val="WW8Num101z2"/>
    <w:qFormat/>
    <w:rPr/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rFonts w:ascii="Wingdings" w:hAnsi="Wingdings" w:cs="Wingdings"/>
      <w:b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/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>
      <w:rFonts w:ascii="Symbol" w:hAnsi="Symbol" w:eastAsia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  <w:sz w:val="2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sz w:val="22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/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sz w:val="22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2z5">
    <w:name w:val="WW8Num162z5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rFonts w:ascii="Symbol" w:hAnsi="Symbol" w:cs="Symbol"/>
      <w:color w:val="000000"/>
    </w:rPr>
  </w:style>
  <w:style w:type="character" w:styleId="WW8Num164z2">
    <w:name w:val="WW8Num164z2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b w:val="false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  <w:color w:val="000000"/>
    </w:rPr>
  </w:style>
  <w:style w:type="character" w:styleId="WW8Num184z1">
    <w:name w:val="WW8Num184z1"/>
    <w:qFormat/>
    <w:rPr>
      <w:rFonts w:ascii="Wingdings" w:hAnsi="Wingdings" w:cs="Wingdings"/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b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/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color w:val="000000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Symbol" w:hAnsi="Symbol" w:cs="Symbol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  <w:b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2">
    <w:name w:val="WW8Num232z2"/>
    <w:qFormat/>
    <w:rPr/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2z5">
    <w:name w:val="WW8Num232z5"/>
    <w:qFormat/>
    <w:rPr>
      <w:rFonts w:ascii="Wingdings" w:hAnsi="Wingdings" w:cs="Wingdings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Courier New" w:hAnsi="Courier New" w:cs="Courier New"/>
      <w:spacing w:val="-28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410" w:leader="none"/>
      </w:tabs>
      <w:spacing w:lineRule="auto" w:line="360"/>
      <w:jc w:val="center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WWBodyText2">
    <w:name w:val="WW-Body Text 2"/>
    <w:basedOn w:val="Normal"/>
    <w:qFormat/>
    <w:pPr>
      <w:ind w:left="270" w:hanging="270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WWBodyText22">
    <w:name w:val="WW-Body Text 22"/>
    <w:basedOn w:val="Normal"/>
    <w:qFormat/>
    <w:pPr>
      <w:jc w:val="both"/>
    </w:pPr>
    <w:rPr>
      <w:b/>
      <w:i/>
      <w:sz w:val="28"/>
      <w:u w:val="single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3">
    <w:name w:val="WW-Body Text 23"/>
    <w:basedOn w:val="Normal"/>
    <w:qFormat/>
    <w:pPr>
      <w:ind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270" w:hanging="270"/>
    </w:pPr>
    <w:rPr>
      <w:sz w:val="28"/>
    </w:rPr>
  </w:style>
  <w:style w:type="paragraph" w:styleId="Xl100">
    <w:name w:val="xl10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</w:rPr>
  </w:style>
  <w:style w:type="paragraph" w:styleId="Xl70">
    <w:name w:val="xl70"/>
    <w:basedOn w:val="Normal"/>
    <w:qFormat/>
    <w:pPr>
      <w:pBdr>
        <w:left w:val="single" w:sz="6" w:space="0" w:color="000000"/>
      </w:pBdr>
      <w:spacing w:before="100" w:after="100"/>
      <w:jc w:val="center"/>
    </w:pPr>
    <w:rPr>
      <w:sz w:val="16"/>
    </w:rPr>
  </w:style>
  <w:style w:type="paragraph" w:styleId="WWBodyText24">
    <w:name w:val="WW-Body Text 24"/>
    <w:basedOn w:val="Normal"/>
    <w:qFormat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left="993" w:hanging="0"/>
    </w:pPr>
    <w:rPr>
      <w:rFonts w:ascii="Arial" w:hAnsi="Arial" w:cs="Arial"/>
      <w:sz w:val="24"/>
    </w:rPr>
  </w:style>
  <w:style w:type="paragraph" w:styleId="WWBodyText25">
    <w:name w:val="WW-Body Text 25"/>
    <w:basedOn w:val="Normal"/>
    <w:qFormat/>
    <w:pPr>
      <w:tabs>
        <w:tab w:val="clear" w:pos="708"/>
        <w:tab w:val="left" w:pos="720" w:leader="none"/>
      </w:tabs>
      <w:ind w:left="709" w:hanging="0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ind w:left="720" w:hanging="0"/>
      <w:jc w:val="both"/>
    </w:pPr>
    <w:rPr>
      <w:sz w:val="28"/>
    </w:rPr>
  </w:style>
  <w:style w:type="paragraph" w:styleId="WWBodyText26">
    <w:name w:val="WW-Body Text 26"/>
    <w:basedOn w:val="Normal"/>
    <w:qFormat/>
    <w:pPr>
      <w:ind w:firstLine="708"/>
      <w:jc w:val="both"/>
    </w:pPr>
    <w:rPr>
      <w:color w:val="000000"/>
      <w:sz w:val="28"/>
    </w:rPr>
  </w:style>
  <w:style w:type="paragraph" w:styleId="WWBodyText27">
    <w:name w:val="WW-Body Text 27"/>
    <w:basedOn w:val="Normal"/>
    <w:qFormat/>
    <w:pPr>
      <w:jc w:val="both"/>
    </w:pPr>
    <w:rPr>
      <w:b/>
      <w:sz w:val="28"/>
    </w:rPr>
  </w:style>
  <w:style w:type="paragraph" w:styleId="WWBodyText3">
    <w:name w:val="WW-Body Text 3"/>
    <w:basedOn w:val="Normal"/>
    <w:qFormat/>
    <w:pPr>
      <w:jc w:val="both"/>
    </w:pPr>
    <w:rPr>
      <w:color w:val="FF0000"/>
      <w:sz w:val="28"/>
    </w:rPr>
  </w:style>
  <w:style w:type="paragraph" w:styleId="WWBodyText28">
    <w:name w:val="WW-Body Text 28"/>
    <w:basedOn w:val="Normal"/>
    <w:qFormat/>
    <w:pPr>
      <w:ind w:firstLine="360"/>
      <w:jc w:val="both"/>
    </w:pPr>
    <w:rPr>
      <w:color w:val="FF0000"/>
      <w:sz w:val="28"/>
    </w:rPr>
  </w:style>
  <w:style w:type="paragraph" w:styleId="WWBodyTextIndent21">
    <w:name w:val="WW-Body Text Indent 21"/>
    <w:basedOn w:val="Normal"/>
    <w:qFormat/>
    <w:pPr>
      <w:ind w:firstLine="708"/>
      <w:jc w:val="both"/>
    </w:pPr>
    <w:rPr>
      <w:color w:val="FF0000"/>
      <w:sz w:val="28"/>
    </w:rPr>
  </w:style>
  <w:style w:type="paragraph" w:styleId="WWBodyText29">
    <w:name w:val="WW-Body Text 29"/>
    <w:basedOn w:val="Normal"/>
    <w:qFormat/>
    <w:pPr>
      <w:jc w:val="both"/>
    </w:pPr>
    <w:rPr>
      <w:rFonts w:ascii="Arial" w:hAnsi="Arial" w:cs="Arial"/>
    </w:rPr>
  </w:style>
  <w:style w:type="paragraph" w:styleId="WWBodyText210">
    <w:name w:val="WW-Body Text 210"/>
    <w:basedOn w:val="Normal"/>
    <w:qFormat/>
    <w:pPr>
      <w:ind w:left="284" w:hanging="0"/>
      <w:jc w:val="both"/>
    </w:pPr>
    <w:rPr>
      <w:sz w:val="28"/>
    </w:rPr>
  </w:style>
  <w:style w:type="paragraph" w:styleId="WWBodyText211">
    <w:name w:val="WW-Body Text 211"/>
    <w:basedOn w:val="Normal"/>
    <w:qFormat/>
    <w:pPr/>
    <w:rPr>
      <w:b/>
      <w:sz w:val="28"/>
    </w:rPr>
  </w:style>
  <w:style w:type="paragraph" w:styleId="WWBodyText212">
    <w:name w:val="WW-Body Text 21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WWBodyText31">
    <w:name w:val="WW-Body Text 31"/>
    <w:basedOn w:val="Normal"/>
    <w:qFormat/>
    <w:pPr/>
    <w:rPr>
      <w:b/>
      <w:i/>
      <w:sz w:val="24"/>
    </w:rPr>
  </w:style>
  <w:style w:type="paragraph" w:styleId="WWBodyText213">
    <w:name w:val="WW-Body Text 213"/>
    <w:basedOn w:val="Normal"/>
    <w:qFormat/>
    <w:pPr/>
    <w:rPr/>
  </w:style>
  <w:style w:type="paragraph" w:styleId="WWBodyText214">
    <w:name w:val="WW-Body Text 214"/>
    <w:basedOn w:val="Normal"/>
    <w:qFormat/>
    <w:pPr>
      <w:jc w:val="center"/>
    </w:pPr>
    <w:rPr>
      <w:b/>
      <w:color w:val="FFFF00"/>
      <w:sz w:val="24"/>
    </w:rPr>
  </w:style>
  <w:style w:type="paragraph" w:styleId="WWBodyText215">
    <w:name w:val="WW-Body Text 215"/>
    <w:basedOn w:val="Normal"/>
    <w:qFormat/>
    <w:pPr>
      <w:ind w:left="284" w:firstLine="425"/>
      <w:jc w:val="both"/>
    </w:pPr>
    <w:rPr>
      <w:sz w:val="28"/>
    </w:rPr>
  </w:style>
  <w:style w:type="paragraph" w:styleId="WWBodyText216">
    <w:name w:val="WW-Body Text 216"/>
    <w:basedOn w:val="Normal"/>
    <w:qFormat/>
    <w:pPr>
      <w:tabs>
        <w:tab w:val="clear" w:pos="708"/>
        <w:tab w:val="left" w:pos="-2410" w:leader="none"/>
      </w:tabs>
    </w:pPr>
    <w:rPr>
      <w:rFonts w:ascii="Arial" w:hAnsi="Arial" w:cs="Arial"/>
      <w:b/>
      <w:color w:val="FF00FF"/>
      <w:sz w:val="22"/>
    </w:rPr>
  </w:style>
  <w:style w:type="paragraph" w:styleId="WWBodyText217">
    <w:name w:val="WW-Body Text 217"/>
    <w:basedOn w:val="Normal"/>
    <w:qFormat/>
    <w:pPr>
      <w:tabs>
        <w:tab w:val="clear" w:pos="708"/>
        <w:tab w:val="left" w:pos="709" w:leader="none"/>
      </w:tabs>
      <w:ind w:left="709" w:hanging="425"/>
      <w:jc w:val="both"/>
    </w:pPr>
    <w:rPr>
      <w:sz w:val="28"/>
    </w:rPr>
  </w:style>
  <w:style w:type="paragraph" w:styleId="WWBodyTextIndent22">
    <w:name w:val="WW-Body Text Indent 22"/>
    <w:basedOn w:val="Normal"/>
    <w:qFormat/>
    <w:pPr>
      <w:ind w:left="567" w:hanging="0"/>
      <w:jc w:val="both"/>
    </w:pPr>
    <w:rPr>
      <w:sz w:val="28"/>
    </w:rPr>
  </w:style>
  <w:style w:type="paragraph" w:styleId="WWBodyText218">
    <w:name w:val="WW-Body Text 218"/>
    <w:basedOn w:val="Normal"/>
    <w:qFormat/>
    <w:pPr>
      <w:tabs>
        <w:tab w:val="clear" w:pos="708"/>
        <w:tab w:val="left" w:pos="497" w:leader="none"/>
      </w:tabs>
      <w:ind w:left="72" w:hanging="0"/>
    </w:pPr>
    <w:rPr>
      <w:rFonts w:ascii="Arial" w:hAnsi="Arial" w:cs="Arial"/>
    </w:rPr>
  </w:style>
  <w:style w:type="paragraph" w:styleId="WWBodyTextIndent23">
    <w:name w:val="WW-Body Text Indent 23"/>
    <w:basedOn w:val="Normal"/>
    <w:qFormat/>
    <w:pPr>
      <w:tabs>
        <w:tab w:val="clear" w:pos="708"/>
        <w:tab w:val="left" w:pos="993" w:leader="none"/>
        <w:tab w:val="left" w:pos="1080" w:leader="none"/>
        <w:tab w:val="left" w:pos="1134" w:leader="none"/>
      </w:tabs>
      <w:ind w:left="1134" w:hanging="0"/>
      <w:jc w:val="both"/>
    </w:pPr>
    <w:rPr>
      <w:sz w:val="28"/>
    </w:rPr>
  </w:style>
  <w:style w:type="paragraph" w:styleId="WWBodyTextIndent3">
    <w:name w:val="WW-Body Text Indent 3"/>
    <w:basedOn w:val="Normal"/>
    <w:qFormat/>
    <w:pPr>
      <w:tabs>
        <w:tab w:val="clear" w:pos="708"/>
        <w:tab w:val="left" w:pos="851" w:leader="none"/>
      </w:tabs>
      <w:ind w:left="426" w:hanging="0"/>
      <w:jc w:val="both"/>
    </w:pPr>
    <w:rPr>
      <w:sz w:val="28"/>
    </w:rPr>
  </w:style>
  <w:style w:type="paragraph" w:styleId="WWBodyText219">
    <w:name w:val="WW-Body Text 219"/>
    <w:basedOn w:val="Normal"/>
    <w:qFormat/>
    <w:pPr>
      <w:ind w:firstLine="360"/>
      <w:jc w:val="both"/>
    </w:pPr>
    <w:rPr>
      <w:sz w:val="28"/>
    </w:rPr>
  </w:style>
  <w:style w:type="paragraph" w:styleId="WWBodyText220">
    <w:name w:val="WW-Body Text 220"/>
    <w:basedOn w:val="Normal"/>
    <w:qFormat/>
    <w:pPr>
      <w:tabs>
        <w:tab w:val="clear" w:pos="708"/>
        <w:tab w:val="left" w:pos="567" w:leader="none"/>
        <w:tab w:val="left" w:pos="1146" w:leader="none"/>
      </w:tabs>
      <w:ind w:left="900" w:hanging="0"/>
      <w:jc w:val="both"/>
    </w:pPr>
    <w:rPr>
      <w:sz w:val="28"/>
    </w:rPr>
  </w:style>
  <w:style w:type="paragraph" w:styleId="WWBodyTextIndent24">
    <w:name w:val="WW-Body Text Indent 24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WWBodyText221">
    <w:name w:val="WW-Body Text 221"/>
    <w:basedOn w:val="Normal"/>
    <w:qFormat/>
    <w:pPr>
      <w:tabs>
        <w:tab w:val="clear" w:pos="708"/>
        <w:tab w:val="left" w:pos="426" w:leader="none"/>
      </w:tabs>
      <w:ind w:left="426" w:hanging="414"/>
      <w:jc w:val="both"/>
    </w:pPr>
    <w:rPr>
      <w:sz w:val="28"/>
    </w:rPr>
  </w:style>
  <w:style w:type="paragraph" w:styleId="WWBodyTextIndent25">
    <w:name w:val="WW-Body Text Indent 25"/>
    <w:basedOn w:val="Normal"/>
    <w:qFormat/>
    <w:pPr>
      <w:tabs>
        <w:tab w:val="clear" w:pos="708"/>
        <w:tab w:val="left" w:pos="426" w:leader="none"/>
      </w:tabs>
      <w:ind w:left="426" w:hanging="349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72" w:hanging="0"/>
      <w:textAlignment w:val="auto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right"/>
      <w:textAlignment w:val="auto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214" w:hanging="0"/>
      <w:textAlignment w:val="auto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sz w:val="28"/>
      <w:szCs w:val="28"/>
    </w:rPr>
  </w:style>
  <w:style w:type="paragraph" w:styleId="Xl24">
    <w:name w:val="xl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57:00Z</dcterms:created>
  <dc:creator>Małgorzata Wawrejko-Tomanek</dc:creator>
  <dc:description/>
  <dc:language>en-US</dc:language>
  <cp:lastModifiedBy>ug</cp:lastModifiedBy>
  <cp:lastPrinted>2007-04-04T16:30:00Z</cp:lastPrinted>
  <dcterms:modified xsi:type="dcterms:W3CDTF">2007-04-06T07:58:00Z</dcterms:modified>
  <cp:revision>4</cp:revision>
  <dc:subject/>
  <dc:title>Sprawozdanie o wykonaniu budżetu Gminy Police</dc:title>
</cp:coreProperties>
</file>