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SPRAWOZDANIE</w:t>
      </w:r>
    </w:p>
    <w:p>
      <w:pPr>
        <w:pStyle w:val="Heading"/>
        <w:rPr/>
      </w:pPr>
      <w:r>
        <w:rPr>
          <w:b/>
          <w:color w:val="008000"/>
          <w:sz w:val="44"/>
          <w:szCs w:val="44"/>
        </w:rPr>
        <w:t xml:space="preserve">Z WYKONANIA GMINNEGO FUNDUSZU OCHRONY ŚRODOWISKA </w:t>
      </w:r>
    </w:p>
    <w:p>
      <w:pPr>
        <w:pStyle w:val="Heading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I GOSPODARKI WODNEJ W POLICACH</w:t>
      </w:r>
    </w:p>
    <w:p>
      <w:pPr>
        <w:pStyle w:val="Heading"/>
        <w:rPr>
          <w:rFonts w:ascii="Arial" w:hAnsi="Arial" w:cs="Arial"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ZA 2006 ROK</w:t>
      </w:r>
    </w:p>
    <w:p>
      <w:pPr>
        <w:pStyle w:val="Heading"/>
        <w:jc w:val="both"/>
        <w:rPr>
          <w:rFonts w:ascii="Arial" w:hAnsi="Arial" w:cs="Arial"/>
          <w:color w:val="008000"/>
          <w:sz w:val="40"/>
          <w:szCs w:val="44"/>
        </w:rPr>
      </w:pPr>
      <w:r>
        <w:rPr>
          <w:rFonts w:cs="Arial" w:ascii="Arial" w:hAnsi="Arial"/>
          <w:color w:val="008000"/>
          <w:sz w:val="40"/>
          <w:szCs w:val="44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8000"/>
          <w:sz w:val="32"/>
          <w:szCs w:val="32"/>
          <w:u w:val="single"/>
        </w:rPr>
        <w:t>8.2. CZĘŚĆ OPI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Zestawienie przychodów i wydatków Gminnego Funduszu Ochrony Środowiska i Gospodarki Wodnej na 2006 rok zostało przyjęte uchwałą                        Nr XL/302/05 Rady Miejskiej w Policach z dnia 29 grudnia 2005 r. (zmienionej uchwałą Nr XLIV/339/06 z dnia 25.04.2006 r., uchwałą Nr XLVI/356/06 Rady Miejskiej w Policach z dnia 04.07.2006 r., uchwałą Nr XLVIII/376/06 z dnia 26.09.2006 r.). Przychody (wraz ze środkami finansowymi pozostałymi z 2005 r.)           i wydatki zaplanowano na kwotę 12.215.499 zł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PRZYCHODY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ychody GFOŚiGW osiągnięte w 2006 r. (bez środków finansowych pozostałych z 2005 r.) wyniosły 12.167.179,92 zł </w:t>
      </w:r>
      <w:r>
        <w:rPr>
          <w:sz w:val="28"/>
          <w:szCs w:val="28"/>
        </w:rPr>
        <w:t xml:space="preserve">i stanowiły 100,95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przyjętego planu. </w:t>
      </w:r>
      <w:r>
        <w:rPr>
          <w:sz w:val="28"/>
        </w:rPr>
        <w:t>Składowymi częściami przychodu by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 xml:space="preserve">opłaty za składowanie odpadów </w:t>
        <w:tab/>
        <w:t xml:space="preserve">             9.967.310,5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>opłaty za wprowadzanie ścieków do wód lub do ziemi  1.117.280,9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>opłaty za wprowadzanie gazów lub pyłów do powietrza   834.585,31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 xml:space="preserve">opłaty za pobór wód  </w:t>
        <w:tab/>
        <w:t xml:space="preserve">                  53.678,5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 xml:space="preserve">wpływy pozostałe  </w:t>
        <w:tab/>
        <w:t xml:space="preserve">                  46.516,9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>odsetki od środków na rachunkach bankowych                 147.807,56 zł.</w:t>
      </w:r>
    </w:p>
    <w:p>
      <w:pPr>
        <w:pStyle w:val="Normal"/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ind w:left="60" w:right="-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ind w:left="60" w:right="-110" w:hanging="0"/>
        <w:jc w:val="both"/>
        <w:rPr>
          <w:sz w:val="28"/>
        </w:rPr>
      </w:pPr>
      <w:r>
        <w:rPr>
          <w:sz w:val="28"/>
        </w:rPr>
        <w:t>Środki finansowe pozostałe z 2005 r. wyniosły 163.108,13 zł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dobnie jak w latach ubiegłych największe opłaty za gospodarcze korzystanie             ze środowiska wniosły Zakłady Chemiczne „POLICE” SA. W 2006 r. odpis na rzecz GFOŚiGW wyniósł 11.711.415,24 zł. Opłaty należne gminie za korzystanie                        z poszczególnych elementów środowiska wnoszone przez Zakłady Chemiczne „POLICE” SA kształtowały się następująco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za pobór wód</w:t>
        <w:tab/>
        <w:tab/>
        <w:tab/>
        <w:tab/>
        <w:tab/>
        <w:tab/>
        <w:tab/>
        <w:t xml:space="preserve">           9.892,93 zł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za wprowadzenie ścieków do wód lub do ziemi </w:t>
        <w:tab/>
        <w:t xml:space="preserve">    1.105.170,59 zł,</w:t>
        <w:tab/>
        <w:t xml:space="preserve">        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za wprowadzanie gazów lub pyłów do powietrza</w:t>
        <w:tab/>
        <w:t xml:space="preserve">       754.077,15 zł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za składowanie odpadów</w:t>
        <w:tab/>
        <w:tab/>
        <w:tab/>
        <w:t xml:space="preserve">  </w:t>
        <w:tab/>
        <w:t xml:space="preserve">              9.842.274,57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W grudniu 2006 r. Urząd Marszałkowski Województwa Zachodniopomorskiego poinformował o ujemnym saldzie należności dla gminy Police (-3.381.342,19 zł) wynikającym z wykonania prawomocnych decyzji Samorządowego Kolegium Odwoławczego dotyczących Zakładów Chemicznych „POLICE” SA stwierdzających nadpłatę za lata 1998 i 1999. Pierwsze środki zmniejszające ujemne saldo (w wysokości 1.610,60 zł) zostały zaksięgowane jeszcze w grudniu 2006 r. Pozostała część kwoty, tj. 3.379.731,59 zł zostanie odjęta ze środków należnych gminie Police z tytułu opłat za korzystanie ze środowiska wnoszonych przez podmioty na rachunek Urzędu Marszałkowskiego, redystrybuowanych przez ten Urząd.</w:t>
      </w:r>
    </w:p>
    <w:p>
      <w:pPr>
        <w:pStyle w:val="Heading3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bCs/>
          <w:sz w:val="28"/>
        </w:rPr>
        <w:t xml:space="preserve">Wydatki GFOŚiGW w 2006 r. zaplanowano na kwotę </w:t>
      </w:r>
      <w:r>
        <w:rPr>
          <w:sz w:val="28"/>
          <w:szCs w:val="28"/>
        </w:rPr>
        <w:t>12.215.499 zł</w:t>
      </w:r>
      <w:r>
        <w:rPr>
          <w:i/>
          <w:sz w:val="28"/>
          <w:szCs w:val="28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</w:rPr>
        <w:t>Zrealizowano je na kwotę 10.475.892,38 zł co stanowi 85,76 % plan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nie poszczególnych zadań przedstawia się następując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1. Dotacja do budżetu – Stacja uzdatniania wody przy ul. Grzybowej               w Policach. </w:t>
      </w:r>
      <w:r>
        <w:rPr>
          <w:sz w:val="28"/>
          <w:szCs w:val="28"/>
        </w:rPr>
        <w:t>Inwestycja zakończona. We wrześniu 2006 roku przekazano do eksploatacji stację uzdatniania wody o wydajności 38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h oraz część administracyjną stanowiącą nową siedzibę Zakładu Wodociągów i Kanalizacji              w Policach. 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oz. 2. Dotacja do budżetu – Partycypacja w budowie sieci wodociągowej                w Policach – rejon ul. M. Reja, W. Kadłubka, Galla Anonima (Stowarzyszenie „Nowy Dom”)</w:t>
      </w:r>
      <w:r>
        <w:rPr>
          <w:sz w:val="28"/>
        </w:rPr>
        <w:t xml:space="preserve">. </w:t>
      </w:r>
      <w:r>
        <w:rPr>
          <w:spacing w:val="-8"/>
          <w:sz w:val="28"/>
          <w:szCs w:val="28"/>
        </w:rPr>
        <w:t>Zadanie zrealizowano – wykonano 61 mb rurociągu de 63 PE                  oraz 1422 mb de 110 PVC.</w:t>
      </w:r>
    </w:p>
    <w:p>
      <w:pPr>
        <w:pStyle w:val="Normal"/>
        <w:jc w:val="both"/>
        <w:rPr>
          <w:b/>
          <w:b/>
          <w:bCs/>
          <w:color w:val="666699"/>
          <w:sz w:val="28"/>
        </w:rPr>
      </w:pPr>
      <w:r>
        <w:rPr>
          <w:b/>
          <w:bCs/>
          <w:color w:val="666699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Poz. 3. Partycypacja w budowie sieci wodociągowej w Przęsocinie (dz. nr 429, 430, 433/4)</w:t>
      </w:r>
      <w:r>
        <w:rPr>
          <w:bCs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 xml:space="preserve">Zadanie zrealizowano – wykonano 598 mb rurociągu </w:t>
      </w:r>
      <w:r>
        <w:rPr>
          <w:sz w:val="28"/>
          <w:szCs w:val="28"/>
        </w:rPr>
        <w:t>de 110 P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</w:rPr>
        <w:t>Poz. 4.</w:t>
      </w:r>
      <w:r>
        <w:rPr>
          <w:b/>
          <w:bCs/>
          <w:i/>
          <w:sz w:val="28"/>
        </w:rPr>
        <w:t xml:space="preserve"> </w:t>
      </w:r>
      <w:r>
        <w:rPr>
          <w:b/>
          <w:spacing w:val="-10"/>
          <w:sz w:val="28"/>
          <w:szCs w:val="28"/>
        </w:rPr>
        <w:t xml:space="preserve">Partycypacja w budowie sieci wodociągowej w Dębostrowie (dz. nr 332/2, 332/3, 332/4). </w:t>
      </w:r>
      <w:r>
        <w:rPr>
          <w:spacing w:val="-8"/>
          <w:sz w:val="28"/>
          <w:szCs w:val="28"/>
        </w:rPr>
        <w:t xml:space="preserve">Zadanie zrealizowano – wykonano 137 mb rurociągu </w:t>
      </w:r>
      <w:r>
        <w:rPr>
          <w:sz w:val="28"/>
          <w:szCs w:val="28"/>
        </w:rPr>
        <w:t>de 90 PVC.</w:t>
      </w:r>
    </w:p>
    <w:p>
      <w:pPr>
        <w:pStyle w:val="Normal"/>
        <w:jc w:val="both"/>
        <w:rPr>
          <w:b/>
          <w:b/>
          <w:color w:val="666699"/>
          <w:spacing w:val="-10"/>
          <w:sz w:val="28"/>
          <w:szCs w:val="28"/>
        </w:rPr>
      </w:pPr>
      <w:r>
        <w:rPr>
          <w:b/>
          <w:color w:val="666699"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Poz. 5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Partycypacja w budowie sieci wodociągowej w Niekłończycy                       (dz. nr 119, 121). </w:t>
      </w:r>
      <w:r>
        <w:rPr>
          <w:spacing w:val="-8"/>
          <w:sz w:val="28"/>
          <w:szCs w:val="28"/>
        </w:rPr>
        <w:t xml:space="preserve">Zadanie zrealizowano – wykonano 298 mb rurociągu </w:t>
      </w:r>
      <w:r>
        <w:rPr>
          <w:sz w:val="28"/>
          <w:szCs w:val="28"/>
        </w:rPr>
        <w:t>de 90 PVC.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Poz. 6.</w:t>
      </w:r>
      <w:r>
        <w:rPr>
          <w:b/>
          <w:bCs/>
          <w:color w:val="666699"/>
          <w:sz w:val="28"/>
        </w:rPr>
        <w:t xml:space="preserve"> </w:t>
      </w:r>
      <w:r>
        <w:rPr>
          <w:b/>
          <w:sz w:val="28"/>
          <w:szCs w:val="28"/>
        </w:rPr>
        <w:t xml:space="preserve">Partycypacja w budowie sieci wodociągowej w Siedlicach (Społeczny Komitet Uzbrojenia Terenów w Siedlicach). </w:t>
      </w:r>
      <w:r>
        <w:rPr>
          <w:spacing w:val="-8"/>
          <w:sz w:val="28"/>
          <w:szCs w:val="28"/>
        </w:rPr>
        <w:t>Zadania nie zrealizowano –  nie doszło do podpisania umowy partycypacyjnej z przyczyn niezależnych od Gminy.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Poz. 7. Dotacja do budżetu – Transgraniczna ochrona zasobów wód podziemnych - Kanalizacja gminy Police. </w:t>
      </w:r>
      <w:r>
        <w:rPr>
          <w:sz w:val="28"/>
          <w:szCs w:val="28"/>
        </w:rPr>
        <w:t xml:space="preserve">Wykonano około 60 km kanalizacji sanitarnej w miejscowościach: Trzebież, Uniemyśl, Niekłończyca, Drogoradz, Tatynia, Wieńkowo oraz w Policach: Mścięcino i rejon ul. Starzyńskiego. Ponadto w trakcie realizacji jest budowa kanalizacji deszczowej w Trzebieży i Policach (Mścięcino i rejon ul. Starzyńskiego) – umowny termin zakończenia - kwiecień 2007 rok.                              </w:t>
      </w:r>
    </w:p>
    <w:p>
      <w:pPr>
        <w:pStyle w:val="Normal"/>
        <w:jc w:val="both"/>
        <w:rPr>
          <w:b/>
          <w:b/>
          <w:color w:val="666699"/>
          <w:sz w:val="28"/>
        </w:rPr>
      </w:pPr>
      <w:r>
        <w:rPr>
          <w:b/>
          <w:color w:val="666699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oz. 8. Partycypacja i obsługa budowy przyłączy kanalizacyjnych.</w:t>
      </w:r>
      <w:r>
        <w:rPr>
          <w:sz w:val="28"/>
        </w:rPr>
        <w:t xml:space="preserve"> W 2006 roku podpisano 33 porozumienia odnośnie przyłączenia instalacji kanalizacji sanitarnej do nowo wybudowanej sieci kanalizacji sanitarnej. W ramach posiadanych środków zrealizowano 73 przyłączenia. Zadanie będzie kontynuowane w 2007 rok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9. Dotacja dla Spółdzielni Mieszkaniowej „Odra” w Policach – Budowa infrastruktury, małej architektury i zieleni przy budynku mieszkalnym                     – ul. Słoneczna – Sikorskiego. </w:t>
      </w:r>
      <w:r>
        <w:rPr>
          <w:bCs/>
          <w:sz w:val="28"/>
          <w:szCs w:val="28"/>
        </w:rPr>
        <w:t>Dotację zrealizowano. Dotacja przeznaczona została na sfinansowanie sieci kanalizacji sanitarnej (54mb i 3 studnie), kanalizacji deszczowej (63,5 mb i 9 studni), wykonano nawierzchnie trawiaste, nasadzenia zieleni i elementy małej architektur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Poz. 10. </w:t>
      </w:r>
      <w:r>
        <w:rPr>
          <w:b/>
          <w:spacing w:val="-10"/>
          <w:sz w:val="28"/>
          <w:szCs w:val="28"/>
        </w:rPr>
        <w:t xml:space="preserve">Partycypacja w budowie sieci kanalizacyjnej w Dębostrowie (dz. nr 332/2, 332/3, 332/4). </w:t>
      </w:r>
      <w:r>
        <w:rPr>
          <w:spacing w:val="-8"/>
          <w:sz w:val="28"/>
          <w:szCs w:val="28"/>
        </w:rPr>
        <w:t xml:space="preserve">Zadanie zrealizowano – wykonano 69 mb rurociągu </w:t>
      </w:r>
      <w:r>
        <w:rPr>
          <w:sz w:val="28"/>
          <w:szCs w:val="28"/>
        </w:rPr>
        <w:t>de 200 PVC.</w:t>
      </w:r>
    </w:p>
    <w:p>
      <w:pPr>
        <w:pStyle w:val="Normal"/>
        <w:jc w:val="both"/>
        <w:rPr>
          <w:b/>
          <w:b/>
          <w:color w:val="666699"/>
          <w:spacing w:val="-10"/>
          <w:sz w:val="28"/>
          <w:szCs w:val="28"/>
        </w:rPr>
      </w:pPr>
      <w:r>
        <w:rPr>
          <w:b/>
          <w:color w:val="666699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11. Opróżnianie, utrzymanie i bieżąca konserwacja pojemników                          do selektywnej zbiórki odpadów komunalnych.</w:t>
      </w:r>
      <w:r>
        <w:rPr>
          <w:b/>
          <w:bCs/>
          <w:color w:val="666699"/>
          <w:sz w:val="28"/>
        </w:rPr>
        <w:t xml:space="preserve"> </w:t>
      </w:r>
      <w:r>
        <w:rPr>
          <w:sz w:val="28"/>
        </w:rPr>
        <w:t>W ramach zawartej umowy odpady są selektywnie zbierane na terenie całej gminy Police i transportowane do ZOiSOK w Leśnie Górnym. Prowadzone jest czasowe gromadzenie selektywnie zebranych odpadów, bieżący nadzór nad stanem technicznym pojemników oraz bieżące utrzymanie pojemników. Ilość selektywnie zebranych odpadów w 2006 roku kształtowała się następująco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worzywa PET                 </w:t>
        <w:tab/>
        <w:t xml:space="preserve"> -   159,20 ton,</w:t>
      </w:r>
    </w:p>
    <w:p>
      <w:pPr>
        <w:pStyle w:val="Normal"/>
        <w:jc w:val="both"/>
        <w:rPr/>
      </w:pPr>
      <w:r>
        <w:rPr>
          <w:sz w:val="28"/>
        </w:rPr>
        <w:t xml:space="preserve">makulatura      </w:t>
        <w:tab/>
        <w:tab/>
        <w:t xml:space="preserve"> </w:t>
        <w:tab/>
        <w:t xml:space="preserve"> -   135,54 ton,</w:t>
      </w:r>
    </w:p>
    <w:p>
      <w:pPr>
        <w:pStyle w:val="Normal"/>
        <w:jc w:val="both"/>
        <w:rPr/>
      </w:pPr>
      <w:r>
        <w:rPr>
          <w:sz w:val="28"/>
        </w:rPr>
        <w:t xml:space="preserve">szkło                </w:t>
        <w:tab/>
        <w:tab/>
        <w:tab/>
        <w:t xml:space="preserve"> -   179,38 ton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 xml:space="preserve">odpady organiczne          </w:t>
        <w:tab/>
        <w:t xml:space="preserve"> -   314,77 ton.</w:t>
      </w:r>
    </w:p>
    <w:p>
      <w:pPr>
        <w:pStyle w:val="Normal"/>
        <w:jc w:val="both"/>
        <w:rPr>
          <w:b/>
          <w:b/>
          <w:bCs/>
          <w:i/>
          <w:i/>
          <w:color w:val="666699"/>
          <w:sz w:val="28"/>
        </w:rPr>
      </w:pPr>
      <w:r>
        <w:rPr>
          <w:b/>
          <w:bCs/>
          <w:i/>
          <w:color w:val="666699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upiono po 10 sztuk pojemników na makulaturę, szkło, tworzywa sztuczne             i 20 sztuk na odpady organiczn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pozycji tej zrealizowano także zapłatę zobowiązań za </w:t>
      </w:r>
      <w:r>
        <w:rPr>
          <w:bCs/>
          <w:sz w:val="28"/>
        </w:rPr>
        <w:t>opróżnianie, utrzymanie               i bieżącą konserwację pojemników do selektywnej zbiórki odpadów komunalnych za grudzień 2005 r. Rozliczenie tego zobowiązania jest zgodne z rocznym sprawozdaniem Rb-33.</w:t>
      </w:r>
    </w:p>
    <w:p>
      <w:pPr>
        <w:pStyle w:val="Normal"/>
        <w:jc w:val="both"/>
        <w:rPr>
          <w:color w:val="666699"/>
          <w:sz w:val="28"/>
        </w:rPr>
      </w:pPr>
      <w:r>
        <w:rPr>
          <w:color w:val="666699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z. 12. Usuwanie nielegalnych składowisk. </w:t>
      </w:r>
      <w:r>
        <w:rPr>
          <w:sz w:val="28"/>
          <w:szCs w:val="28"/>
        </w:rPr>
        <w:t>W</w:t>
      </w:r>
      <w:r>
        <w:rPr>
          <w:bCs/>
          <w:sz w:val="28"/>
          <w:szCs w:val="28"/>
        </w:rPr>
        <w:t xml:space="preserve"> 2006 r. zlikwidowano                          7 nielegalnych wysypisk: 5 w Policach, 1 w Niekłończycy, 1 w Trzebieży. Usunięto ok. 93 m³ odpadów. W ramach zadania zamontowano 11 tablic dotyczących zakazu porzucania odpadów. Przewieziono odpady do zakładu utylizacji w Chojnie.</w:t>
      </w:r>
    </w:p>
    <w:p>
      <w:pPr>
        <w:pStyle w:val="WWBodyText22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b/>
          <w:bCs/>
          <w:sz w:val="28"/>
        </w:rPr>
        <w:t>Poz. 13. Zagospodarowanie odpadów niebezpiecznych z Zakładu Odzysku                  i Składowania Odpadów Komunalnych w Leśnie Górnym.</w:t>
      </w:r>
      <w:r>
        <w:rPr>
          <w:b/>
          <w:bCs/>
          <w:color w:val="666699"/>
          <w:sz w:val="28"/>
        </w:rPr>
        <w:t xml:space="preserve"> </w:t>
      </w:r>
      <w:r>
        <w:rPr>
          <w:bCs/>
          <w:sz w:val="28"/>
        </w:rPr>
        <w:t>Z</w:t>
      </w:r>
      <w:r>
        <w:rPr>
          <w:sz w:val="28"/>
        </w:rPr>
        <w:t>adanie realizuje na  mocy porozumienia ZOiSOK w Leśnie Górnym. W roku 2006 przekazano do unieszkodliwienia 67,1 Mg odpadów niebezpiecznych, 255 szt. lamp fluorescencyjnych i 150 szt. filtrów olejowych. Na zadanie wydatkowano  35.085,40 zł, z czego 24.999,99 zł z GFOŚiGW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14. Monitorowanie środowiska przy Zakładzie Odzysku i Składowania Odpadów Komunalnych w Leśnie Górnym.</w:t>
      </w:r>
      <w:r>
        <w:rPr>
          <w:sz w:val="28"/>
        </w:rPr>
        <w:t xml:space="preserve"> Zadanie realizuje na mocy porozumienia ZOiSOK w Leśnie Górnym. W ramach monitoringu wykonano                4 cykle badawczo-pomiarowe oraz 12 pomiarów biogazu w studniach odgazowujących, dokonano pomiaru poziomu hałasu w rejonie zakładu i pomiaru osiadania składowiska. Łącznie na zadanie wydatkowano 47.265,24 zł, z czego 39.999,99 zł z GFOŚiG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Poz. 15. Gminny Punkt Zbiórki Odpadów Niebezpiecznych. </w:t>
      </w:r>
      <w:r>
        <w:rPr>
          <w:sz w:val="28"/>
        </w:rPr>
        <w:t>W ramach zadania wykonano 2 punkty zbiórki odpadów niebezpiecznych: w Zakładzie Odzysku                  i Składowania Odpadów w Leśnie Górnym i w P.U.P „Trans – Net” S.A na Tanowskiej 8. W punktach tych przyjmowane są lampy fluorescencyjne, akumulatory, baterie, sprzęt elektryczny i elektroniczny.</w:t>
      </w:r>
    </w:p>
    <w:p>
      <w:pPr>
        <w:pStyle w:val="Normal"/>
        <w:jc w:val="both"/>
        <w:rPr>
          <w:bCs/>
          <w:i/>
          <w:i/>
          <w:color w:val="666699"/>
          <w:sz w:val="16"/>
          <w:szCs w:val="16"/>
        </w:rPr>
      </w:pPr>
      <w:r>
        <w:rPr>
          <w:bCs/>
          <w:i/>
          <w:color w:val="666699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. 16. Programy i opracowania dotyczące środowiska. </w:t>
      </w:r>
      <w:r>
        <w:rPr>
          <w:bCs/>
          <w:sz w:val="28"/>
          <w:szCs w:val="28"/>
        </w:rPr>
        <w:t>W ramach zadania przygotowano opracowanie pt. „Prezentacja prac realizowanych w celu zwiększenia użytkowej pojemności składowiska odpadów z wykorzystaniem istniejących możliwości rozbudowy Zakładu Odzysku i Składowania Odpadów Komunalnych  w Leśnie Górnym dla osiągnięcia optymalnych warunków ochrony środowiska” oraz sfinansowano badania osadów dna rzeki Łarpi. Wyniki badań przekazane zostały dla Stowarzyszenia Ekologicznego „Łarpia”.</w:t>
      </w:r>
    </w:p>
    <w:p>
      <w:pPr>
        <w:pStyle w:val="Normal"/>
        <w:jc w:val="both"/>
        <w:rPr>
          <w:bCs/>
          <w:color w:val="666699"/>
          <w:sz w:val="16"/>
          <w:szCs w:val="16"/>
        </w:rPr>
      </w:pPr>
      <w:r>
        <w:rPr>
          <w:bCs/>
          <w:color w:val="666699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z. 17. Zakup środków do zbiórki odpadów niebezpiecznych i przenośnego detektora gazów do stosowania podczas zdarzeń z udziałem substancji niebezpiecznych dla środowiska. </w:t>
      </w:r>
      <w:r>
        <w:rPr>
          <w:bCs/>
          <w:sz w:val="28"/>
          <w:szCs w:val="28"/>
        </w:rPr>
        <w:t>Zakupiono detektor gazów dla Komendy Powiatowej Państwowej Straży Pożarnej w Policach oraz zakupiono 85 litrów preparatu „Sintan” do likwidacji zanieczyszczeń środowiska.</w:t>
      </w:r>
    </w:p>
    <w:p>
      <w:pPr>
        <w:pStyle w:val="Normal"/>
        <w:jc w:val="both"/>
        <w:rPr>
          <w:bCs/>
          <w:color w:val="666699"/>
          <w:sz w:val="16"/>
          <w:szCs w:val="16"/>
        </w:rPr>
      </w:pPr>
      <w:r>
        <w:rPr>
          <w:bCs/>
          <w:color w:val="666699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Poz. 18. Dotacja do budżetu – Rozbudowa polegająca na połączeniu kwatery           1 i 2 dla powiększenia objętości składowiska.</w:t>
      </w:r>
      <w:r>
        <w:rPr>
          <w:b/>
          <w:bCs/>
          <w:color w:val="666699"/>
          <w:sz w:val="28"/>
        </w:rPr>
        <w:t xml:space="preserve"> </w:t>
      </w:r>
      <w:r>
        <w:rPr>
          <w:color w:val="666699"/>
          <w:sz w:val="28"/>
        </w:rPr>
        <w:t xml:space="preserve"> </w:t>
      </w:r>
      <w:r>
        <w:rPr>
          <w:sz w:val="28"/>
        </w:rPr>
        <w:t>W ramach zadania wykonano m</w:t>
      </w:r>
      <w:r>
        <w:rPr>
          <w:sz w:val="28"/>
          <w:szCs w:val="28"/>
        </w:rPr>
        <w:t>odernizację drenażu kwatery nr 1 - nastąpiło dostosowanie zgodnie z projektem budowlanym warstwy filtracyjnej kwatery nr 1 do wymogów wynikających                     z aktualnie obowiązujących przepisów prawa poprzez: wymianę części rur drenarskich, zabezpieczenie miąższości warstwy filtracyjnej do 0,5 m poprzez jej uzupełnienie piaskiem filtracyjnym 0,25-2,00 mm, dobudowanie drenażu opaskowego ze studnią płuczną.</w:t>
      </w:r>
    </w:p>
    <w:p>
      <w:pPr>
        <w:pStyle w:val="Heading6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z. 19. Bieżąca konserwacja i utrzymanie zieleni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Zieleń na terenie Gminy Police podzielona jest na trzy obszary: Park Solidarności, Park Staromiejski i zieleń na terenie miasta i gminy. W oparciu o rozstrzygnięte przetargi i zawarte umowy prowadzone jest bieżące utrzymanie tych terenów. Wykonano między innymi nasadzenia kwiatów sezonowych, koszenie trawników, przycinanie żywopłotów, bieżące utrzymanie czystości zieleńców. Zadania są realizowane zgodnie                       z umowami. Zakupywana jest również woda do podlewania ziele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666699"/>
          <w:sz w:val="28"/>
          <w:szCs w:val="28"/>
        </w:rPr>
      </w:pPr>
      <w:r>
        <w:rPr>
          <w:rFonts w:cs="Times New Roman"/>
          <w:b/>
          <w:bCs/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20. Wycinka drzew i krzewów, pielęgnacja zieleni w pasach drogowych dróg powiatowych miejskich. </w:t>
      </w:r>
      <w:r>
        <w:rPr>
          <w:sz w:val="28"/>
          <w:szCs w:val="28"/>
        </w:rPr>
        <w:t>W ramach tego zadania prowadzone jest bieżące utrzymanie zieleni w pasach drogowych, tj. wycinka drzew i krzewów, koszenie trawy, nasadzenia drzew i żywopłotów.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21. Wycinka drzew i krzewów, pielęgnacja zieleni w pasach drogowych dróg gminnych (publicznych). </w:t>
      </w:r>
      <w:r>
        <w:rPr>
          <w:sz w:val="28"/>
          <w:szCs w:val="28"/>
        </w:rPr>
        <w:t>W ramach tego zadania prowadzone jest bieżące utrzymanie zieleni w pasach drogowych, tj. wycinka drzew i krzewów, koszenie trawy, nasadzenia drzew i żywopło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1. Zakup koszy ulicznych. </w:t>
      </w:r>
      <w:r>
        <w:rPr>
          <w:sz w:val="28"/>
          <w:szCs w:val="28"/>
        </w:rPr>
        <w:t>Zakupiono 60 szt. koszy, które rozstawiono                   na terenie gminy.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b/>
          <w:sz w:val="28"/>
          <w:szCs w:val="28"/>
        </w:rPr>
        <w:t>Poz. 22. Nadzór nad pracami dotyczącymi wycinki drzew i krzewów, pielęgnacji zieleni w pasach drogowych dróg powiatowych miejskich                         i gminnych na terenie gminy Police.</w:t>
      </w:r>
      <w:r>
        <w:rPr>
          <w:sz w:val="28"/>
          <w:szCs w:val="28"/>
        </w:rPr>
        <w:t xml:space="preserve"> W ramach zawartej umowy prowadzony jest nadzór nad pracami dotyczącymi utrzymania i konserwacji zieleni w pasach drogowych.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23. Nadzór nad pracami dotyczącymi utrzymania i konserwacji zieleni.          </w:t>
      </w:r>
      <w:r>
        <w:rPr>
          <w:sz w:val="28"/>
          <w:szCs w:val="28"/>
        </w:rPr>
        <w:t xml:space="preserve">W ramach zawartej umowy prowadzony jest nadzór nad pracami dotyczącymi  utrzymania i konserwacji zieleni na terenie miasta i gminy Police wraz ze ścieżką edukacyjną. 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z. 24. Utrzymanie ścieżki rekreacyjno – dydaktycznej.</w:t>
      </w:r>
      <w:r>
        <w:rPr>
          <w:sz w:val="28"/>
        </w:rPr>
        <w:t xml:space="preserve"> Zaplanowana w tej</w:t>
      </w:r>
      <w:r>
        <w:rPr>
          <w:b/>
          <w:bCs/>
          <w:sz w:val="28"/>
        </w:rPr>
        <w:t xml:space="preserve"> </w:t>
      </w:r>
      <w:r>
        <w:rPr>
          <w:sz w:val="28"/>
        </w:rPr>
        <w:t>pozycji kwota wydatkowana jest na utrzymywanie ścież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99"/>
          <w:sz w:val="28"/>
        </w:rPr>
      </w:pPr>
      <w:r>
        <w:rPr>
          <w:rFonts w:cs="Arial" w:ascii="Arial" w:hAnsi="Arial"/>
          <w:b/>
          <w:bCs/>
          <w:color w:val="666699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sz w:val="28"/>
        </w:rPr>
        <w:t>Poz. 25. Odkomarzanie terenów zielonych Gminy Police</w:t>
      </w:r>
      <w:r>
        <w:rPr>
          <w:b/>
          <w:bCs/>
          <w:color w:val="666699"/>
          <w:sz w:val="28"/>
        </w:rPr>
        <w:t xml:space="preserve">. </w:t>
      </w:r>
      <w:r>
        <w:rPr>
          <w:sz w:val="28"/>
        </w:rPr>
        <w:t>Zadanie przeprowadzono w 5 etapach (maj, czerwiec, lipiec, sierpień i wrzesień). Łączny teren objęty odkomarzaniem to 75,16 h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Poz. 26. Porządkowanie zieleni na byłych cmentarzach. </w:t>
      </w:r>
      <w:r>
        <w:rPr>
          <w:bCs/>
          <w:sz w:val="28"/>
        </w:rPr>
        <w:t xml:space="preserve">Zadanie do wykonania przejął Zakład Gospodarki Komunalnej i Mieszkaniowej w ramach środków otrzymywanych na bieżące utrzymanie cmentarzy. 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Poz. 26.1. Wykonanie nasadzeń zieleni wysokiej i krzewów na terenie kompleksu rekreacyjno-sportowego w Policach przy ul. Piaskowej 97 administrowanego przez Ośrodek Sportu i Rekreacji w Policach. </w:t>
      </w:r>
      <w:r>
        <w:rPr>
          <w:bCs/>
          <w:sz w:val="28"/>
        </w:rPr>
        <w:t>W ramach zadania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nasadzono 4 szt. świerku srebrnego, 14 szt. sosny czarnej, 3 szt. świerku kłującego, 48 szt. krzewów gatunku berberys Juliany.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Poz. 26.2 Wykonanie nasadzeń pasa zieleni ochronnej przy Zakładzie Odzysku i Składowania Odpadów Komunalnych w Leśnie Górnym. </w:t>
      </w:r>
      <w:r>
        <w:rPr>
          <w:sz w:val="28"/>
          <w:szCs w:val="28"/>
        </w:rPr>
        <w:t>W ramach zawartego porozumienia wykonano nasadzenia pasa zieleni wokół składowiska odpadów             od  strony wschodniej  i  południowo-wschodniej  wzdłuż  ogrodzenia  działek 3/4   i  3/5. Wykonano nasadzenie 270 drzew w rozstawie 2,5 x 5,0 m oraz 402 krzewów w rozstawie 1,0 x 1,0 m. Gatunki posadzonych roślin wykazują się doskonałymi zdolnościami adaptacyjnymi do trudnych warunków środowiska, a utworzony              z nich pas zieleni będzie stanowić naturalny ekran ochron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. 26.3 Prace pielęgnacyjne drzewostanu i terenów zieleni na terenie Kompleksu Rekreacyjno – Plażowego w Trzebieży, na terenie stadionu                przy ul. Rybackiej 26 w Trzebieży i na terenie Przystani Miejskiej w Policach.</w:t>
      </w:r>
      <w:r>
        <w:rPr>
          <w:sz w:val="28"/>
          <w:szCs w:val="28"/>
        </w:rPr>
        <w:t xml:space="preserve"> Wykonano wycinkę 26 drzew z gatunku topola na terenach administrowanych przez Ośrodek Sportu i Rekreacji w Policach, w tym: 8 sztuk topoli na przystani                     przy ul. Konopnickiej w Policach, 18 sztuk topoli ze stadionu przy ul. Rybackiej           w Trzebież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Poz. 26.4 Prace renowacyjne i naprawcze nawierzchni trawiastych Zespołu Obiektów Sportowych przy ul. Siedleckiej 2b w Policach i na stadionie                  przy ul. Rybackiej 26 w Trzebieży. </w:t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amach zdania przeprowadzo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biegi regeneracyjne na płycie głównej i płycie bocznej boiska przy ul. Siedleckiej                  w Policach. Na płycie głównej boiska przeprowadzono: wertykulację, oderwanie od podłoża i zebranie z murawy pozyskanego materiału, aerację wgłębną, piaskowanie z jednoczesnym zgarnianiem piasku. Na płycie bocznej boiska: koszenie, wertykulację, zebr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ciągniętego podczas wertykulacji filcu, aerację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27. Częściowy zwrot kosztów na modernizację ogrzewania w budynkach. </w:t>
      </w:r>
      <w:r>
        <w:rPr>
          <w:sz w:val="28"/>
          <w:szCs w:val="28"/>
        </w:rPr>
        <w:t>Zrealizowano wypłatę dotacji dla 66 wnioskodawców będących osobami fizycznymi i dla 3 przedsiębiorców.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Poz. 28. Wymiana stolarki okiennej i drzwiowej w zasobach administrowanych przez ZGKiM.</w:t>
      </w:r>
      <w:r>
        <w:rPr>
          <w:b/>
          <w:bCs/>
          <w:color w:val="666699"/>
          <w:sz w:val="28"/>
        </w:rPr>
        <w:t xml:space="preserve"> </w:t>
      </w:r>
      <w:r>
        <w:rPr>
          <w:bCs/>
          <w:sz w:val="28"/>
        </w:rPr>
        <w:t>W ramach zadania wymieniono 509 szt. okien o łącznej powierzchni 966 m² w lokalach stanowiących wyłączną własność gminy. Wymieniono także 2 szt. drzwi wejściowych w lokalu Rady Osiedla w Policach – Jasienicy.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 xml:space="preserve">Poz. 29. Dotacja do budżetu – Termorenowacja budynku i wymiana stolarki okiennej w budynku Urzędu Stanu Cywilnego w Policach, pl. Chrobrego 8. </w:t>
      </w:r>
      <w:r>
        <w:rPr>
          <w:bCs/>
          <w:sz w:val="28"/>
        </w:rPr>
        <w:t>Wykonano docieplenie ścian zewnętrznych budynku wraz z kolorystyką elewacji, wymieniono 22 okna drewniane na nowe PCV, wykonano zadaszenie nad wejściem głównym i podjazd dla niepełnosprawnych oraz wymieniono grzejniki w Sali Ślubów.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30. Dotacja do budżetu - Wymiana drzwi w Gimnazjum Nr 2. </w:t>
      </w:r>
      <w:r>
        <w:rPr>
          <w:bCs/>
          <w:sz w:val="28"/>
        </w:rPr>
        <w:t>Wymieniono drzwi zewnętrzna na aluminiowe ciepłe (2 szt.) i wewnętrzne na aluminiowe zimne (1szt.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Poz. 31.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>Dotacja do budżetu - Wykonanie instalacji c.o. w biurze RO nr 3             przy ul. Piastów 2 w Policach (Jasienicy).</w:t>
      </w:r>
      <w:r>
        <w:rPr>
          <w:sz w:val="28"/>
          <w:szCs w:val="28"/>
        </w:rPr>
        <w:t xml:space="preserve"> Zadanie zrealizowano – wykonano instalację wewnętrzną c.o. z dwufunkcyjnym piecem i grzejnikami płytowym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Poz. 32. Dotacja do budżetu -</w:t>
      </w:r>
      <w:r>
        <w:rPr>
          <w:b/>
          <w:bCs/>
          <w:color w:val="666699"/>
          <w:sz w:val="28"/>
        </w:rPr>
        <w:t xml:space="preserve"> </w:t>
      </w:r>
      <w:r>
        <w:rPr>
          <w:b/>
          <w:sz w:val="28"/>
          <w:szCs w:val="28"/>
        </w:rPr>
        <w:t xml:space="preserve">Wykonanie instalacji gazu w budynku klubu          RO nr 3 przy ul. Piastów 46a w Policach (Jasienicy). </w:t>
      </w:r>
      <w:r>
        <w:rPr>
          <w:sz w:val="28"/>
          <w:szCs w:val="28"/>
        </w:rPr>
        <w:t>Zadanie zrealizowano – doprowadzono gaz ziemny na potrzeby kuchni zasilający kuchenkę gazową oraz dwa taborety grzewc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z. 32.1. </w:t>
      </w:r>
      <w:r>
        <w:rPr>
          <w:b/>
          <w:sz w:val="28"/>
          <w:szCs w:val="28"/>
        </w:rPr>
        <w:t xml:space="preserve">Dotacja do budżetu - Wymiana stolarki okiennej i drzwiowej                  w Przedszkolu Publicznym nr 11 w Policach przy ul. Przyjaźni 1. </w:t>
        <w:br/>
      </w:r>
      <w:r>
        <w:rPr>
          <w:sz w:val="28"/>
          <w:szCs w:val="28"/>
        </w:rPr>
        <w:t>W ramach zadania wymieniono 24 okna i 6 szt. drz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z. 32.2 Dotacja do budżetu - Wymiana stolarki okiennej i drzwiowej                     w Szkole Podstawowej Nr 8 w Policach przy ul. Piaskowej 99. </w:t>
      </w:r>
      <w:r>
        <w:rPr>
          <w:sz w:val="28"/>
          <w:szCs w:val="28"/>
        </w:rPr>
        <w:t>Zadanie zrealizowano. Wymieniono 60 okien i 2 pary drzwi.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z. 32.3. Dotacja do budżetu</w:t>
      </w:r>
      <w:r>
        <w:rPr>
          <w:b/>
          <w:bCs/>
          <w:color w:val="66669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Termorenowacja budynku                                     przy ul. Dworcowej 7 w Policach. </w:t>
      </w:r>
      <w:r>
        <w:rPr>
          <w:sz w:val="28"/>
          <w:szCs w:val="28"/>
        </w:rPr>
        <w:t>Wykonano docieplenie ścian zewnętrznych budynku wraz z kolorystyką elewacji. Wymieniono 2 szt. okien drewnianych              na PCV, wymieniono drzwi wejściowe od zaplec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z. 32.4. Dotacja do budżetu - Wymiana stolarki okiennej i drzwiowej                       w Szkole Filialnej Szkoły Podstawowej Nr 8 w Policach przy ul. Przyjaźni 33. </w:t>
      </w:r>
      <w:r>
        <w:rPr>
          <w:sz w:val="28"/>
          <w:szCs w:val="28"/>
        </w:rPr>
        <w:t>Zadanie zrealizowano. W ramach zadania wymieniono 29 okien, 6 drzwi balkonowych i 3 pary wejściowych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</w:rPr>
        <w:t xml:space="preserve">Poz. 33. Zapewnienie opieki bezdomnym zwierzętom, które zachowują się agresywnie w stosunku do ludzi i innych zwierząt lub wymagają opieki.                    </w:t>
      </w:r>
      <w:r>
        <w:rPr>
          <w:bCs/>
          <w:sz w:val="28"/>
        </w:rPr>
        <w:t>W</w:t>
      </w:r>
      <w:r>
        <w:rPr>
          <w:sz w:val="28"/>
        </w:rPr>
        <w:t xml:space="preserve"> ramach tego zadania przekazano do schroniska 131 bezdomnych psów                        oraz 3 do lecznicy dla zwierząt. Zakupiono środki antykoncepcyjne dla bezdomnych zwierząt.</w:t>
      </w:r>
    </w:p>
    <w:p>
      <w:pPr>
        <w:pStyle w:val="Normal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34. Ochrona bezdomnych zwierząt oraz edukacja w zakresie ochrony zwierząt - dotacja na realizację zadania. </w:t>
      </w:r>
      <w:r>
        <w:rPr>
          <w:bCs/>
          <w:sz w:val="28"/>
        </w:rPr>
        <w:t>W wyniku przeprowadzonego konkursu zadanie to powierzono Polickiemu Towarzystwu Opieki nad Zwierzętami.</w:t>
      </w:r>
    </w:p>
    <w:p>
      <w:pPr>
        <w:pStyle w:val="Normal"/>
        <w:jc w:val="both"/>
        <w:rPr>
          <w:bCs/>
          <w:color w:val="666699"/>
          <w:sz w:val="28"/>
        </w:rPr>
      </w:pPr>
      <w:r>
        <w:rPr>
          <w:bCs/>
          <w:color w:val="666699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35. Wyłapywanie bezdomnych zwierząt na terenie Gminy Police                         (w tym dzikich). </w:t>
      </w:r>
      <w:r>
        <w:rPr>
          <w:bCs/>
          <w:sz w:val="28"/>
        </w:rPr>
        <w:t>Realizacja zadania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obejmuje wyłapywanie bezpańskich psów oraz usuwanie z ulic padłych psów i kotów. W 2006 r. wyłapano 134 ps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99"/>
          <w:sz w:val="28"/>
          <w:szCs w:val="28"/>
        </w:rPr>
      </w:pPr>
      <w:r>
        <w:rPr>
          <w:rFonts w:cs="Arial" w:ascii="Arial" w:hAnsi="Arial"/>
          <w:b/>
          <w:bCs/>
          <w:color w:val="666699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oz. 36. Usługi związane z edukacją ekologiczną. </w:t>
      </w:r>
      <w:r>
        <w:rPr>
          <w:sz w:val="28"/>
          <w:szCs w:val="28"/>
        </w:rPr>
        <w:t>Ze środków w tej pozycji dofinansowano m.in. wyjazdy uczniów na wycieczki o tematyce ekologicznej                do Świnoujścia, Czarnocina, Jagniątkowa, Zakopanego, Puszczy Kampinoskiej, przedszkolaków do Ueckermünde i Nadleśnictwa Glinna. Sfinansowano widowisko teatralne o tematyce ekologicznej „Zielona afera”, dofinansowano Olimpiadę Wiedzy o Unii Europejskiej, której tematem specjalnym była ochrona środowiska              i Konferencję – „Gospodarka Odpadami Komunalnymi – Doświadczenia                             i Perspektywy”, sfinansowano wykonanie tablic „Zimowisko nietoperzy zwierząt prawnie chronionych”, które zostały umieszczone na terenie zimowania nietoperzy.</w:t>
      </w:r>
      <w:r>
        <w:rPr>
          <w:sz w:val="28"/>
        </w:rPr>
        <w:t xml:space="preserve"> Sfinansowano również m.in. projekt i druk ulotek dotyczących czystości na terenach leśnych, dofinansowano druk książki „Rezerwat Świdwie” z okazji nadania imienia Szkole Podstawowej w Tanowie im. Tadeusza Noskiewicza, dofinansowano akcję „Dzień bez samochodu”.</w:t>
      </w:r>
    </w:p>
    <w:p>
      <w:pPr>
        <w:pStyle w:val="Normal"/>
        <w:jc w:val="both"/>
        <w:rPr>
          <w:rFonts w:ascii="Arial" w:hAnsi="Arial" w:cs="Arial"/>
          <w:color w:val="666699"/>
          <w:sz w:val="28"/>
        </w:rPr>
      </w:pPr>
      <w:r>
        <w:rPr>
          <w:rFonts w:cs="Arial" w:ascii="Arial" w:hAnsi="Arial"/>
          <w:color w:val="666699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37. Zakupy nagród i materiałów na przedsięwzięcia edukacyjn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</w:rPr>
        <w:t xml:space="preserve">Z pozycji tej sfinansowano zakup nagród na konkursy i przedsięwzięcia związane z  tematyką ekologiczną, m.in. na konkurs „O czystość wód dbamy – ścieki kanalizacją sanitarną usuwamy” oraz akcję „Dzień bez samochodu”, zakupiono materiały higieniczne dla psów, worki foliowe i rękawice  wykorzystane w akcji „Dzień Ziemi” i „Sprzątanie Świata”, a także materiały do wykonania zabezpieczeń zimowisk nietoperzy oraz </w:t>
      </w:r>
      <w:r>
        <w:rPr>
          <w:sz w:val="28"/>
          <w:szCs w:val="28"/>
        </w:rPr>
        <w:t>mapę „Natura 2000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z. 37.1. Zakup rowerów patrolowych. </w:t>
      </w:r>
      <w:r>
        <w:rPr>
          <w:sz w:val="28"/>
          <w:szCs w:val="28"/>
        </w:rPr>
        <w:t>Zakupiono 4 rowery: 2 przekazano              do Komendy Powiatowej Policji w Policach  i 2 dla Straży Miejskiej w Policach.</w:t>
      </w:r>
    </w:p>
    <w:p>
      <w:pPr>
        <w:pStyle w:val="TextBody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. 38 Zakup pomocy naukowych, dydaktycznych i książek.</w:t>
      </w:r>
      <w:r>
        <w:rPr>
          <w:sz w:val="28"/>
          <w:szCs w:val="28"/>
        </w:rPr>
        <w:t xml:space="preserve"> Ze środków w tej pozycji zakupione zostały książki z zakresu nauk przyrodniczych, które zostały przekazane Centrum Doradztwa i Doskonalenia Nauczycieli - Wojewódzka Biblioteka Pedagogiczna Filia w Policach, książki do Biblioteki im. Marii Skłodowskiej – Curie w Policach, zakupiono prenumeratę miesięcznika ekologicznego „Aura” dla 15 placówek oświatowych z terenu gminy Police                      na rok 2006 i 2007 oraz zakupiono prenumeratę miesięcznika „Ogrody”                           i dwumiesięcznika „Zieleń Miejska”, a także komentarze do ustaw o utrzymaniu czystości i porządku w gminach oraz o ochronie przyrody. Komentarze zakupiono na potrzeby Wydziału Ochrony Środowiska.</w:t>
      </w:r>
    </w:p>
    <w:p>
      <w:pPr>
        <w:pStyle w:val="TextBody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39. Warsztaty ekologiczne dla dzieci i młodzieży </w:t>
      </w:r>
      <w:r>
        <w:rPr>
          <w:b/>
          <w:sz w:val="28"/>
        </w:rPr>
        <w:t xml:space="preserve">– dotacja na realizację zadania. </w:t>
      </w:r>
      <w:r>
        <w:rPr>
          <w:sz w:val="28"/>
        </w:rPr>
        <w:t>W wyniku przeprowadzonego konkursu zadanie powierzono do realizacji Lidze Ochrony Przyrody.</w:t>
      </w:r>
      <w:r>
        <w:rPr>
          <w:color w:val="666699"/>
          <w:sz w:val="28"/>
        </w:rPr>
        <w:t xml:space="preserve"> </w:t>
      </w:r>
      <w:r>
        <w:rPr>
          <w:sz w:val="28"/>
        </w:rPr>
        <w:t xml:space="preserve">Zorganizowano warsztaty w Murzasichle. W warsztatach wzięło udział 50 uczniów z Gminy Police. Dopłata dla każdego ucznia wyniosła 300 zł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666699"/>
          <w:sz w:val="28"/>
        </w:rPr>
      </w:pPr>
      <w:r>
        <w:rPr>
          <w:color w:val="666699"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z. 40. Akcja sprzątanie z okazji „Dni Ziemi”. </w:t>
      </w:r>
      <w:r>
        <w:rPr>
          <w:sz w:val="28"/>
          <w:szCs w:val="28"/>
        </w:rPr>
        <w:t>W obchodach Dni Ziemi brało udział 11 szkół podstawowych i 5 gimnazjów, Rada Osiedla Nr 7, Przedszkole Publiczne w Tanowie, Stowarzyszenie Ekologiczne „Łarpia”, Klub Kajakowy „Alchemik”. Zebrano 184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dpadów. Każda ze szkół otrzymała wynagrodzenie          z przeznaczeniem na edukację ekologiczną. Opłacono także wywóz odpadów                do ZOiSOK w Leśnie Górnym z miejsc ich zbier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Poz. 41.</w:t>
      </w:r>
      <w:r>
        <w:rPr>
          <w:sz w:val="28"/>
        </w:rPr>
        <w:t xml:space="preserve"> </w:t>
      </w:r>
      <w:r>
        <w:rPr>
          <w:b/>
          <w:bCs/>
          <w:sz w:val="28"/>
        </w:rPr>
        <w:t>Akcja „Sprzątanie świata – Polska 2006”.</w:t>
      </w:r>
      <w:r>
        <w:rPr>
          <w:b/>
          <w:bCs/>
          <w:color w:val="666699"/>
          <w:sz w:val="28"/>
        </w:rPr>
        <w:t xml:space="preserve"> </w:t>
      </w:r>
      <w:r>
        <w:rPr>
          <w:bCs/>
          <w:sz w:val="28"/>
        </w:rPr>
        <w:t>W akcji brali udział uczniowie z polickich szkół (11 szkół podstawowych i 5 gimnazjów), dzieci z Ośrodków Szkolno – Wychowawczych (Nr 1 i Nr 2 w Policach, w Tanowie), Rady Osiedla          Nr 2 i Nr 7), Sołectwa (Przęsocin, Trzeszczyn, Wieńkowo) Stowarzyszenia („Łarpia”, „Alchemik”, „Skarb”, PTOnZ). Sfinansowano rozstawienie kontenerów na odpady oraz ich wywóz na składowisko odpadów, zebrano 119 m³ odpadów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 xml:space="preserve">Poz. 42. Konserwacja urządzeń melioracyjnych. </w:t>
      </w:r>
      <w:r>
        <w:rPr>
          <w:bCs/>
          <w:sz w:val="28"/>
        </w:rPr>
        <w:t xml:space="preserve">W ramach zadania przeprowadzono konserwację urządzeń melioracyjnych utrzymywanych przez Gminę Police na łącznej długości 17.122 km. </w:t>
      </w:r>
    </w:p>
    <w:p>
      <w:pPr>
        <w:pStyle w:val="Normal"/>
        <w:jc w:val="both"/>
        <w:rPr>
          <w:b/>
          <w:b/>
          <w:bCs/>
          <w:color w:val="666699"/>
          <w:sz w:val="28"/>
          <w:szCs w:val="28"/>
        </w:rPr>
      </w:pPr>
      <w:r>
        <w:rPr>
          <w:b/>
          <w:bCs/>
          <w:color w:val="6666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43. Odprowadzenie nadwyżki z tytułu art. 404 ustawy z dnia 27 kwietnia 2001 r. Prawo ochrony środowiska (Dz.U. z 2006 r. Nr 129, poz. 902 z późn. zm.) do WFOŚiGW woj. zachodniopomorskiego.</w:t>
      </w:r>
      <w:r>
        <w:rPr>
          <w:b/>
          <w:bCs/>
          <w:color w:val="666699"/>
          <w:sz w:val="28"/>
        </w:rPr>
        <w:t xml:space="preserve"> </w:t>
      </w:r>
      <w:r>
        <w:rPr>
          <w:sz w:val="28"/>
        </w:rPr>
        <w:t>Nadwyżka została przekazana na rachunek WFOŚiGW w Szczecinie 11 sierpnia br. w wysokości 2.732.914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Zestawienie tabelaryczne przychodów i wydatków GFOŚiGW za 2006 r. zawiera pewne różnice w stosunku do rocznego sprawozdania Rb-33. Podstawowa różnica między ww. sprawozdaniami wynika z faktu, że w zestawieniu, o którym mowa wyżej wykazuje się kasowe (faktyczne) wykonanie przychodów i wydatków GFOŚiGW, natomiast w sprawozdaniu Rb-33 wykazuje się przychody i koszty (nie wydatki) w ujęciu memoriałowym. Ponadto, sprawozdanie Rb-33 uwzględnia dodatkowo stan należności i zobowiązań, których nie uwzględnia zestawienie przychodów i wydatków GFOŚiG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247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977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rFonts w:ascii="Arial" w:hAnsi="Arial" w:cs="Arial"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</w:tabs>
      <w:spacing w:lineRule="auto" w:line="36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/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Wingdings" w:hAnsi="Wingdings" w:cs="Wingdings"/>
      <w:b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/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rFonts w:ascii="Symbol" w:hAnsi="Symbol" w:eastAsia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/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Symbol" w:hAnsi="Symbol" w:cs="Symbol"/>
      <w:color w:val="000000"/>
    </w:rPr>
  </w:style>
  <w:style w:type="character" w:styleId="WW8Num164z2">
    <w:name w:val="WW8Num164z2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b w:val="false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00000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  <w:color w:val="000000"/>
    </w:rPr>
  </w:style>
  <w:style w:type="character" w:styleId="WW8Num184z1">
    <w:name w:val="WW8Num184z1"/>
    <w:qFormat/>
    <w:rPr>
      <w:rFonts w:ascii="Wingdings" w:hAnsi="Wingdings" w:cs="Wingdings"/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/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Courier New" w:hAnsi="Courier New" w:cs="Courier New"/>
      <w:spacing w:val="-28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WWBodyText2">
    <w:name w:val="WW-Body Text 2"/>
    <w:basedOn w:val="Normal"/>
    <w:qFormat/>
    <w:pPr>
      <w:ind w:left="270" w:hanging="27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8"/>
    </w:rPr>
  </w:style>
  <w:style w:type="paragraph" w:styleId="Xl100">
    <w:name w:val="xl10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</w:pBdr>
      <w:spacing w:before="100" w:after="100"/>
      <w:jc w:val="center"/>
    </w:pPr>
    <w:rPr>
      <w:sz w:val="16"/>
    </w:rPr>
  </w:style>
  <w:style w:type="paragraph" w:styleId="WWBodyText24">
    <w:name w:val="WW-Body Text 24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ind w:left="709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>
      <w:sz w:val="28"/>
    </w:rPr>
  </w:style>
  <w:style w:type="paragraph" w:styleId="WWBodyText26">
    <w:name w:val="WW-Body Text 26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7">
    <w:name w:val="WW-Body Text 27"/>
    <w:basedOn w:val="Normal"/>
    <w:qFormat/>
    <w:pPr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jc w:val="both"/>
    </w:pPr>
    <w:rPr>
      <w:color w:val="FF0000"/>
      <w:sz w:val="28"/>
    </w:rPr>
  </w:style>
  <w:style w:type="paragraph" w:styleId="WWBodyText28">
    <w:name w:val="WW-Body Text 28"/>
    <w:basedOn w:val="Normal"/>
    <w:qFormat/>
    <w:pPr>
      <w:ind w:firstLine="360"/>
      <w:jc w:val="both"/>
    </w:pPr>
    <w:rPr>
      <w:color w:val="FF0000"/>
      <w:sz w:val="28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both"/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ind w:left="284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b/>
      <w:sz w:val="28"/>
    </w:rPr>
  </w:style>
  <w:style w:type="paragraph" w:styleId="WWBodyText212">
    <w:name w:val="WW-Body Text 21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BodyText31">
    <w:name w:val="WW-Body Text 31"/>
    <w:basedOn w:val="Normal"/>
    <w:qFormat/>
    <w:pPr/>
    <w:rPr>
      <w:b/>
      <w:i/>
      <w:sz w:val="24"/>
    </w:rPr>
  </w:style>
  <w:style w:type="paragraph" w:styleId="WWBodyText213">
    <w:name w:val="WW-Body Text 213"/>
    <w:basedOn w:val="Normal"/>
    <w:qFormat/>
    <w:pPr/>
    <w:rPr/>
  </w:style>
  <w:style w:type="paragraph" w:styleId="WWBodyText214">
    <w:name w:val="WW-Body Text 214"/>
    <w:basedOn w:val="Normal"/>
    <w:qFormat/>
    <w:pPr>
      <w:jc w:val="center"/>
    </w:pPr>
    <w:rPr>
      <w:b/>
      <w:color w:val="FFFF00"/>
      <w:sz w:val="24"/>
    </w:rPr>
  </w:style>
  <w:style w:type="paragraph" w:styleId="WWBodyText215">
    <w:name w:val="WW-Body Text 215"/>
    <w:basedOn w:val="Normal"/>
    <w:qFormat/>
    <w:pPr>
      <w:ind w:left="284" w:firstLine="425"/>
      <w:jc w:val="both"/>
    </w:pPr>
    <w:rPr>
      <w:sz w:val="28"/>
    </w:rPr>
  </w:style>
  <w:style w:type="paragraph" w:styleId="WWBodyText216">
    <w:name w:val="WW-Body Text 216"/>
    <w:basedOn w:val="Normal"/>
    <w:qFormat/>
    <w:pPr>
      <w:tabs>
        <w:tab w:val="clear" w:pos="708"/>
        <w:tab w:val="left" w:pos="-2410" w:leader="none"/>
      </w:tabs>
    </w:pPr>
    <w:rPr>
      <w:rFonts w:ascii="Arial" w:hAnsi="Arial" w:cs="Arial"/>
      <w:b/>
      <w:color w:val="FF00FF"/>
      <w:sz w:val="22"/>
    </w:rPr>
  </w:style>
  <w:style w:type="paragraph" w:styleId="WWBodyText217">
    <w:name w:val="WW-Body Text 217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567" w:hanging="0"/>
      <w:jc w:val="both"/>
    </w:pPr>
    <w:rPr>
      <w:sz w:val="28"/>
    </w:rPr>
  </w:style>
  <w:style w:type="paragraph" w:styleId="WWBodyText218">
    <w:name w:val="WW-Body Text 218"/>
    <w:basedOn w:val="Normal"/>
    <w:qFormat/>
    <w:pPr>
      <w:tabs>
        <w:tab w:val="clear" w:pos="708"/>
        <w:tab w:val="left" w:pos="497" w:leader="none"/>
      </w:tabs>
      <w:ind w:left="72" w:hanging="0"/>
    </w:pPr>
    <w:rPr>
      <w:rFonts w:ascii="Arial" w:hAnsi="Arial" w:cs="Arial"/>
    </w:rPr>
  </w:style>
  <w:style w:type="paragraph" w:styleId="WWBodyTextIndent23">
    <w:name w:val="WW-Body Text Indent 23"/>
    <w:basedOn w:val="Normal"/>
    <w:qFormat/>
    <w:pPr>
      <w:tabs>
        <w:tab w:val="clear" w:pos="708"/>
        <w:tab w:val="left" w:pos="993" w:leader="none"/>
        <w:tab w:val="left" w:pos="1080" w:leader="none"/>
        <w:tab w:val="left" w:pos="1134" w:leader="none"/>
      </w:tabs>
      <w:ind w:left="1134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8"/>
    </w:rPr>
  </w:style>
  <w:style w:type="paragraph" w:styleId="WWBodyText219">
    <w:name w:val="WW-Body Text 219"/>
    <w:basedOn w:val="Normal"/>
    <w:qFormat/>
    <w:pPr>
      <w:ind w:firstLine="360"/>
      <w:jc w:val="both"/>
    </w:pPr>
    <w:rPr>
      <w:sz w:val="28"/>
    </w:rPr>
  </w:style>
  <w:style w:type="paragraph" w:styleId="WWBodyText220">
    <w:name w:val="WW-Body Text 220"/>
    <w:basedOn w:val="Normal"/>
    <w:qFormat/>
    <w:pPr>
      <w:tabs>
        <w:tab w:val="clear" w:pos="708"/>
        <w:tab w:val="left" w:pos="567" w:leader="none"/>
        <w:tab w:val="left" w:pos="1146" w:leader="none"/>
      </w:tabs>
      <w:ind w:left="900" w:hanging="0"/>
      <w:jc w:val="both"/>
    </w:pPr>
    <w:rPr>
      <w:sz w:val="28"/>
    </w:rPr>
  </w:style>
  <w:style w:type="paragraph" w:styleId="WWBodyTextIndent24">
    <w:name w:val="WW-Body Text Inden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WWBodyText221">
    <w:name w:val="WW-Body Text 221"/>
    <w:basedOn w:val="Normal"/>
    <w:qFormat/>
    <w:pPr>
      <w:tabs>
        <w:tab w:val="clear" w:pos="708"/>
        <w:tab w:val="left" w:pos="426" w:leader="none"/>
      </w:tabs>
      <w:ind w:left="426" w:hanging="414"/>
      <w:jc w:val="both"/>
    </w:pPr>
    <w:rPr>
      <w:sz w:val="28"/>
    </w:rPr>
  </w:style>
  <w:style w:type="paragraph" w:styleId="WWBodyTextIndent25">
    <w:name w:val="WW-Body Text Indent 25"/>
    <w:basedOn w:val="Normal"/>
    <w:qFormat/>
    <w:pPr>
      <w:tabs>
        <w:tab w:val="clear" w:pos="708"/>
        <w:tab w:val="left" w:pos="426" w:leader="none"/>
      </w:tabs>
      <w:ind w:left="426" w:hanging="349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2" w:hanging="0"/>
      <w:textAlignment w:val="auto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right"/>
      <w:textAlignment w:val="auto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4:00Z</dcterms:created>
  <dc:creator>Małgorzata Wawrejko-Tomanek</dc:creator>
  <dc:description/>
  <dc:language>en-US</dc:language>
  <cp:lastModifiedBy>ug</cp:lastModifiedBy>
  <cp:lastPrinted>2007-04-04T16:30:00Z</cp:lastPrinted>
  <dcterms:modified xsi:type="dcterms:W3CDTF">2007-04-06T07:54:00Z</dcterms:modified>
  <cp:revision>2</cp:revision>
  <dc:subject/>
  <dc:title>Sprawozdanie o wykonaniu budżetu Gminy Police</dc:title>
</cp:coreProperties>
</file>