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Heading"/>
        <w:rPr>
          <w:b/>
          <w:b/>
          <w:color w:val="000080"/>
          <w:sz w:val="48"/>
          <w:szCs w:val="44"/>
        </w:rPr>
      </w:pPr>
      <w:r>
        <w:rPr>
          <w:b/>
          <w:color w:val="000080"/>
          <w:sz w:val="48"/>
          <w:szCs w:val="44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7. INFORMACJA</w:t>
      </w:r>
    </w:p>
    <w:p>
      <w:pPr>
        <w:pStyle w:val="Heading"/>
        <w:rPr/>
      </w:pPr>
      <w:r>
        <w:rPr>
          <w:b/>
          <w:color w:val="008000"/>
          <w:sz w:val="44"/>
          <w:szCs w:val="44"/>
        </w:rPr>
        <w:t xml:space="preserve">O WYKONANIU GMINNEGO FUNDUSZU OCHRONY ŚRODOWISKA </w:t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I GOSPODARKI WODNEJ W POLICACH</w:t>
      </w:r>
    </w:p>
    <w:p>
      <w:pPr>
        <w:pStyle w:val="Heading"/>
        <w:rPr>
          <w:rFonts w:ascii="Arial" w:hAnsi="Arial" w:cs="Arial"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W I PÓŁROCZU 2006 ROKU</w:t>
      </w:r>
    </w:p>
    <w:p>
      <w:pPr>
        <w:pStyle w:val="Heading"/>
        <w:jc w:val="both"/>
        <w:rPr>
          <w:rFonts w:ascii="Arial" w:hAnsi="Arial" w:cs="Arial"/>
          <w:color w:val="008000"/>
          <w:sz w:val="40"/>
          <w:szCs w:val="44"/>
        </w:rPr>
      </w:pPr>
      <w:r>
        <w:rPr>
          <w:rFonts w:cs="Arial" w:ascii="Arial" w:hAnsi="Arial"/>
          <w:color w:val="008000"/>
          <w:sz w:val="40"/>
          <w:szCs w:val="44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>7.2. CZĘŚĆ OPI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</w:rPr>
      </w:r>
    </w:p>
    <w:p>
      <w:pPr>
        <w:pStyle w:val="WWBodyText23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Zestawienie przychodów i wydatków Gminnego Funduszu Ochrony Środowiska i Gospodarki Wodnej na 2006 rok zostało przyjęte uchwałą                     Nr XL/302/05 Rady Miejskiej w Policach z dnia 29.12.2005 r. (zmienionej uchwałą Nr XLIV/339/06 z dnia 25.04.2006 r.). Przychody (wraz ze środkami finansowymi pozostałymi z 2005 r.) i wydatki po zmianach zaplanowano na kwotę 9.482.10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PRZYCHODY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zychody GFOŚiGW osiągnięte w I półroczu 2006 r. wyniosły 5.206.593,50 zł i stanowiły 55,87%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planowanego przychodu. Składowymi częściami przychodu by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płaty za składowanie odpadów </w:t>
        <w:tab/>
        <w:t xml:space="preserve">   4.162.364,9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płaty za zrzut ścieków </w:t>
        <w:tab/>
        <w:t xml:space="preserve">      562.404,6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opłaty za emisję </w:t>
        <w:tab/>
        <w:t xml:space="preserve">      378.917,9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płaty za pobór wód  </w:t>
        <w:tab/>
        <w:t xml:space="preserve">        29.290,9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pływy z różnych opłat  </w:t>
        <w:tab/>
        <w:t xml:space="preserve">          7.902,9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dsetki od środków na rachunkach bankowych         65.712,10 zł.</w:t>
      </w:r>
    </w:p>
    <w:p>
      <w:pPr>
        <w:pStyle w:val="Normal"/>
        <w:tabs>
          <w:tab w:val="clear" w:pos="708"/>
          <w:tab w:val="left" w:pos="5387" w:leader="none"/>
          <w:tab w:val="left" w:pos="9180" w:leader="none"/>
          <w:tab w:val="left" w:pos="9360" w:leader="none"/>
          <w:tab w:val="left" w:pos="9540" w:leader="none"/>
        </w:tabs>
        <w:jc w:val="both"/>
        <w:rPr/>
      </w:pPr>
      <w:r>
        <w:rPr>
          <w:sz w:val="28"/>
          <w:szCs w:val="28"/>
        </w:rPr>
        <w:t>Środki finansowe pozostałe z 2005 r. wyniosły</w:t>
      </w:r>
      <w:r>
        <w:rPr>
          <w:color w:val="3366FF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163.108,1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obnie jak w latach ubiegłych największe opłaty za gospodarcze korzystanie          ze środowiska wniosły Zakłady Chemiczne „ Police ” SA. W I półroczu 2006 r. odpis na rzecz GFOŚiGW wyniósł 5.019.812,62 zł. Opłaty należne gminie                   za korzystanie z poszczególnych elementów środowiska wnoszone przez Zakłady Chemiczne „Police” SA kształtowały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za wodę </w:t>
        <w:tab/>
        <w:tab/>
        <w:tab/>
        <w:tab/>
        <w:tab/>
        <w:tab/>
        <w:tab/>
        <w:t>7.728,32 zł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za wprowadzenie ścieków </w:t>
        <w:tab/>
        <w:tab/>
        <w:tab/>
        <w:t xml:space="preserve">  </w:t>
        <w:tab/>
        <w:t xml:space="preserve">       557.701,30 zł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za emisję </w:t>
        <w:tab/>
        <w:tab/>
        <w:tab/>
        <w:tab/>
        <w:tab/>
        <w:t xml:space="preserve">    </w:t>
        <w:tab/>
        <w:t xml:space="preserve">       343.448,49 zł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 składowanie odpadów</w:t>
        <w:tab/>
        <w:tab/>
        <w:tab/>
        <w:t xml:space="preserve">  </w:t>
        <w:tab/>
        <w:t xml:space="preserve">    4.110.934,51 zł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  <w:r>
        <w:br w:type="page"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WY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Wydatki GFOŚiGW w 2006 r. zaplanowano na kwotę 9.482.109 zł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nie zadań przedstawia się następując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1. Dotacja do budżetu – Stacja uzdatniania wody przy ul. Grzybowej             w Policach. </w:t>
      </w:r>
      <w:r>
        <w:rPr>
          <w:bCs/>
          <w:sz w:val="28"/>
          <w:szCs w:val="28"/>
        </w:rPr>
        <w:t>Inwestycja w trakcie realizacji. Trwają roboty wykończeniowe obiektów kubaturowych oraz prace związane z zagospodarowaniem terenu                     i rozruchem technologicznym. Umowny termin zakończenia – wrzesień                   2006 rok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2. Partycypacja w budowie sieci wodociągowej w Policach - rejon                  ul. M. Reja, W. Kadłubka, Galla Anonima (Stowarzyszenie „Nowy Dom”)</w:t>
      </w:r>
      <w:r>
        <w:rPr>
          <w:sz w:val="28"/>
          <w:szCs w:val="28"/>
        </w:rPr>
        <w:t>. Realizacja zadania planowana w drugim półroczu br. (obecnie sieć jest w trakcie budowy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3. </w:t>
      </w:r>
      <w:r>
        <w:rPr>
          <w:b/>
          <w:sz w:val="28"/>
          <w:szCs w:val="28"/>
        </w:rPr>
        <w:t xml:space="preserve">Partycypacja w budowie sieci wodociągowej w Przęsocinie (dz. nr 429, 430, 433/4). </w:t>
      </w:r>
      <w:r>
        <w:rPr>
          <w:sz w:val="28"/>
          <w:szCs w:val="28"/>
        </w:rPr>
        <w:t>Realizacja zadania planowana w drugim półroczu br. (obecnie wyłoniono wykonawcę robó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. 4. Partycypacja w budowie sieci wodociągowej w Dębostrowie                      (dz. nr 332/2, 332/3, 332/4). </w:t>
      </w:r>
      <w:r>
        <w:rPr>
          <w:sz w:val="28"/>
          <w:szCs w:val="28"/>
        </w:rPr>
        <w:t>Realizacja zadania planowana w drugim półroczu br. (trwa przygotowanie przetargu na roboty).</w:t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5.</w:t>
      </w:r>
      <w:r>
        <w:rPr>
          <w:b/>
          <w:sz w:val="28"/>
          <w:szCs w:val="28"/>
        </w:rPr>
        <w:t xml:space="preserve"> Partycypacja w budowie sieci wodociągowej w Niekłończycy                    (dz. nr 119, 121). </w:t>
      </w:r>
      <w:r>
        <w:rPr>
          <w:sz w:val="28"/>
          <w:szCs w:val="28"/>
        </w:rPr>
        <w:t>Realizacja zadania planowana w drugim półroczu br. (sieć wykonano; trwają rozliczenia finansow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6. </w:t>
      </w:r>
      <w:r>
        <w:rPr>
          <w:b/>
          <w:sz w:val="28"/>
          <w:szCs w:val="28"/>
        </w:rPr>
        <w:t>Partycypacja w budowie sieci wodociągowej w Siedlicach (Społeczny Komitet Uzbrojenia Terenów w Siedlicach).</w:t>
      </w:r>
      <w:r>
        <w:rPr>
          <w:sz w:val="28"/>
          <w:szCs w:val="28"/>
        </w:rPr>
        <w:t xml:space="preserve"> Realizacja zadania planowana              w drugim półroczu br. (trwa przygotowanie przetargu na roboty).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7. Dotacja do budżetu – Transgraniczna ochrona zasobów wód podziemnych - Kanalizacja gminy Police. </w:t>
      </w:r>
      <w:r>
        <w:rPr>
          <w:bCs/>
          <w:sz w:val="28"/>
          <w:szCs w:val="28"/>
        </w:rPr>
        <w:t xml:space="preserve">Inwestycja w trakcie realizacji. Wykonano około 40 % zakresu robót dot. II etapu kanalizacji sanitarnej (umowny termin zakończenia – październik 2006 roku) oraz około 20 % zakresu robót dotyczy II etapu kanalizacji deszczowej (umowny termin zakończenia – kwiecień 2007 roku). 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z. 8. Partycypacja i obsługa budowy przyłączy kanalizacyjnych. </w:t>
        <w:br/>
      </w:r>
      <w:r>
        <w:rPr>
          <w:sz w:val="28"/>
          <w:szCs w:val="28"/>
        </w:rPr>
        <w:t>W ramach zadania w I półroczu 2006 r. zrealizowano 24 przyłączenia. Obecnie zawartych jest 115 porozumień czekających na realizację (z czego przechodzących z 2005 r. 114). W br. wpłynęło 15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. 9. Dotacja dla Spółdzielni Mieszkaniowej "Odra" w Policach - Budowa infrastruktury, małej architektury i zieleni przy budynku mieszkalnym                       - ul. Słoneczna – Sikorskiego. </w:t>
      </w:r>
      <w:r>
        <w:rPr>
          <w:sz w:val="28"/>
          <w:szCs w:val="28"/>
        </w:rPr>
        <w:t>Zadania nie rozpoczę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10. Partycypacja w budowie sieci kanalizacyjnej w Dębostrowie               (dz. nr 332/2, 332/3,332/4).</w:t>
      </w:r>
      <w:r>
        <w:rPr>
          <w:sz w:val="28"/>
          <w:szCs w:val="28"/>
        </w:rPr>
        <w:t xml:space="preserve"> Realizacja zadania planowana w drugim półroczu br. (trwa przygotowanie przetargu na roboty).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11. Opróżnianie, utrzymanie i bieżąca konserwacja pojemników                   do selektywnej zbiórki odpadów komunalnych.</w:t>
      </w:r>
      <w:r>
        <w:rPr>
          <w:b/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W ramach zawartej umowy odpady są selektywnie zbierane na terenie całej gminy Police i transportowane do Zakładu Odzysku i Składowania Odpadów Komunalnych w Leśnie Górnym. Prowadzone jest czasowe gromadzenie selektywnie zebranych odpadów, bieżący nadzór nad stanem technicznym pojemników oraz bieżące utrzymanie pojemników</w:t>
      </w:r>
      <w:r>
        <w:rPr>
          <w:color w:val="3366FF"/>
          <w:sz w:val="28"/>
          <w:szCs w:val="28"/>
        </w:rPr>
        <w:t xml:space="preserve">. </w:t>
      </w:r>
      <w:r>
        <w:rPr>
          <w:sz w:val="28"/>
          <w:szCs w:val="28"/>
        </w:rPr>
        <w:t>Ilość selektywnie zebranych odpadów w I połowie 2006 roku kształtował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worzywa PET                  -   75,96 to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kulatura      </w:t>
        <w:tab/>
        <w:tab/>
        <w:t xml:space="preserve"> -   57,46 to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ło                </w:t>
        <w:tab/>
        <w:tab/>
        <w:t xml:space="preserve"> -   93,34 ton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dpady org.          </w:t>
        <w:tab/>
        <w:tab/>
        <w:t xml:space="preserve"> -  152,78 ton.</w:t>
      </w:r>
    </w:p>
    <w:p>
      <w:pPr>
        <w:pStyle w:val="Heading6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z. 12. Usuwanie nielegalnych składowisk odpadów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– w I półroczu 2006 r. zlikwidowano 5 nielegalnych wysypisk: w Policach przy ul. Piaskowej (dwa), Chodkiewicza, Energetyków i w Niekłończycy.</w:t>
      </w:r>
    </w:p>
    <w:p>
      <w:pPr>
        <w:pStyle w:val="WWBodyText233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. 13. Zagospodarowanie odpadów niebezpiecznych z Zakładu Odzysku             i Składowania Odpadów Komunalnych w Leśnie Górnym. </w:t>
      </w:r>
      <w:r>
        <w:rPr>
          <w:bCs/>
          <w:sz w:val="28"/>
          <w:szCs w:val="28"/>
        </w:rPr>
        <w:t>W I półroczu           2006 r. nie nastąpiło zagospodarowanie żadnych odpadów niebezpiecznych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14. Monitorowanie środowiska przy Zakładzie Odzysku i Składowania Odpadów Komunalnych w Leśnie Górnym.</w:t>
      </w:r>
      <w:r>
        <w:rPr>
          <w:sz w:val="28"/>
          <w:szCs w:val="28"/>
        </w:rPr>
        <w:t xml:space="preserve"> W ramach monitoringu wykonano dotychczas I cykl pomiarowy - analiza wód podziemnych i powierzchniowych, badania ścieków, badania wód opadowych i 3 pomiary biogazu składowis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. 15. Gminny Punkt Zbiórki Odpadów Niebezpiecznych. </w:t>
      </w:r>
      <w:r>
        <w:rPr>
          <w:bCs/>
          <w:sz w:val="28"/>
          <w:szCs w:val="28"/>
        </w:rPr>
        <w:t>Realizacja na etapie uzgodnień. Otwarcie punktu planowane w drugiej połowie 2006 rok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16. Programy i opracowania dotyczące środowiska. </w:t>
      </w:r>
      <w:r>
        <w:rPr>
          <w:bCs/>
          <w:sz w:val="28"/>
          <w:szCs w:val="28"/>
        </w:rPr>
        <w:t>W ramach zadania przygotowano opracowanie pt. „Prezentacja prac realizowanych w celu zwiększenia użytkowej pojemności składowiska odpadów z wykorzystaniem istniejących możliwości rozbudowy Zakładu Odzysku i Składowania Odpadów Komunalnych w Leśnie Górnym dla osiągnięcia optymalnych warunków ochrony środowiska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17. Zakup środków do zbiórki odpadów niebezpiecznych. </w:t>
      </w:r>
      <w:r>
        <w:rPr>
          <w:bCs/>
          <w:sz w:val="28"/>
          <w:szCs w:val="28"/>
        </w:rPr>
        <w:t>W ramach zadania zakupione zostaną środki dla Państwowej Powiatowej Straży Pożarnej. Realizacja zadania planowana w II połowie b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18. Dotacja do budżetu – ZOiSOK – Rozbudowa składowiska (etap I            - połączenie dwóch kwater). </w:t>
      </w:r>
      <w:r>
        <w:rPr>
          <w:bCs/>
          <w:sz w:val="28"/>
          <w:szCs w:val="28"/>
        </w:rPr>
        <w:t>Realizacja zadania planowana w II połowie roku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Heading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z. 19. Bieżąca konserwacja i utrzymanie zieleni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Zieleń na terenie Gminy Police podzielona jest na trzy obszary: Park Solidarności, Park Staromiejski                   i zieleń na terenie miasta i gminy. W oparciu o rozstrzygnięte przetargi i zawarte umowy prowadzone jest bieżące utrzymanie tych terenów. Wykonano między innymi nasadzenia kwiatów wiosennych, koszenie trawników, przycinanie żywopłotów, bieżące utrzymanie czystości zieleńców. Zadania są realizowane zgodnie z umow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20. Wycinka drzew i krzewów, pielęgnacja zieleni w pasach drogowych dróg powiatowych miejskich. </w:t>
      </w:r>
      <w:r>
        <w:rPr>
          <w:sz w:val="28"/>
          <w:szCs w:val="28"/>
        </w:rPr>
        <w:t>W ramach tego zadania prowadzone jest bieżące utrzymanie zieleni w pasach drogowych tj. wycinkę drzew i krzewów, montaż kształtek trawnikowych oraz demontaż uszkodzonych. W ramach zadania zdemontowano 34 uszkodzone bloczki typu mura i zamontowano w ich miejsce nowe (ul. Grzybowa i Piaskowa w Policach), przesadzono 3 drzewa i 28 mb żywopłotów z ul. Piłsudskiego poza obszar projektowanego parkingu, przeprowadzono wycinkę wraz z frezowaniem pnia drzewa z gatunku sosna (skrzyżowanie ul. Piłsudskiego i Chodkiewicza) oraz 4 sosny z ul. Piłsudskiego pomiędzy ulicą Kresową i Korczaka. Zapłacono za wycinkę wraz z frezowaniem przeprowadzoną w 2005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. 21. Wycinka drzew i krzewów, pielęgnacja zieleni w pasach drogowych dróg gminnych (publicznych)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W ramach tego zadania prowadzone jest bieżące utrzymanie zieleni w pasach drogowych. W I półroczu br. przeprowadzono prace pielęgnacyjne zieleni miejskiej w pasach drogowych, jednokrotne oczyszczanie ulic z gałęzi liści oraz śmieci, zapłacono za wycinkę drzew wraz z frezowaniem pni wykonaną w grudniu 2005 r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z. 22. Nadzór nad pracami dotyczącymi wycinki drzew i krzewów, pielęgnacji zieleni w pasach drogowych dróg powiatowych miejskich                       i gminnych na terenie gminy Police.</w:t>
      </w:r>
      <w:r>
        <w:rPr>
          <w:sz w:val="28"/>
          <w:szCs w:val="28"/>
        </w:rPr>
        <w:t xml:space="preserve"> W ramach zawartej umowy prowadzony jest nadzór nad pracami dotyczącymi utrzymania i konserwacji zieleni w pasach drogowych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. 23. Nadzór nad pracami dotyczącymi utrzymania i konserwacji zielen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ramach zawartej umowy prowadzony jest nadzór nad pracami dotyczącymi  utrzymania i konserwacji zieleni na terenie miasta i gminy Police z wyłączeniem pasów drogowych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Poz. 24. Utrzymanie  ścieżki rekreacyjno – dydaktycznej.</w:t>
      </w:r>
      <w:r>
        <w:rPr>
          <w:sz w:val="28"/>
          <w:szCs w:val="28"/>
        </w:rPr>
        <w:t xml:space="preserve"> Zaplanowana w tej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zycji kwota wydatkowana jest na utrzymywanie ścieżki w czystości,                      jak i odtwarzanie zdewastowanych elementów dydaktycznych i rekreacyjnych.</w:t>
      </w:r>
      <w:r>
        <w:rPr>
          <w:i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25. Odkomarzanie terenów zielonych Gminy Police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Zadanie realizowane jest  w 5 etapach. Do 30 czerwca br. przeprowadzono dwa etapy w miesiącach  maj i czerwiec. Teren objęty odkomarzaniem –  75,16 ha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26. Porządkowanie zieleni na byłych cmentarzach. </w:t>
      </w:r>
      <w:r>
        <w:rPr>
          <w:sz w:val="28"/>
          <w:szCs w:val="28"/>
        </w:rPr>
        <w:t>Zadanie realizowane będzie w II połowie br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27. Częściowy zwrot kosztów na modernizację ogrzewania w budynkach. </w:t>
      </w:r>
      <w:r>
        <w:rPr>
          <w:bCs/>
          <w:sz w:val="28"/>
          <w:szCs w:val="28"/>
        </w:rPr>
        <w:t>Z</w:t>
      </w:r>
      <w:r>
        <w:rPr>
          <w:sz w:val="28"/>
          <w:szCs w:val="28"/>
        </w:rPr>
        <w:t>modernizowano 29 systemów grzewczych - dokonano wypłaty środków                   dla 27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wnioskodawców będących osobami fizycznymi i dla 2 przedsiębiorców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z. 28. Wymiana stolarki okiennej w zasobach administrowanych przez ZGKiM. </w:t>
      </w:r>
      <w:r>
        <w:rPr>
          <w:bCs/>
          <w:sz w:val="28"/>
          <w:szCs w:val="28"/>
        </w:rPr>
        <w:t>W ramach zadania wymieniona zostanie stolarka okienna w lokalach komunalnych w ilości 424 szt. o łącznej powierzchni ca 820 m². Rozstrzygnięto przetarg. Planowane zakończenie wymiany stolarki – 31.10.2006 r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29. Dotacja do budżetu – Termorenowacja budynku i wymiana stolarki okiennej w budynku Urzędu Stanu Cywilnego w Policach, pl. Chrobrego 8. </w:t>
      </w:r>
      <w:r>
        <w:rPr>
          <w:sz w:val="28"/>
          <w:szCs w:val="28"/>
        </w:rPr>
        <w:t>Realizacja zadania planowana w drugim półroczu br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W ramach zadania wykonane zostanie opracowanie dokumentacji technicznej na docieplenie                     i przystosowanie wejścia do budynku dla osób niepełnosprawnych wraz                       z pozwoleniem na budowę, wymiana stolarki okiennej oraz docieplenie ścian zewnętrznych wraz z wymianą kolorystyki elewacji i przystosowanie wejścia zgodnie z zatwierdzonym projektem. Planowany termin zakończenia robót – 31.10.200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30. Dotacja do budżetu - Wymiana drzwi w Gimnazjum Nr 2 w Policach. </w:t>
      </w:r>
      <w:r>
        <w:rPr>
          <w:bCs/>
          <w:sz w:val="28"/>
          <w:szCs w:val="28"/>
        </w:rPr>
        <w:t>Zadanie zrealizowano. Wymieniono drzwi zewnętrzne na aluminiowe ciepłe                 (2 szt.) i wewnętrzne na aluminiowe zimne (1 szt.)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31. Dotacja do budżetu – Wykonanie instalacji c.o. w biurze RO nr 3 przy ul. Piastów 2 w Policach (Jasienicy). </w:t>
      </w:r>
      <w:r>
        <w:rPr>
          <w:bCs/>
          <w:sz w:val="28"/>
          <w:szCs w:val="28"/>
        </w:rPr>
        <w:t>Inwestycja w trakcie realizacji. Umowny termin zakończenia – lipiec 2006 roku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. 32. Dotacja do budżetu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Wykonanie instalacji gazu w budynku klubu RO Nr 3 przy ul. Piastów 46a w Policach (Jasienicy). </w:t>
      </w:r>
      <w:r>
        <w:rPr>
          <w:bCs/>
          <w:sz w:val="28"/>
          <w:szCs w:val="28"/>
        </w:rPr>
        <w:t>Inwestycja w trakcie realizacji. Umowny termin zakończenia – lipiec 2006 rok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33. Zapewnienie opieki bezdomnym zwierzętom, które zachowują się agresywnie w stosunku do ludzi i innych zwierząt lub wymagają opieki</w:t>
      </w:r>
      <w:r>
        <w:rPr>
          <w:b/>
          <w:bCs/>
          <w:color w:val="0000FF"/>
          <w:sz w:val="28"/>
          <w:szCs w:val="28"/>
        </w:rPr>
        <w:t xml:space="preserve">                  </w:t>
      </w:r>
      <w:r>
        <w:rPr>
          <w:sz w:val="28"/>
          <w:szCs w:val="28"/>
        </w:rPr>
        <w:t>– w ramach tego zadania przekazano do schroniska 73 bezdomnych psów                    oraz 4 do lecznicy dla zwierząt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34. Ochrona bezdomnych zwierząt oraz edukacja w zakresie ochrony zwierząt - dotacja na realizację zadania – </w:t>
      </w:r>
      <w:r>
        <w:rPr>
          <w:bCs/>
          <w:sz w:val="28"/>
          <w:szCs w:val="28"/>
        </w:rPr>
        <w:t xml:space="preserve">w wyniku przeprowadzonego konkursu zadanie to powierzono Polickiemu Towarzystwu Opieki nad Zwierzętami – na podstawie umowy środki będą przekazane w dwóch transzach. Rozliczenie pierwszej transzy w wysokości 6.000 zł nastąpi do 15 lipca br.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35. Wyłapywanie bezdomnych zwierząt na terenie Gminy Police </w:t>
        <w:br/>
        <w:t xml:space="preserve">– </w:t>
      </w:r>
      <w:r>
        <w:rPr>
          <w:sz w:val="28"/>
          <w:szCs w:val="28"/>
        </w:rPr>
        <w:t>zadanie w trakcie realizacji, obejmuje wyłapywanie bezpańskich psów oraz usuwanie rozjechanych psów i kotów. W I połowie 2006 r. wyłapano 77 psów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36. Usługi związane z edukacją ekologiczną – </w:t>
      </w:r>
      <w:r>
        <w:rPr>
          <w:sz w:val="28"/>
          <w:szCs w:val="28"/>
        </w:rPr>
        <w:t>z pozycji tej dofinansowywana jest działalność szkół i przedszkoli oraz Urzędu Gminy związana z edukacją ekologiczną  (programy i wyjazdy edukacyjne). Ze środków w tej pozycji dofinansowano m.in. wyjazdy uczniów na wycieczki o tematyce ekologicznej do Świnoujścia, Czarnocina, Jagniątkowa, Zakopanego, przedszkolaków do Ueckermünde i Nadleśnictwa Glinna. Sfinansowano widowisko teatralne o tematyce ekologicznej „Zielona afera”, dofinansowano Olimpiadę Wiedzy o Unii Europejskiej, której tematem specjalnym była ochrona środowiska i Konferencję Gospodarka Odpadami Komunalnymi – Doświadczenia i Perspektywy”, sfinansowano wykonanie tablic „Zimowisko nietoperzy zwierząt prawnie chronionych”, które zostały umieszczone na terenie zimowania nietoperz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b/>
          <w:bCs/>
          <w:sz w:val="28"/>
          <w:szCs w:val="28"/>
        </w:rPr>
        <w:t>Poz. 37. Zakupy nagród i materiałów na przedsięwzięcia edukacyjne</w:t>
      </w:r>
      <w:r>
        <w:rPr>
          <w:b/>
          <w:bCs/>
          <w:color w:val="0000FF"/>
          <w:sz w:val="28"/>
          <w:szCs w:val="28"/>
        </w:rPr>
        <w:t xml:space="preserve">  </w:t>
        <w:br/>
      </w:r>
      <w:r>
        <w:rPr>
          <w:sz w:val="28"/>
          <w:szCs w:val="28"/>
        </w:rPr>
        <w:t>– zakupiono worki i rękawice na potrzeby akcji „Dni ziemi” oraz mapę „Natura 2000”.</w:t>
      </w:r>
    </w:p>
    <w:p>
      <w:pPr>
        <w:pStyle w:val="TextBody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38. Zakup pomocy naukowych, dydaktycznych i książek.</w:t>
      </w:r>
      <w:r>
        <w:rPr>
          <w:sz w:val="28"/>
          <w:szCs w:val="28"/>
        </w:rPr>
        <w:t xml:space="preserve"> Z pozycji tej sfinansowano zakup prenumeraty miesięcznika ekologicznego „Aura”                    dla 15 placówek oświatowych z terenu gminy Police (11 szkół podstawowych                    i 5 gimnazjów), zakup prenumeraty miesięcznika „Ogrody” na potrzeby Wydziału Ochrony Środowiska. Zakupione zostały książki z zakresu nauk przyrodniczych, które zostały przekazane Centrum Doradztwa i Doskonalenia Nauczycieli - Wojewódzka Biblioteka Pedagogiczna Filia w Policach oraz komentarze do ustaw o utrzymaniu czystości i porządku w gminach oraz o ochronie przyrody. Komentarze zakupiono na potrzeby Wydziału Ochrony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b/>
          <w:bCs/>
          <w:sz w:val="28"/>
          <w:szCs w:val="28"/>
        </w:rPr>
        <w:t xml:space="preserve">Poz. 39. Warsztaty ekologiczne dla dzieci i młodzieży </w:t>
      </w:r>
      <w:r>
        <w:rPr>
          <w:b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tacja na realizację zadania </w:t>
      </w:r>
      <w:r>
        <w:rPr>
          <w:sz w:val="28"/>
          <w:szCs w:val="28"/>
        </w:rPr>
        <w:t xml:space="preserve">– w wyniku przeprowadzonego konkursu zadanie powierzono                       do realizacji Lidze Ochrony Przyrody. </w:t>
      </w:r>
      <w:r>
        <w:rPr>
          <w:bCs/>
          <w:sz w:val="28"/>
          <w:szCs w:val="28"/>
        </w:rPr>
        <w:t>U</w:t>
      </w:r>
      <w:r>
        <w:rPr>
          <w:sz w:val="28"/>
          <w:szCs w:val="28"/>
        </w:rPr>
        <w:t>dzielono zaliczki na poczet wyjazdu uczniów ze szkół polickich na południe Polski na warsztaty ekologiczne. Dopłata do każdego ucznia wynosi 300 zł. Termin wykonania zadania - do 15 sierpnia 2006 r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40. Akcja sprzątanie z okazji „Dni Ziemi”. </w:t>
      </w:r>
      <w:r>
        <w:rPr>
          <w:sz w:val="28"/>
          <w:szCs w:val="28"/>
        </w:rPr>
        <w:t>W obchodach Dni Ziemi brało udział 11 szkół podstawowych i 5 gimnazjów, Rada Osiedla Nr 7, Przedszkole Publiczne w Tanowie, Stowarzyszenie Ekologiczne „Łarpia”, Klub Kajakowy „Alchemik”. Zebrano 184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dpadów. Każda ze szkół otrzymała wynagrodzenie z przeznaczeniem na edukację ekologiczną. Opłacono także wywóz odpadów do ZOiSOK w Leśnie Górnym z miejsc ich zbierania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4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kcja „Sprzątanie Świata – Polska 2006”-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Akcja przeprowadzona zostanie we wrześniu – termin ten obowiązuje w Polsce i w innych krajach biorących udział w tym przedsięwzięciu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z. 42. Konserwacja urządzeń melioracyjnych.</w:t>
      </w:r>
      <w:r>
        <w:rPr>
          <w:bCs/>
          <w:sz w:val="28"/>
          <w:szCs w:val="28"/>
        </w:rPr>
        <w:t xml:space="preserve"> Realizację zadania nastąpi                w II półroczu br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z. 43. Odprowadzenie nadwyżki z tytułu art. 404 ustawy z dnia 27 kwietnia 2001 r. Prawo ochrony środowiska (Dz. U. z 2001 r. Nr 62, poz. 627                            z późn. zm.) do WFOŚiGW woj. zachodniopomorskiego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kwota zaplanowana do odprowadzenia na dzień 30 czerwca br. to 3.000.000 zł. Nadwyżka zostanie przekazana na rachunek Wojewódzkiego Funduszu Ochrony Środowiska                       i Gospodarki Wodnej Szczecinie w terminie do dnia 15 sierpnia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Zestawienie tabelaryczne przychodów i wydatków GFOŚiGW za I półrocze 2006 r. zawiera pewne różnice w stosunku do półrocznego sprawozdania Rb-33. Podstawowa różnica między ww. sprawozdaniami wynika z faktu,                               że w zestawieniu, o którym mowa wyżej wykazuje się kasowe (faktyczne) wykonanie przychodów i wydatków GFOŚiGW, natomiast w sprawozdaniu Rb-33 wykazuje się przychody i koszty (nie wydatki) w ujęciu księgowym. Ponadto, sprawozdanie Rb-33 uwzględnia dodatkowo stan należności i zobowiązań, których nie uwzględnia zestawienie przychodów i wydatków GFOŚiGW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W związku z powyższym, stan środków obrotowych zaplanowany                 na początek roku 2006 w sprawozdaniu Rb-33 wynosi 160.087,79 zł i jest to stan środków po uwzględnieniu należności i zobowiązań (dane wykazane                              w sprawozdaniu Rb-33, część C., kol. 13, poz. W070). Stan środków obrotowych zaplanowanych w zestawieniu przychodów i wydatków GFOŚiGW za I półrocze 2006 r. wynosi 163.108,13 zł i jest to stan faktycznych środków pieniężnych pozostałych z 2005 r. na koncie funduszu (dane wykazane w sprawozdaniu Rb-33, część C., kol. 13, poz. W010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>
          <w:color w:val="99CCFF"/>
          <w:sz w:val="28"/>
          <w:szCs w:val="28"/>
          <w:u w:val="single"/>
        </w:rPr>
      </w:pPr>
      <w:r>
        <w:rPr>
          <w:color w:val="99CCFF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Wingdings" w:hAnsi="Wingdings" w:cs="Wingdings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pacing w:val="-28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/>
    <w:rPr>
      <w:b/>
      <w:color w:val="008000"/>
      <w:sz w:val="28"/>
    </w:rPr>
  </w:style>
  <w:style w:type="paragraph" w:styleId="WWBodyText32">
    <w:name w:val="WW-Body Text 32"/>
    <w:basedOn w:val="Normal"/>
    <w:qFormat/>
    <w:pPr>
      <w:jc w:val="both"/>
    </w:pPr>
    <w:rPr>
      <w:b/>
      <w:color w:val="008000"/>
      <w:sz w:val="28"/>
    </w:rPr>
  </w:style>
  <w:style w:type="paragraph" w:styleId="WWBodyText222">
    <w:name w:val="WW-Body Text 222"/>
    <w:basedOn w:val="Normal"/>
    <w:qFormat/>
    <w:pPr/>
    <w:rPr>
      <w:sz w:val="28"/>
    </w:rPr>
  </w:style>
  <w:style w:type="paragraph" w:styleId="WWBodyText33">
    <w:name w:val="WW-Body Text 33"/>
    <w:basedOn w:val="Normal"/>
    <w:qFormat/>
    <w:pPr>
      <w:jc w:val="both"/>
    </w:pPr>
    <w:rPr>
      <w:sz w:val="28"/>
    </w:rPr>
  </w:style>
  <w:style w:type="paragraph" w:styleId="WWBodyText223">
    <w:name w:val="WW-Body Text 223"/>
    <w:basedOn w:val="Normal"/>
    <w:qFormat/>
    <w:pPr>
      <w:ind w:firstLine="708"/>
      <w:jc w:val="both"/>
    </w:pPr>
    <w:rPr>
      <w:color w:val="008000"/>
      <w:sz w:val="28"/>
    </w:rPr>
  </w:style>
  <w:style w:type="paragraph" w:styleId="WWBodyText224">
    <w:name w:val="WW-Body Text 224"/>
    <w:basedOn w:val="Normal"/>
    <w:qFormat/>
    <w:pPr>
      <w:jc w:val="both"/>
    </w:pPr>
    <w:rPr>
      <w:color w:val="008000"/>
      <w:sz w:val="28"/>
    </w:rPr>
  </w:style>
  <w:style w:type="paragraph" w:styleId="WWBodyTextIndent31">
    <w:name w:val="WW-Body Text Indent 31"/>
    <w:basedOn w:val="Normal"/>
    <w:qFormat/>
    <w:pPr>
      <w:ind w:left="567" w:hanging="283"/>
      <w:jc w:val="both"/>
    </w:pPr>
    <w:rPr>
      <w:sz w:val="28"/>
    </w:rPr>
  </w:style>
  <w:style w:type="paragraph" w:styleId="WWBodyText225">
    <w:name w:val="WW-Body Text 225"/>
    <w:basedOn w:val="Normal"/>
    <w:qFormat/>
    <w:pPr>
      <w:ind w:left="360" w:hanging="0"/>
    </w:pPr>
    <w:rPr>
      <w:sz w:val="28"/>
    </w:rPr>
  </w:style>
  <w:style w:type="paragraph" w:styleId="WWBodyTextIndent25">
    <w:name w:val="WW-Body Text Indent 25"/>
    <w:basedOn w:val="Normal"/>
    <w:qFormat/>
    <w:pPr>
      <w:ind w:hanging="70"/>
    </w:pPr>
    <w:rPr>
      <w:sz w:val="28"/>
    </w:rPr>
  </w:style>
  <w:style w:type="paragraph" w:styleId="WWBodyText226">
    <w:name w:val="WW-Body Text 226"/>
    <w:basedOn w:val="Normal"/>
    <w:qFormat/>
    <w:pPr>
      <w:ind w:left="60" w:hanging="0"/>
      <w:jc w:val="both"/>
    </w:pPr>
    <w:rPr>
      <w:sz w:val="24"/>
    </w:rPr>
  </w:style>
  <w:style w:type="paragraph" w:styleId="WWBodyText227">
    <w:name w:val="WW-Body Text 227"/>
    <w:basedOn w:val="Normal"/>
    <w:qFormat/>
    <w:pPr>
      <w:ind w:left="180" w:hanging="180"/>
    </w:pPr>
    <w:rPr>
      <w:sz w:val="28"/>
    </w:rPr>
  </w:style>
  <w:style w:type="paragraph" w:styleId="WWBodyText228">
    <w:name w:val="WW-Body Text 228"/>
    <w:basedOn w:val="Normal"/>
    <w:qFormat/>
    <w:pPr/>
    <w:rPr>
      <w:sz w:val="28"/>
    </w:rPr>
  </w:style>
  <w:style w:type="paragraph" w:styleId="WWBodyText34">
    <w:name w:val="WW-Body Text 34"/>
    <w:basedOn w:val="Normal"/>
    <w:qFormat/>
    <w:pPr>
      <w:jc w:val="both"/>
    </w:pPr>
    <w:rPr>
      <w:sz w:val="28"/>
    </w:rPr>
  </w:style>
  <w:style w:type="paragraph" w:styleId="WWBodyText229">
    <w:name w:val="WW-Body Text 229"/>
    <w:basedOn w:val="Normal"/>
    <w:qFormat/>
    <w:pPr>
      <w:ind w:left="426" w:hanging="426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Indent26">
    <w:name w:val="WW-Body Text Indent 26"/>
    <w:basedOn w:val="Normal"/>
    <w:qFormat/>
    <w:pPr>
      <w:ind w:left="567" w:hanging="567"/>
      <w:jc w:val="both"/>
    </w:pPr>
    <w:rPr>
      <w:sz w:val="28"/>
    </w:rPr>
  </w:style>
  <w:style w:type="paragraph" w:styleId="WWBodyText230">
    <w:name w:val="WW-Body Text 230"/>
    <w:basedOn w:val="Normal"/>
    <w:qFormat/>
    <w:pPr>
      <w:spacing w:before="0" w:after="120"/>
      <w:ind w:left="283" w:hanging="0"/>
    </w:pPr>
    <w:rPr/>
  </w:style>
  <w:style w:type="paragraph" w:styleId="WWBodyText35">
    <w:name w:val="WW-Body Text 35"/>
    <w:basedOn w:val="Normal"/>
    <w:qFormat/>
    <w:pPr>
      <w:spacing w:before="0" w:after="120"/>
    </w:pPr>
    <w:rPr>
      <w:sz w:val="16"/>
    </w:rPr>
  </w:style>
  <w:style w:type="paragraph" w:styleId="WWBodyText231">
    <w:name w:val="WW-Body Text 231"/>
    <w:basedOn w:val="Normal"/>
    <w:qFormat/>
    <w:pPr>
      <w:spacing w:lineRule="auto" w:line="480" w:before="0" w:after="120"/>
    </w:pPr>
    <w:rPr/>
  </w:style>
  <w:style w:type="paragraph" w:styleId="WWBodyText232">
    <w:name w:val="WW-Body Text 232"/>
    <w:basedOn w:val="Normal"/>
    <w:qFormat/>
    <w:pPr>
      <w:spacing w:before="0" w:after="120"/>
      <w:ind w:left="283" w:hanging="0"/>
    </w:pPr>
    <w:rPr/>
  </w:style>
  <w:style w:type="paragraph" w:styleId="WWBodyTextIndent27">
    <w:name w:val="WW-Body Text Indent 27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6" w:space="0" w:color="000000"/>
      </w:pBdr>
      <w:spacing w:before="100" w:after="100"/>
    </w:pPr>
    <w:rPr>
      <w:b/>
      <w:sz w:val="28"/>
    </w:rPr>
  </w:style>
  <w:style w:type="paragraph" w:styleId="Xl43">
    <w:name w:val="xl43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8"/>
    </w:rPr>
  </w:style>
  <w:style w:type="paragraph" w:styleId="WWBodyText233">
    <w:name w:val="WW-Body Text 233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3:00Z</dcterms:created>
  <dc:creator>Małgorzata Wawrejko-Tomanek</dc:creator>
  <dc:description/>
  <dc:language>en-US</dc:language>
  <cp:lastModifiedBy>ug</cp:lastModifiedBy>
  <cp:lastPrinted>2006-08-23T10:04:00Z</cp:lastPrinted>
  <dcterms:modified xsi:type="dcterms:W3CDTF">2006-09-01T11:33:00Z</dcterms:modified>
  <cp:revision>2</cp:revision>
  <dc:subject/>
  <dc:title>Informacja o wykonaniu budżetu Gminy Police za I półrocze 2003.</dc:title>
</cp:coreProperties>
</file>