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6. INFORMACJA</w:t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</w:rPr>
        <w:t>O REALIZACJI INWESTYCJI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ZA I PÓŁROCZE 2006 ROKU</w:t>
      </w:r>
      <w:r>
        <w:br w:type="page"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6</w:t>
      </w:r>
      <w:r>
        <w:rPr>
          <w:b/>
          <w:color w:val="800000"/>
          <w:sz w:val="28"/>
          <w:szCs w:val="28"/>
          <w:u w:val="single"/>
        </w:rPr>
        <w:t>.2. Realizacja inwestycji w I półroczu 2006 roku – część opisowa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36"/>
      </w:tblGrid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8"/>
                <w:szCs w:val="28"/>
                <w:u w:val="single"/>
              </w:rPr>
              <w:t>DZIAŁ 400 - WYTWARZANIE I ZAOPATRYWANIE W ENERGIĘ ELEKTRYCZNĄ,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GAZ I WODĘ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tacja uzdatniania wody przy ul. Grzybowej w Polica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. Trwają roboty wykończeniowe obiektów kubaturowych oraz prace związane z zagospodarowaniem terenu i rozruchem technologicznym. Umowny termin zakończenia – wrzesień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wa sieci wodociągowej w Trzebież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westycja na etapie opracowania dokumentów przetargowych na roboty budowlane. Planowany termin przetargu w pierwszej połowie sierpnia 2006 roku. 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600 - TRANSPORT I ŁĄCZNOŚĆ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tacja dla Województwa Zachodniopomorskiego na inwestycje drogow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wa parkingu przy ul. Piłsudskiego w Polic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robót planowana w drugim półroczu br.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wykonano projekt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Sygnalizacja świetlna przejścia przez ul. Asfaltową przy skrzyżowaniu                      z ul. Cisow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robót planowana w drugim półroczu br.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wykonano projekt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rnizacja ul. Piłsudskiego w rejonie Pawilonu Handlowego LID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 parkingu przy Gimnazjum nr 2 w Polic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zadania planowana w drugim półroczu br.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wa drogi dojazdowej do kompleksu garaży przy ul. Chodkiewicza wraz z kanalizacją deszczową i oświetleniem uliczny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robót planowana w drugim półroczu br.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wykonano projekt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jazd do budynku z ul. Woj. Polskiego (szeregowiec) - Woj. Polskiego          80-80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 robót budowlanych. Umowny termin zakończenia – lipiec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Wykonanie ok. 50 mb drogi - ul. Bursztynowa w kierunku działek nad Grzepnic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Roboty budowlane zakończono. Rozliczenie finansowe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wa przejścia w okolicy ulic Długosza i Piłsudskiego w Polic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robót planowana w drugim półroczu br.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wykonano projekt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Wykonanie modernizacji chodników i parkingu przy ul. Okulickiego                    w Policach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 ścieżek rowerowych na terenie gminy Polic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budowa tras rowerowych w Policach - ekologiczna i bezpieczna alternatywa transportow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 robót budowlanych. Umowny termin zakończenia – wrzesień 2006 roku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630 - TURYSTYK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budowa kompleksu turystycznego w Trzebież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boty budowlane zakończono. Inwestycja w trakcie rozliczeń finansowych oraz oczekiwania na pozwolenie na użytkowanie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700 - GOSPODARKA MIESZKANIOW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ja dla ZGKiM na remonty kapitalne dachów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o remonty dachów budynków o n/w adresach: ul. Bankowa 15-17,                  ul. Kołłątaja 29-35, ul. Wojska Polskiego 2-8. Realizacja kolejnych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tacja dla ZGKiM - Wykonanie instalacji gazowej w budynkach mieszkaniowych administrowanych przez ZGKi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ykonano projekty instalacji. Realizacja robót planowana w drugim półroczu br. po uzyskaniu pozwoleń na budowę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budowa budynków na ul. Bankowej 9 i 11 w Polica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obec braku akceptacji radnych dla przebudowy przedmiotowych budynków odstępuje się od realizacji tego przedsięwzięcia – planuje się w zamian nowe zadanie polegające na budowie w tym miejscu nowych obiektów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budowa budynku komunalnego przy ul. WOP 7 w Trzebieży (projekt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Wykonano koncepcję architektoniczną, a obecnie </w:t>
            </w:r>
            <w:r>
              <w:rPr>
                <w:sz w:val="28"/>
                <w:szCs w:val="28"/>
              </w:rPr>
              <w:t>trwa przygotowanie przetargu na opracowanie dokumentacji technicznej przebudowy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710 - DZIAŁALNOŚĆ USŁUGOW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wój infrastruktury Polickiego Parku Przemysłowego na terenach restrukturyzowanych Z.Ch.Police S.A. - INFRAPARK Police S.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alizacja zadania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oprawa jakości obsługi inwestorów przez "INFRAPARK POLICE S.A.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up grunt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36"/>
      </w:tblGrid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750 - ADMINISTRACJA PUBLICZN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uteryzacja Urzędu Gminy i inne zakupy inwestycyjne</w:t>
            </w:r>
          </w:p>
          <w:p>
            <w:pPr>
              <w:pStyle w:val="Tekstpodstawowy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iono licencję oprogramowania biurowego, także programy takie jak: System Informacji Prawnej Lex, Vademecum Głównego Księgowego, Lex Delta, Licencje Antywirusowe i inne. Zakupiono dwie kserokopiarki (dla Wydziału TI i DG)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 801 - OŚWIATA I WYCHOWANIE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budowa boiska przy Szkole Podstawowej nr 3 w Polica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 robót budowlanych. Umowny termin zakończenia – sierpień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budowa kompleksu boisk przy SP 6 w Policach-Jasienic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po uzyskaniu pozwolenia na budowę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budowa i modernizacja infrastruktury sportowo-rekreacyjnej przy Filii Szkoły Podstawowej nr 8 w Policach przy ul. Przyjaźni 3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trwa przygotowanie przetargu na wykonawstwo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odernizacja kotłowni oraz zmiana ogrzewania olejowego na gazowe               w Szkole Podstawowej nr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alizacja zadania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odernizacja kotłowni oraz zmiana ogrzewania olejowego na gazowe               w Szkole Podstawowej w Tanow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alizacja zadania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odernizacja kotłowni oraz zmiana ogrzewania olejowego na gazowe              w Szkole Podstawowej w Trzebież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alizacja zadania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trwa procedura przetargowa w celu wyłonienia wykonawcy. </w:t>
            </w:r>
          </w:p>
        </w:tc>
      </w:tr>
      <w:tr>
        <w:trPr>
          <w:trHeight w:val="182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tacja dla Szkoły Podstawowej nr 8 na wymianę okien drewnianych              na PVC w budynku szkoł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alizacja zadania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H</w:t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ja dla Przedszkola Publicznego w Trzebieży na modernizację kotłowni i zmianę ogrzewania olejowego na gazow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tacja dla Gimnazjum nr 2 na zadanie pn. "Wymiana drzwi                            w Gimnazjum nr 2 w Policach"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danie zrealizowano. Wymieniono 3 szt. drzwi (2 zewnętrzne i 1 wewnętrzne) na drzwi z profili aluminiowych o odpowiedniej izolacyjności cieplnej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rnizacja kotłowni oraz zmiana ogrzewania olejowego na gazowe                    w Gimnazjum w Trzebież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alizacja zadania planowana w drugim półroczu br.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ja dla Gimnazjum nr 3 w Policach na zakup centralki telefonicznej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851 - OCHRONA ZDROWI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ja celowa na zakupy inwestycyjne jednostek spoza sektora finansów publicznych realizujących zadania w zakresie ochrony zdrowi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Planuje się dofinansowanie zakupu mikrobusu do przewozu osób niepełnosprawnych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852 - POMOC SPOŁECZN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up serwera i sprzętu komputerowego dla Ośrodka Pomocy Społecznej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kupiono serwer. Pozostałe zakupy </w:t>
            </w:r>
            <w:r>
              <w:rPr>
                <w:sz w:val="28"/>
                <w:szCs w:val="28"/>
              </w:rPr>
              <w:t>planowane w drugim półroczu br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900 - GOSPODARKA KOMUNALNA I OCHRONA ŚRODOWISKA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Transgraniczna ochrona zasobów wód podziemnych - Kanalizacja gminy Polic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Inwestycja w trakcie realizacji. Wykonano około 40 % zakresu robót dot. II etapu kanalizacji sanitarnej (umowny termin zakończenia – październik 2006 roku) oraz około 20 % zakresu robót dot. II etapu kanalizacji deszczowej (umowny termin zakończenia – kwiecień 2007 roku)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nalizacja sanitarna w ul. Warszewskiej w Pil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robót pierwszego etapu rozbudowy planowana w drugim półroczu br. po uzyskaniu pozwolenia na budowę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Kanalizacja deszczowa budynku mieszkalnego przy ul. Zamenhofa 9                      w Policach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 robót budowlanych. Umowny termin zakończenia – sierpień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wa kanalizacji do posesji przy ul. Głowackieg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zamówiono wersję elektroniczną dokumentacji na potrzeby przetargu na wykonawstwo robót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OiSOK - Rozbudowa składowiska (etap I - połączenie dwóch kwater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artycypacja w budowie sieci wodociągowej w Policach - rejon ulic                   M. Reja, W. Kadłubka, Galla Anonima (Stowarzyszenie "Nowy Dom"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sieć jest w trakcie budow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36"/>
      </w:tblGrid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Partycypacja w budowie sieci wodociągowej w Przęsocinie (dz. nr 429, 430,433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wyłoniono wykonawcę robót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Partycypacja w budowie sieci wodociągowej w Dębostrowie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4"/>
                <w:sz w:val="28"/>
                <w:szCs w:val="28"/>
              </w:rPr>
              <w:t>(dz. nr 332/2, 332/3, 332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ja zadania planowana w drugim półroczu br. – </w:t>
            </w:r>
            <w:r>
              <w:rPr>
                <w:bCs/>
                <w:sz w:val="28"/>
                <w:szCs w:val="28"/>
              </w:rPr>
              <w:t>trwa procedura przetargowa w celu wyłonienia wykonawcy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ycypacja w budowie sieci wodociągowej w Niekłończycy (dz. nr 119, 1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sieć wykonano; trwają rozliczenia finansowe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ycypacja w budowie sieci wodociągowej w Siedlicach (Społeczny Komitet Uzbrojenia Terenów w Siedlica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trwa przygotowanie przetargu na wykonawstwo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Partycypacja w budowie sieci kanalizacyjnej w Dębostrow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4"/>
                <w:sz w:val="28"/>
                <w:szCs w:val="28"/>
              </w:rPr>
              <w:t>(dz. nr 332/2, 332/3, 332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trwa przygotowanie przetargu na wykonawstwo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ęściowy zwrot kosztów na modernizację ogrzewania w budynkach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modernizowano 29 systemów grzewczych - dokonano wypłaty środków dla  27 wnioskodawców będących osobami fizycznymi i dla 2 przedsiębiorców.</w:t>
            </w:r>
          </w:p>
        </w:tc>
      </w:tr>
      <w:tr>
        <w:trPr>
          <w:trHeight w:val="79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Dotacja dla Spółdzielni Mieszkaniowej "Odra" w Policach – Budowa infrastruktury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8"/>
                <w:sz w:val="28"/>
                <w:szCs w:val="28"/>
              </w:rPr>
              <w:t>małej architektury i zieleni przy budynku mieszkalnym                   – ul. Słoneczna-Sikorskieg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 oświetleniowy - Park "Solidarności" - ul. Św. Kazimierz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danie zakończono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etlenie ul. Piaskowej w Trzebież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westycja w trakcie realizacji. Umowny termin zakończenia – sierpień 2006 r. 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kowe punkty oświetleniowe przy Domu Dziecka w Tan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danie zakończono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etlenie skrzyżowania ul. Tanowskiej z ul. Rurow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danie zakończono. 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orenowacja budynku i wymiana stolarki okiennej w budynku Urzędu Stanu Cywilnego w Policach, pl. Chrobrego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zadania planowana w drugim półroczu br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Wykonana zostanie dokumentacja techniczna docieplenia i przystosowania wejścia do budynku dla osób niepełnosprawnych. Po uzyskaniu pozwolenia na budowę planuje się realizację robót w terminie do końca października br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ieplenie budynku OH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przetargu na wykonanie robót budowlanych. Planowany termin zakończenia – wrzesień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rnizacja Gminnego Targowiska w Policach przy ul. P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budowlane zakończono w 2004 roku. Kontynuacja spłaty rat planowanych do realizacji w roku 2006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zbudowa cmentarza komunalnego w Policach - etap I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robót pierwszego etapu rozbudowy planowana w drugim półroczu br. po uzyskaniu pozwolenia na budowę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zenie placów zabaw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921 - KULTURA I OCHRONA DZIEDZICTWA NARODOWEGO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Wykonanie instalacji c.o. w biurze RO nr 3 przy ul. Piastów 2 w Policach (Jasienicy)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. Umowny termin zakończenia – lipiec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 instalacji gazu w budynku klubu RO nr 3 przy ul.Piastów 46a                w Policach (Jasienicy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. Umowny termin zakończenia – lipiec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iana ogrzewania z gazu płynnego na gaz ziemny w budynku świetlicy Sołectwa w Dębostr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. Umowny termin zakończenia – lipiec 2006 roku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wa świetlicy wiejskiej (projekt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zawarto umowę na wykonanie projektu, który będzie później powielany (dostosowywany) dla potrzeb innych sołectw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up komputera dla Sołectwa Uniemyś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</w:t>
            </w:r>
          </w:p>
        </w:tc>
      </w:tr>
      <w:tr>
        <w:trPr>
          <w:trHeight w:val="402" w:hRule="atLeast"/>
        </w:trPr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ZIAŁ 926 - KULTURA FIZYCZNA I SPORT</w:t>
            </w:r>
          </w:p>
        </w:tc>
      </w:tr>
      <w:tr>
        <w:trPr>
          <w:trHeight w:val="1046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leks Rekreacyjno-Sportowy przy ul. Piaskowej w Polica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oboty budowlane zakończono w 2005 roku. Kontynuacja spłaty należności wykonawcy planowanych w roku 2006.</w:t>
            </w:r>
          </w:p>
        </w:tc>
      </w:tr>
      <w:tr>
        <w:trPr>
          <w:trHeight w:val="994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la sportowo-widowiskowa w Polic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zadania planowana w drugim półroczu br. – w przygotowaniu regulamin konkursu architektonicznego na koncepcję architektoniczną hali.</w:t>
            </w:r>
          </w:p>
        </w:tc>
      </w:tr>
      <w:tr>
        <w:trPr>
          <w:trHeight w:val="559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Przebudowa boiska ze sztuczną nawierzchnią przy świetlicy Sołectwa                                    w Pilchowie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westycja w trakcie realizacji robót budowlanych. Umowny termin zakończenia – wrzesień 2006 roku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both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Wingdings" w:hAnsi="Wingdings" w:cs="Wingdings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pacing w:val="-28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/>
    <w:rPr>
      <w:b/>
      <w:color w:val="008000"/>
      <w:sz w:val="28"/>
    </w:rPr>
  </w:style>
  <w:style w:type="paragraph" w:styleId="WWBodyText32">
    <w:name w:val="WW-Body Text 32"/>
    <w:basedOn w:val="Normal"/>
    <w:qFormat/>
    <w:pPr>
      <w:jc w:val="both"/>
    </w:pPr>
    <w:rPr>
      <w:b/>
      <w:color w:val="008000"/>
      <w:sz w:val="28"/>
    </w:rPr>
  </w:style>
  <w:style w:type="paragraph" w:styleId="WWBodyText222">
    <w:name w:val="WW-Body Text 222"/>
    <w:basedOn w:val="Normal"/>
    <w:qFormat/>
    <w:pPr/>
    <w:rPr>
      <w:sz w:val="28"/>
    </w:rPr>
  </w:style>
  <w:style w:type="paragraph" w:styleId="WWBodyText33">
    <w:name w:val="WW-Body Text 33"/>
    <w:basedOn w:val="Normal"/>
    <w:qFormat/>
    <w:pPr>
      <w:jc w:val="both"/>
    </w:pPr>
    <w:rPr>
      <w:sz w:val="28"/>
    </w:rPr>
  </w:style>
  <w:style w:type="paragraph" w:styleId="WWBodyText223">
    <w:name w:val="WW-Body Text 223"/>
    <w:basedOn w:val="Normal"/>
    <w:qFormat/>
    <w:pPr>
      <w:ind w:firstLine="708"/>
      <w:jc w:val="both"/>
    </w:pPr>
    <w:rPr>
      <w:color w:val="008000"/>
      <w:sz w:val="28"/>
    </w:rPr>
  </w:style>
  <w:style w:type="paragraph" w:styleId="WWBodyText224">
    <w:name w:val="WW-Body Text 224"/>
    <w:basedOn w:val="Normal"/>
    <w:qFormat/>
    <w:pPr>
      <w:jc w:val="both"/>
    </w:pPr>
    <w:rPr>
      <w:color w:val="008000"/>
      <w:sz w:val="28"/>
    </w:rPr>
  </w:style>
  <w:style w:type="paragraph" w:styleId="WWBodyTextIndent31">
    <w:name w:val="WW-Body Text Indent 31"/>
    <w:basedOn w:val="Normal"/>
    <w:qFormat/>
    <w:pPr>
      <w:ind w:left="567" w:hanging="283"/>
      <w:jc w:val="both"/>
    </w:pPr>
    <w:rPr>
      <w:sz w:val="28"/>
    </w:rPr>
  </w:style>
  <w:style w:type="paragraph" w:styleId="WWBodyText225">
    <w:name w:val="WW-Body Text 225"/>
    <w:basedOn w:val="Normal"/>
    <w:qFormat/>
    <w:pPr>
      <w:ind w:left="360" w:hanging="0"/>
    </w:pPr>
    <w:rPr>
      <w:sz w:val="28"/>
    </w:rPr>
  </w:style>
  <w:style w:type="paragraph" w:styleId="WWBodyTextIndent25">
    <w:name w:val="WW-Body Text Indent 25"/>
    <w:basedOn w:val="Normal"/>
    <w:qFormat/>
    <w:pPr>
      <w:ind w:hanging="70"/>
    </w:pPr>
    <w:rPr>
      <w:sz w:val="28"/>
    </w:rPr>
  </w:style>
  <w:style w:type="paragraph" w:styleId="WWBodyText226">
    <w:name w:val="WW-Body Text 226"/>
    <w:basedOn w:val="Normal"/>
    <w:qFormat/>
    <w:pPr>
      <w:ind w:left="60" w:hanging="0"/>
      <w:jc w:val="both"/>
    </w:pPr>
    <w:rPr>
      <w:sz w:val="24"/>
    </w:rPr>
  </w:style>
  <w:style w:type="paragraph" w:styleId="WWBodyText227">
    <w:name w:val="WW-Body Text 227"/>
    <w:basedOn w:val="Normal"/>
    <w:qFormat/>
    <w:pPr>
      <w:ind w:left="180" w:hanging="180"/>
    </w:pPr>
    <w:rPr>
      <w:sz w:val="28"/>
    </w:rPr>
  </w:style>
  <w:style w:type="paragraph" w:styleId="WWBodyText228">
    <w:name w:val="WW-Body Text 228"/>
    <w:basedOn w:val="Normal"/>
    <w:qFormat/>
    <w:pPr/>
    <w:rPr>
      <w:sz w:val="28"/>
    </w:rPr>
  </w:style>
  <w:style w:type="paragraph" w:styleId="WWBodyText34">
    <w:name w:val="WW-Body Text 34"/>
    <w:basedOn w:val="Normal"/>
    <w:qFormat/>
    <w:pPr>
      <w:jc w:val="both"/>
    </w:pPr>
    <w:rPr>
      <w:sz w:val="28"/>
    </w:rPr>
  </w:style>
  <w:style w:type="paragraph" w:styleId="WWBodyText229">
    <w:name w:val="WW-Body Text 229"/>
    <w:basedOn w:val="Normal"/>
    <w:qFormat/>
    <w:pPr>
      <w:ind w:left="426" w:hanging="42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Indent26">
    <w:name w:val="WW-Body Text Indent 26"/>
    <w:basedOn w:val="Normal"/>
    <w:qFormat/>
    <w:pPr>
      <w:ind w:left="567" w:hanging="567"/>
      <w:jc w:val="both"/>
    </w:pPr>
    <w:rPr>
      <w:sz w:val="28"/>
    </w:rPr>
  </w:style>
  <w:style w:type="paragraph" w:styleId="WWBodyText230">
    <w:name w:val="WW-Body Text 230"/>
    <w:basedOn w:val="Normal"/>
    <w:qFormat/>
    <w:pPr>
      <w:spacing w:before="0" w:after="120"/>
      <w:ind w:left="283" w:hanging="0"/>
    </w:pPr>
    <w:rPr/>
  </w:style>
  <w:style w:type="paragraph" w:styleId="WWBodyText35">
    <w:name w:val="WW-Body Text 35"/>
    <w:basedOn w:val="Normal"/>
    <w:qFormat/>
    <w:pPr>
      <w:spacing w:before="0" w:after="120"/>
    </w:pPr>
    <w:rPr>
      <w:sz w:val="16"/>
    </w:rPr>
  </w:style>
  <w:style w:type="paragraph" w:styleId="WWBodyText231">
    <w:name w:val="WW-Body Text 231"/>
    <w:basedOn w:val="Normal"/>
    <w:qFormat/>
    <w:pPr>
      <w:spacing w:lineRule="auto" w:line="480" w:before="0" w:after="120"/>
    </w:pPr>
    <w:rPr/>
  </w:style>
  <w:style w:type="paragraph" w:styleId="WWBodyText232">
    <w:name w:val="WW-Body Text 232"/>
    <w:basedOn w:val="Normal"/>
    <w:qFormat/>
    <w:pPr>
      <w:spacing w:before="0" w:after="120"/>
      <w:ind w:left="283" w:hanging="0"/>
    </w:pPr>
    <w:rPr/>
  </w:style>
  <w:style w:type="paragraph" w:styleId="WWBodyTextIndent27">
    <w:name w:val="WW-Body Text Indent 27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6" w:space="0" w:color="000000"/>
      </w:pBdr>
      <w:spacing w:before="100" w:after="100"/>
    </w:pPr>
    <w:rPr>
      <w:b/>
      <w:sz w:val="28"/>
    </w:rPr>
  </w:style>
  <w:style w:type="paragraph" w:styleId="Xl43">
    <w:name w:val="xl43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8"/>
    </w:rPr>
  </w:style>
  <w:style w:type="paragraph" w:styleId="WWBodyText233">
    <w:name w:val="WW-Body Text 233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5:00Z</dcterms:created>
  <dc:creator>Małgorzata Wawrejko-Tomanek</dc:creator>
  <dc:description/>
  <dc:language>en-US</dc:language>
  <cp:lastModifiedBy>ug</cp:lastModifiedBy>
  <cp:lastPrinted>2006-08-23T10:04:00Z</cp:lastPrinted>
  <dcterms:modified xsi:type="dcterms:W3CDTF">2006-09-01T11:25:00Z</dcterms:modified>
  <cp:revision>2</cp:revision>
  <dc:subject/>
  <dc:title>Informacja o wykonaniu budżetu Gminy Police za I półrocze 2003.</dc:title>
</cp:coreProperties>
</file>