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Sprawozdanie z wykonania</w:t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Gminnego Funduszu Ochrony Środowiska</w:t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i Gospodarki Wodnej</w:t>
      </w:r>
    </w:p>
    <w:p>
      <w:pPr>
        <w:pStyle w:val="Heading"/>
        <w:rPr>
          <w:rFonts w:ascii="Arial" w:hAnsi="Arial" w:cs="Arial"/>
          <w:color w:val="000080"/>
          <w:sz w:val="48"/>
        </w:rPr>
      </w:pPr>
      <w:r>
        <w:rPr>
          <w:b/>
          <w:color w:val="000080"/>
          <w:sz w:val="48"/>
        </w:rPr>
        <w:t>za 2002 rok</w:t>
      </w:r>
    </w:p>
    <w:p>
      <w:pPr>
        <w:pStyle w:val="Heading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CZĘŚĆ TABELARYCZNA</w:t>
      </w:r>
    </w:p>
    <w:p>
      <w:pPr>
        <w:pStyle w:val="Heading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Heading"/>
        <w:rPr/>
      </w:pPr>
      <w:r>
        <w:rPr/>
        <w:t>Zestawienie wykonania przychodów i wydatków</w:t>
      </w:r>
    </w:p>
    <w:p>
      <w:pPr>
        <w:pStyle w:val="Heading"/>
        <w:rPr/>
      </w:pPr>
      <w:r>
        <w:rPr/>
        <w:t>Gminnego Funduszu Ochrony Środowiska i Gospodarki Wodnej w 2002 r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PRZYCHODY</w:t>
      </w:r>
    </w:p>
    <w:p>
      <w:pPr>
        <w:pStyle w:val="Heading7"/>
        <w:tabs>
          <w:tab w:val="clear" w:pos="708"/>
          <w:tab w:val="left" w:pos="-2410" w:leader="none"/>
        </w:tabs>
        <w:rPr>
          <w:b w:val="false"/>
          <w:b w:val="false"/>
          <w:color w:val="800000"/>
          <w:sz w:val="36"/>
        </w:rPr>
      </w:pPr>
      <w:r>
        <w:rPr>
          <w:b w:val="false"/>
          <w:color w:val="800000"/>
          <w:sz w:val="3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3"/>
        <w:gridCol w:w="5670"/>
        <w:gridCol w:w="1275"/>
        <w:gridCol w:w="1276"/>
        <w:gridCol w:w="113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>L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agra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lanowana        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zyskan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konanie planu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PRZYCHODY – 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15.569.754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16.024.247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102.9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Środki finansowe pozostałe z 2001 r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400.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400.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Wpływy w ciągu roku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5.169.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5.624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03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Za pobór wó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268.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66.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24.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1"/>
              <w:tabs>
                <w:tab w:val="clear" w:pos="708"/>
                <w:tab w:val="left" w:pos="-241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dsetki od środków na rachunkach bank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524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87.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1"/>
              <w:tabs>
                <w:tab w:val="clear" w:pos="708"/>
                <w:tab w:val="left" w:pos="-241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 zrzut ściek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2.101.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2.163.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102.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1"/>
              <w:tabs>
                <w:tab w:val="clear" w:pos="708"/>
                <w:tab w:val="left" w:pos="-241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 składowanie odpad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11.297.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11.813.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104.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1"/>
              <w:tabs>
                <w:tab w:val="clear" w:pos="708"/>
                <w:tab w:val="left" w:pos="-241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 emisj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55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698.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126.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/>
              <w:t>Pozostałe wpły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350.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357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/>
              <w:t>102.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Xl70"/>
        <w:pBdr>
          <w:left w:val="nil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WYDATKI</w:t>
      </w:r>
    </w:p>
    <w:p>
      <w:pPr>
        <w:pStyle w:val="WWBodyText211"/>
        <w:rPr>
          <w:sz w:val="16"/>
        </w:rPr>
      </w:pPr>
      <w:r>
        <w:rPr>
          <w:sz w:val="16"/>
        </w:rPr>
        <w:t xml:space="preserve"> 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3"/>
        <w:gridCol w:w="5670"/>
        <w:gridCol w:w="1275"/>
        <w:gridCol w:w="1134"/>
        <w:gridCol w:w="1188"/>
      </w:tblGrid>
      <w:tr>
        <w:trPr>
          <w:trHeight w:val="6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agra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lanowana        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zyskan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w z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konanie planu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</w:rPr>
              <w:t>W Y D A T K I -  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/>
                <w:b/>
                <w:color w:val="800080"/>
                <w:sz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  <w:t>15.569.754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/>
                <w:b/>
                <w:color w:val="8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385.6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.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0"/>
              </w:rPr>
              <w:t>Dostarczanie wod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FF"/>
              </w:rPr>
            </w:pPr>
            <w:r>
              <w:rPr>
                <w:b/>
                <w:bCs/>
                <w:iCs/>
                <w:color w:val="FF00FF"/>
              </w:rPr>
              <w:t>5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FF"/>
              </w:rPr>
            </w:pPr>
            <w:r>
              <w:rPr>
                <w:b/>
                <w:bCs/>
                <w:iCs/>
                <w:color w:val="FF00FF"/>
              </w:rPr>
              <w:t>50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FF"/>
              </w:rPr>
            </w:pPr>
            <w:r>
              <w:rPr>
                <w:b/>
                <w:bCs/>
                <w:iCs/>
                <w:color w:val="FF00FF"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/>
              <w:t>Dotacja do budżetu – ochrona zasobów wód – stacja uzdatniania wody w Tanowie, stacja uzdatniania wody w Policach ul. Grzybow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rogi publiczne gminn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o budżetu - budowa ścieżek rowerowych na terenie Gminy Polic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adania w zakresie upowszechniania turystyk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o budżetu - prace refulacyjne przy brzegu Zalewu Szczecińskiego w Trzebież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ospodarka ściekowa i ochrona wó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1.0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a do budżetu - transgraniczna ochrona wód podziemnych - kanalizacja Gminy Police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o budżetu – uzbrojenie terenu przy ul. Piłsudskiego, nowe osiedl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konanie zewnętrznej instalacji sanitarnej i deszczowej wraz           z podłączeniem budynków mieszkalnych ZGKiM do nowych sieci miejski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>
                <w:bCs/>
              </w:rPr>
            </w:pPr>
            <w:r>
              <w:rPr>
                <w:bCs/>
              </w:rPr>
              <w:t>Dotacja do budżetu – infrastruktura techniczna przy obiekcie           pod nazwą „Kompleks rekreacyjno Sportowy przy SP-8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Gospodarka odpada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8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53.5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76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óżnianie, utrzymanie i bieżąca konserwacja pojemników              do selektywnej zbiórki odpadów komunalnych oraz zbyt zebranych surowców wtórnych w tym odpady organiczn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9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o budżetu na zadanie pn.: ”Budowa Zakładu Odzysku            i Składowania Odpadów Komunalnych” – Leśno Górne – rozliczeni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9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mniki do zbiórki odpadów organiczn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7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koszy ulicz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widacja dzikich wysypisk - usług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/>
              <w:t>Monitoring środowiska – ZOiSOK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ospodarowanie odpadów niebezpiecznych oraz ścieków                  z ZOiSOK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Utrzymanie zieleni w miastach i gminach w tym: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FF"/>
              </w:rPr>
              <w:t>1.15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.128.7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7,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komarzanie i odszczurzanie terenów zielonych Gminy Polic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żąca konserwacja i utrzymanie zieleni w Policach </w:t>
            </w:r>
            <w:r>
              <w:rPr>
                <w:bCs/>
              </w:rPr>
              <w:t>w ty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bieżąca konserwacja i utrzymanie zieleni w Policach - Jasienicy, Drogoradzu, Dębostrowie, Niekłończycy, Trzebieży, Uniemyślu          w tym: zieleni przyulicznej,</w:t>
            </w:r>
          </w:p>
          <w:p>
            <w:pPr>
              <w:pStyle w:val="Normal"/>
              <w:jc w:val="both"/>
              <w:rPr/>
            </w:pPr>
            <w:r>
              <w:rPr/>
              <w:t>- bieżąca konserwacja i utrzymanie zieleni w Policach, Tanowie, Tatyni, Trzeszczynie, Pilchowie, Przęsocinie, Siedlicach w tym zieleni przyulicznej,</w:t>
            </w:r>
          </w:p>
          <w:p>
            <w:pPr>
              <w:pStyle w:val="Normal"/>
              <w:jc w:val="both"/>
              <w:rPr/>
            </w:pPr>
            <w:r>
              <w:rPr/>
              <w:t>- bieżąca konserwacja i utrzymanie Parku „Staromiejskiego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Policach,</w:t>
            </w:r>
          </w:p>
          <w:p>
            <w:pPr>
              <w:pStyle w:val="Normal"/>
              <w:jc w:val="both"/>
              <w:rPr/>
            </w:pPr>
            <w:r>
              <w:rPr/>
              <w:t>- bieżąca konserwacja i utrzymanie zieleni w Parku „Solidarności”  w Polica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.4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ieleń SM „ODRA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ieleń SM „CHEMIK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3"/>
        <w:gridCol w:w="5670"/>
        <w:gridCol w:w="1275"/>
        <w:gridCol w:w="1134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ieleń ZGKi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ieleń ZGKiM na obiektach sport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ieleń przy pomniku Jana Pawła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ór nad pracami dotyczącymi utrzymania i konserwacji zielen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rzymanie ścieżki rekreacyjno – dydaktyczn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</w:rPr>
              <w:t>Ochrona powietrza atmosferycznego i klima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.036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.008.4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7.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ieplenie budynków ZGKiM - dotacj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9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dachów z płyt eternitowych na budynkach ZGKiM przy   ul. Kościuszki 53 w Policach oraz przy ul. Leśnej 7 w Trzebieży – dotacja dla ZGKi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9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pomiaru zużycia ciepła w budynkach ZGKiM – dotacja         dla ZGKi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rot części nakładów na modernizację ogrzewania mieszkań – osoby fizyczn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7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rot części nakładów na modernizację ogrzewania budynków jednostek organizacyjn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la Nadleśnictwa Trzebież, modernizacja ogrzewania            w  obiekcie administracyjnym w Zalesi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o budżetu -  modernizacja kotłowni P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o budżetu - projekt c.o. Ochotniczej Straży Pożarnej             w Tanowi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okien w placówkach oświatowych – dotacja w tym</w:t>
            </w:r>
            <w:r>
              <w:rPr>
                <w:b/>
                <w:bCs/>
              </w:rPr>
              <w:t xml:space="preserve">: </w:t>
            </w:r>
            <w:r>
              <w:rPr/>
              <w:t>Przedszkole Publiczne Nr 9 (ok. 50.000 zł.) Przedszkole Publiczne  10 (ok. 100.000 zł.). Szkoła Podstawowa Nr 1 (ok. 50.000 zł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0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pokrycia dachowego z ułożeniem izolacji cieplnej na hali sportowej przy ul. Siedleckiej w Policach – dotacja dla ZGKi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Opieka nad zwierzętami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3.9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9,8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opieki bezdomnym zwierzętom, które zachowują się agresywnie w stosunku do ludzi i innych zwierząt lub wymagają opiek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wierząt na terenie Gminy Police - dofinansowanie działalności Polickiego Towarzystwa Opieki nad Zwierzęta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łapywanie bezdomnych zwierząt na terenie Gminy Polic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Edukacja ekologiczna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1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5.96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82.7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/>
              <w:t>Usługi związane z edukacją ekologiczn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nagród i materiałów edukacyjn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la Ligi Ochrony Przyrod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cja sprzątanie z okazji „DNI ZIEMI”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ja „Sprzątanie Świata” – Polska 2002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„Zamień puszki na pieniądze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Meliora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9.9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9.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i remont rowów melioracyj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Różne rozliczenia finansow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.241.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.687.4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FF"/>
              </w:rPr>
              <w:t>29.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dprowadzenie nadwyżki z tytułu art. 404 ustawy z dnia 27 kwietnia 2001 r. Prawo ochrony środowiska (Dz. U. z 2001 r. Nr 62, poz. 627 z p. zm.) do WFOŚiGW woj. zachodniopomorskieg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1.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>2.687.4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>29.08</w:t>
            </w:r>
          </w:p>
        </w:tc>
      </w:tr>
    </w:tbl>
    <w:p>
      <w:pPr>
        <w:pStyle w:val="WWBodyText2"/>
        <w:ind w:left="0" w:hanging="270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Środki finansowe pozostałe na koniec roku budżetowego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                         </w:t>
            </w:r>
            <w:r>
              <w:rPr>
                <w:b/>
                <w:bCs/>
                <w:color w:val="800080"/>
              </w:rPr>
              <w:t>8.638.5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  <w:t>CZĘŚĆ OPI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/>
          <w:b/>
          <w:color w:val="8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tawienie przychodów i wydatków Gminnego Funduszu Ochrony Środowiska          i Gospodarki Wodnej na 2002 r. zostało przyjęte uchwałą Nr XLV/349/01 Rady Miejskiej w Policach z dnia 20 grudnia 2001 r. Przychody i wydatki                         po wprowadzeniu zmian w wyżej wymienionej uchwale zaplanowano na kwotę 15.569.754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 w:ascii="Times New Roman" w:hAnsi="Times New Roman"/>
          <w:b/>
          <w:color w:val="800000"/>
          <w:sz w:val="28"/>
        </w:rPr>
        <w:t>PRZYCH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/>
          <w:b/>
          <w:color w:val="8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chody GFOŚ i GW osiągnięte w 2002 r. wyniosły 16.024.247 zł i stanowiły 102.9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planowanego przychodu. Głównymi częściami przychodu były:</w:t>
      </w:r>
    </w:p>
    <w:p>
      <w:pPr>
        <w:pStyle w:val="Normal"/>
        <w:tabs>
          <w:tab w:val="clear" w:pos="708"/>
          <w:tab w:val="left" w:pos="5812" w:leader="none"/>
          <w:tab w:val="left" w:pos="9000" w:leader="none"/>
        </w:tabs>
        <w:ind w:right="-1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y za składowanie odpadów</w:t>
        <w:tab/>
        <w:t>11.813.695 zł,</w:t>
      </w:r>
    </w:p>
    <w:p>
      <w:pPr>
        <w:pStyle w:val="WWBodyText219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- opłaty za zrzut ścieków</w:t>
        <w:tab/>
        <w:t>2.163.093 zł,</w:t>
      </w:r>
    </w:p>
    <w:p>
      <w:pPr>
        <w:pStyle w:val="WWBodyText219"/>
        <w:tabs>
          <w:tab w:val="clear" w:pos="708"/>
          <w:tab w:val="left" w:pos="6096" w:leader="none"/>
          <w:tab w:val="left" w:pos="7380" w:leader="none"/>
          <w:tab w:val="left" w:pos="7560" w:leader="none"/>
        </w:tabs>
        <w:rPr/>
      </w:pPr>
      <w:r>
        <w:rPr/>
        <w:t xml:space="preserve"> </w:t>
      </w:r>
      <w:r>
        <w:rPr/>
        <w:t>- opłaty za emisje</w:t>
        <w:tab/>
        <w:t xml:space="preserve"> 698.512 zł,</w:t>
      </w:r>
    </w:p>
    <w:p>
      <w:pPr>
        <w:pStyle w:val="WWBodyText219"/>
        <w:tabs>
          <w:tab w:val="clear" w:pos="708"/>
          <w:tab w:val="left" w:pos="6237" w:leader="none"/>
        </w:tabs>
        <w:rPr/>
      </w:pPr>
      <w:r>
        <w:rPr/>
        <w:t xml:space="preserve"> </w:t>
      </w:r>
      <w:r>
        <w:rPr/>
        <w:t>- opłaty za pobór wód</w:t>
        <w:tab/>
        <w:t xml:space="preserve"> 66.923 zł,</w:t>
        <w:tab/>
      </w:r>
    </w:p>
    <w:p>
      <w:pPr>
        <w:pStyle w:val="WWBodyText219"/>
        <w:tabs>
          <w:tab w:val="clear" w:pos="708"/>
          <w:tab w:val="left" w:pos="6096" w:leader="none"/>
        </w:tabs>
        <w:rPr/>
      </w:pPr>
      <w:r>
        <w:rPr/>
        <w:t xml:space="preserve"> </w:t>
      </w:r>
      <w:r>
        <w:rPr/>
        <w:t>- opłaty pozostałe</w:t>
        <w:tab/>
        <w:t xml:space="preserve"> 357.702 zł,</w:t>
      </w:r>
    </w:p>
    <w:p>
      <w:pPr>
        <w:pStyle w:val="WWBodyText219"/>
        <w:tabs>
          <w:tab w:val="clear" w:pos="708"/>
          <w:tab w:val="left" w:pos="6096" w:leader="none"/>
        </w:tabs>
        <w:rPr/>
      </w:pPr>
      <w:r>
        <w:rPr/>
        <w:t xml:space="preserve"> </w:t>
      </w:r>
      <w:r>
        <w:rPr/>
        <w:t>- odsetki od środków na rachunkach bankowych</w:t>
        <w:tab/>
        <w:t xml:space="preserve"> 524.226 zł,</w:t>
      </w:r>
    </w:p>
    <w:p>
      <w:pPr>
        <w:pStyle w:val="WWBodyText219"/>
        <w:tabs>
          <w:tab w:val="clear" w:pos="708"/>
          <w:tab w:val="left" w:pos="6096" w:leader="none"/>
        </w:tabs>
        <w:rPr/>
      </w:pPr>
      <w:r>
        <w:rPr/>
        <w:t xml:space="preserve"> </w:t>
      </w:r>
      <w:r>
        <w:rPr/>
        <w:t>- środki finansowe pozostałe z 2001 r.</w:t>
        <w:tab/>
        <w:t xml:space="preserve"> 400.09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obnie jak w latach ubiegłych największe opłaty za gospodarcze korzystanie          ze środowiska wniosły Zakłady Chemiczne „ Police ” SA. W 2002 r. wyniosły one 13.945.869 zł. Kształtowały się one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 wodę – 5.82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 wprowadzenie ścieków – 2.143.42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 emisję – 631.23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 składowanie odpadów – 11.165.38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łaty wniesione przez inne zakłady działające na terenie gminy kształtowały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BodyText219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</w:t>
        <w:tab/>
        <w:t>Zakład Wodociągów i Kanalizacji – Police – 61.949 zł,</w:t>
      </w:r>
    </w:p>
    <w:p>
      <w:pPr>
        <w:pStyle w:val="WWBodyText219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</w:t>
        <w:tab/>
        <w:t xml:space="preserve">Przedsiębiorstwo Energetyki Cieplnej – Police – 18.080 zł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 xml:space="preserve">Zakład Odzysku i Składowania Odpadów Komunalnych w Leśnie Górnym -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44.558 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„Polchar LTD” sp. z o.o. Police – 28.715 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Spółdzielnia Pracy „Chemik” Fabryka Wyrobów Gumowych w Policach –</w:t>
      </w:r>
    </w:p>
    <w:p>
      <w:pPr>
        <w:pStyle w:val="WWBodyText210"/>
        <w:tabs>
          <w:tab w:val="clear" w:pos="708"/>
          <w:tab w:val="left" w:pos="284" w:leader="none"/>
        </w:tabs>
        <w:rPr/>
      </w:pPr>
      <w:r>
        <w:rPr/>
        <w:t>6.263 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„Budchem” sp. z o.o. Police – 9.339 zł,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„Transtech” sp. z o.o. Police – 5.971 zł.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>Przychody wskazane w poz. 1 – środki finansowe pozostałe z 2001 roku wykazane w wysokości 400.096 zł są mniejsze o 42.693 zł od kwoty wykazanej                       w sprawozdaniu RB-33 za rok 2001 jako środki obrotowe na koniec roku        (442.789 zł). Różnica ta polega na wykazaniu w sprawozdaniu Rb-33 należności naliczonych przy udzieleniu zezwoleń na usunięcie drzew i krzewów. Zgodnie            z art. 47 ust. 7 ustawy z dnia 16 października 1991 r. o ochronie przyrody (tekst jednolity: Dz.U. z 2001 r. Nr 99, poz. 1079 z późn. zm.) należność z tytułu ustalonej opłaty (za usunięcie drzew lub krzewów) podlega umorzeniu przez organ gminy, jeżeli przesadzone drzewa lub krzewy zachowały żywotność po upływie dwóch lat od dnia ich posadzenia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WYDATKI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Wydatki GFOŚ i GW w 2002 r. zaplanowano na kwotę 15.569.754 zł. </w:t>
      </w:r>
    </w:p>
    <w:p>
      <w:pPr>
        <w:pStyle w:val="WWBodyText21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planowane i wykonane zadania finansowane z gminnego funduszu przyniosły wymierne efekty ekologiczne w zakresie dostarczania i ochrony wód, gospodarki odpadami, utrzymania zieleni, ochrony powietrza oraz opieki nad zwierzętami                i edukacji ekologicznej.</w:t>
      </w:r>
    </w:p>
    <w:p>
      <w:pPr>
        <w:pStyle w:val="WWBodyText21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decydowanie większą część zadań (75%) wykonano w 80 i więcej procentach.</w:t>
      </w:r>
    </w:p>
    <w:p>
      <w:pPr>
        <w:pStyle w:val="WWBodyText21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niżej przedstawiono zakres wykonanych prac w poszczególnych pozycjach.</w:t>
      </w:r>
    </w:p>
    <w:p>
      <w:pPr>
        <w:pStyle w:val="WWBodyText21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. Dotacja do budżetu – ochrona zasobów wód – stacja uzdatniania wody        w Tanowie, stacja uzdatniania wody w Policach ul. Grzybowa </w:t>
        <w:br/>
        <w:t>–</w:t>
      </w:r>
      <w:r>
        <w:rPr>
          <w:sz w:val="28"/>
        </w:rPr>
        <w:t xml:space="preserve"> inwestycja w Tanowie w trakcie realizacji, umowny termin zakończenia robót – 31.05.2003r. Wykonano budynek stacji – obecnie trwają roboty wewnętrzne (instalacyjne i wykończeniowe). Wykonano odstojnik wód popłucznych               wraz z rurociągiem spustowym do Gunicy, zbiorniki wyrównawczy i kontaktowy oraz części sieci międzyobiektowych. Ujęcia wody w Policach                                 nie modernizowano, przewidywana realizacja tego zadania w 2003 roku. Zadanie wykonano w</w:t>
      </w:r>
      <w:r>
        <w:rPr>
          <w:b/>
          <w:bCs/>
          <w:sz w:val="28"/>
        </w:rPr>
        <w:t xml:space="preserve"> 100%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2. Dotacja do budżetu – budowa ścieżek rowerowych na terenie Gminy Police –</w:t>
      </w:r>
      <w:r>
        <w:rPr>
          <w:sz w:val="28"/>
        </w:rPr>
        <w:t xml:space="preserve"> wykonano ścieżkę rowerową od ul. Tanowskiej do Kuźnickiej w Policach       o długości 1200 m i pow. 2100 m². Zadanie wykonano w </w:t>
      </w:r>
      <w:r>
        <w:rPr>
          <w:b/>
          <w:bCs/>
          <w:sz w:val="28"/>
        </w:rPr>
        <w:t>100%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3. Dotacja do budżetu – prace refulacyjne przy brzegu Zalewu Szczecińskiego w Trzebieży</w:t>
      </w:r>
      <w:r>
        <w:rPr>
          <w:sz w:val="28"/>
        </w:rPr>
        <w:t xml:space="preserve"> – złożono projekt w celu uzyskania pozwolenia           na budowę, realizacja w następnych latach. Wykorzystano </w:t>
      </w:r>
      <w:r>
        <w:rPr>
          <w:b/>
          <w:bCs/>
          <w:sz w:val="28"/>
        </w:rPr>
        <w:t xml:space="preserve">70.97% </w:t>
      </w:r>
      <w:r>
        <w:rPr>
          <w:sz w:val="28"/>
        </w:rPr>
        <w:t>zaplanowanych środków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4. Dotacja do budżetu – transgraniczna ochrona wód podziemnych, kanalizacja Gminy Police</w:t>
      </w:r>
      <w:r>
        <w:rPr>
          <w:sz w:val="28"/>
        </w:rPr>
        <w:t xml:space="preserve"> – podpisano umowę z inżynierem kontraktu, który         w zakresie obowiązków ma przygotowanie i przeprowadzenie przetargu na wybór wykonawcy po otrzymaniu projektu na kanalizację miejscowości: Police (Jasienica), Dębostrów, Uniemyśl, Drogoradz. Złożono wniosek o pozwolenie           na budowę. Trwa przygotowanie materiałów przetargowych na wykonawstwo.         Na zadanie to wykorzystano </w:t>
      </w:r>
      <w:r>
        <w:rPr>
          <w:b/>
          <w:bCs/>
          <w:sz w:val="28"/>
        </w:rPr>
        <w:t xml:space="preserve">8, 15% </w:t>
      </w:r>
      <w:r>
        <w:rPr>
          <w:sz w:val="28"/>
        </w:rPr>
        <w:t>zaplanowanych środków.</w:t>
      </w:r>
    </w:p>
    <w:p>
      <w:pPr>
        <w:pStyle w:val="WWBodyText21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Poz. 5. Dotacja do budżetu – uzbrojenie terenu przy ul. Piłsudskiego, nowe osiedle (ul. Morelowa) –</w:t>
      </w:r>
      <w:r>
        <w:rPr>
          <w:sz w:val="28"/>
        </w:rPr>
        <w:t xml:space="preserve"> inwestycja w trakcie realizacji (umowny termin zakończenia robót – 30.06.2003 r.) Wykonano część sieci kanalizacji deszczowej oraz roboty ziemne pod drogę. Zadanie wykonano w </w:t>
      </w:r>
      <w:r>
        <w:rPr>
          <w:b/>
          <w:bCs/>
          <w:sz w:val="28"/>
        </w:rPr>
        <w:t>100%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5.1 Wykonanie zewnętrznej instalacji sanitarnej i deszczowej wraz                   z podłączeniem budynków mieszkalnych ZGKiM do nowych sieci miejskich.</w:t>
      </w:r>
      <w:r>
        <w:rPr>
          <w:bCs/>
          <w:sz w:val="28"/>
        </w:rPr>
        <w:t xml:space="preserve"> Wykonano przyłącza instalacji sanitarnej i deszczowej do budynków                      przy ul. Palmowej 2, 4, 6, 8, 10, 12, 24-26. Przeprowadzono likwidację nieczynnych zbiorników na nieczystości (szamb) i uporządkowano tereny przy ul. Asfaltowej 1, 6, 7, 11, 15, 21, 31, 33. Na zadanie to wykorzystano </w:t>
      </w:r>
      <w:r>
        <w:rPr>
          <w:b/>
          <w:sz w:val="28"/>
        </w:rPr>
        <w:t xml:space="preserve">86.15% </w:t>
      </w:r>
      <w:r>
        <w:rPr>
          <w:bCs/>
          <w:sz w:val="28"/>
        </w:rPr>
        <w:t>zaplanowanych środków.</w:t>
      </w:r>
    </w:p>
    <w:p>
      <w:pPr>
        <w:pStyle w:val="WWBodyText21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5.2 Dotacja do budżetu – infrastruktura techniczna przy obiekcie             pod nazwą „Kompleks rekreacyjno – sportowy przy SP-8”</w:t>
      </w:r>
      <w:r>
        <w:rPr>
          <w:sz w:val="28"/>
        </w:rPr>
        <w:t xml:space="preserve">. Inwestycja               w trakcie realizacji (umowny termin zakończenia robót – 31.07.2003 r.). Wykonano niwelację terenu, boisko sportowe oraz podbudowę pod warstwę wykończeniową bieżni. Zrealizowano instalację wodno-deszczową oraz obłożono skarpę murawą. Zadanie wykonano w </w:t>
      </w:r>
      <w:r>
        <w:rPr>
          <w:b/>
          <w:bCs/>
          <w:sz w:val="28"/>
        </w:rPr>
        <w:t>100%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6. Opróżnianie, utrzymanie i bieżąca konserwacja pojemników                     do selektywnej zbiórki odpadów komunalnych oraz zbyt zebranych surowców wtórnych w tym odpady organiczne  –</w:t>
      </w:r>
      <w:r>
        <w:rPr>
          <w:sz w:val="28"/>
        </w:rPr>
        <w:t xml:space="preserve"> w ramach zawartej umowy odpady są selektywnie zbierane na terenie całej gminy Police. Od lipca 2002 r. zbierane są          na terenie miasta Police również odpady organiczne. Ilość selektywnie zebranych odpadów w roku 2002 kształtowała się następująco: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WWBodyText219"/>
        <w:tabs>
          <w:tab w:val="clear" w:pos="708"/>
          <w:tab w:val="left" w:pos="2552" w:leader="none"/>
        </w:tabs>
        <w:rPr/>
      </w:pPr>
      <w:r>
        <w:rPr/>
        <w:t>PET</w:t>
        <w:tab/>
        <w:t>- 346,82 tony,</w:t>
      </w:r>
    </w:p>
    <w:p>
      <w:pPr>
        <w:pStyle w:val="WWBodyText219"/>
        <w:tabs>
          <w:tab w:val="clear" w:pos="708"/>
          <w:tab w:val="left" w:pos="2552" w:leader="none"/>
        </w:tabs>
        <w:rPr/>
      </w:pPr>
      <w:r>
        <w:rPr/>
        <w:t>makulatura</w:t>
        <w:tab/>
        <w:t>- 339,37 ton,</w:t>
      </w:r>
    </w:p>
    <w:p>
      <w:pPr>
        <w:pStyle w:val="WWBodyText219"/>
        <w:tabs>
          <w:tab w:val="clear" w:pos="708"/>
          <w:tab w:val="left" w:pos="2552" w:leader="none"/>
        </w:tabs>
        <w:rPr/>
      </w:pPr>
      <w:r>
        <w:rPr/>
        <w:t>szkło</w:t>
        <w:tab/>
        <w:t>- 453,12 ton,</w:t>
      </w:r>
    </w:p>
    <w:p>
      <w:pPr>
        <w:pStyle w:val="WWBodyText219"/>
        <w:tabs>
          <w:tab w:val="clear" w:pos="708"/>
          <w:tab w:val="left" w:pos="2552" w:leader="none"/>
        </w:tabs>
        <w:rPr/>
      </w:pPr>
      <w:r>
        <w:rPr/>
        <w:t>odpady organiczne</w:t>
        <w:tab/>
        <w:t>- 131,24 tony.</w:t>
      </w:r>
    </w:p>
    <w:p>
      <w:pPr>
        <w:pStyle w:val="WWBodyText21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wykonano w</w:t>
      </w:r>
      <w:r>
        <w:rPr>
          <w:b/>
          <w:bCs/>
          <w:sz w:val="28"/>
        </w:rPr>
        <w:t xml:space="preserve"> 100%.</w:t>
      </w:r>
    </w:p>
    <w:p>
      <w:pPr>
        <w:pStyle w:val="WWBodyText213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6.1  Dotacja do budżetu na zadanie pn.: ”Budowa Zakładu Odzysku </w:t>
        <w:br/>
        <w:t xml:space="preserve">i Składowania Odpadów Komunalnych” – Leśno Górne – rozliczenie </w:t>
        <w:br/>
        <w:t>–</w:t>
      </w:r>
      <w:r>
        <w:rPr>
          <w:sz w:val="28"/>
        </w:rPr>
        <w:t xml:space="preserve"> inwestycja zakończona</w:t>
      </w:r>
      <w:r>
        <w:rPr>
          <w:color w:val="999999"/>
          <w:sz w:val="28"/>
        </w:rPr>
        <w:t xml:space="preserve">. </w:t>
      </w:r>
      <w:r>
        <w:rPr>
          <w:sz w:val="28"/>
        </w:rPr>
        <w:t>Wydano</w:t>
      </w:r>
      <w:r>
        <w:rPr>
          <w:b/>
          <w:bCs/>
          <w:sz w:val="28"/>
        </w:rPr>
        <w:t xml:space="preserve"> 68.55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7 Pojemniki do zbiórki odpadów organicznych –</w:t>
      </w:r>
      <w:r>
        <w:rPr>
          <w:sz w:val="28"/>
        </w:rPr>
        <w:t xml:space="preserve"> zakupiono i rozstawiono pojemniki do selektywnej zbiórki odpadów organicznych. Zakupiono 410 sztuk pojemników w tym: 300 o pojemności 140 l i 110 sztuk o pojemności 220 l.</w:t>
      </w:r>
      <w:r>
        <w:rPr>
          <w:color w:val="99CCFF"/>
          <w:sz w:val="28"/>
        </w:rPr>
        <w:t xml:space="preserve"> </w:t>
      </w:r>
      <w:r>
        <w:rPr>
          <w:sz w:val="28"/>
        </w:rPr>
        <w:t xml:space="preserve">Zadanie rzeczowe wykonano w 100 %. Wydano </w:t>
      </w:r>
      <w:r>
        <w:rPr>
          <w:b/>
          <w:bCs/>
          <w:sz w:val="28"/>
        </w:rPr>
        <w:t xml:space="preserve">48,67 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7.1</w:t>
      </w:r>
      <w:r>
        <w:rPr>
          <w:sz w:val="28"/>
        </w:rPr>
        <w:t xml:space="preserve"> </w:t>
      </w:r>
      <w:r>
        <w:rPr>
          <w:b/>
          <w:bCs/>
          <w:sz w:val="28"/>
        </w:rPr>
        <w:t>Zakup koszy ulicznych</w:t>
      </w:r>
      <w:r>
        <w:rPr>
          <w:sz w:val="28"/>
        </w:rPr>
        <w:t xml:space="preserve"> - kwotę przydzieloną wydano na zakup 60 sztuk koszy typu KU-70 o pojemności 60 litrów. Zadanie wykonano w </w:t>
      </w:r>
      <w:r>
        <w:rPr>
          <w:b/>
          <w:bCs/>
          <w:sz w:val="28"/>
        </w:rPr>
        <w:t>99,96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8 Likwidacja dzikich wysypisk – usługi –</w:t>
      </w:r>
      <w:r>
        <w:rPr>
          <w:sz w:val="28"/>
        </w:rPr>
        <w:t xml:space="preserve"> w 2002 r. zlikwidowane były dzikie wysypiska zlokalizowane na terenie Gminy Police. Zlikwidowano wysypiska               w Przęsocinie i kilka w Trzebieży oraz w miejscowości Pilchowo. Na ten cel wydano</w:t>
      </w:r>
      <w:r>
        <w:rPr>
          <w:b/>
          <w:bCs/>
          <w:sz w:val="28"/>
        </w:rPr>
        <w:t xml:space="preserve"> 19.96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9. Monitoring środowiska – ZOiSOK -</w:t>
      </w:r>
      <w:r>
        <w:rPr>
          <w:sz w:val="28"/>
        </w:rPr>
        <w:t xml:space="preserve"> zadanie realizuje ZOiSOK                   w Leśnie Górnym.  Określony został zakres monitoringu środowiska. W ramach monitoringu wykonano III cykle badawczo-pomiarowe określające stopień oddziaływania ZOiSOK w Leśnie Górnym na otaczające środowisko. W ramach badań monitoringowych określano: stopień czystości wód podziemnych                          i powierzchniowych w rejonie zakładu, występowania organizmów wskaźnikowych w wodach podziemnych i powierzchniowych oraz czystość powietrza atmosferycznego i gleby. W ramach zadania wykonano badania odcieków                   ze składowiska. Wydano</w:t>
      </w:r>
      <w:r>
        <w:rPr>
          <w:b/>
          <w:bCs/>
          <w:sz w:val="28"/>
        </w:rPr>
        <w:t xml:space="preserve"> 72.82% </w:t>
      </w:r>
      <w:r>
        <w:rPr>
          <w:sz w:val="28"/>
        </w:rPr>
        <w:t>planowanych środk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10 Zagospodarowanie odpadów niebezpiecznych oraz ścieków z ZOiSOK –</w:t>
      </w:r>
      <w:r>
        <w:rPr>
          <w:sz w:val="28"/>
        </w:rPr>
        <w:t xml:space="preserve"> zadanie realizuje na mocy umowy ZOiSOK w Leśnie Górnym. Zagospodarowaniu poddawane są przede wszystkim ścieki. W okresie od stycznia do listopada 2002 r. wywieziono 6873,20m³ odcieków. Wysegregowano i przekazano                                do unieszkodliwienia 3,264 Mg odpadów niebezpiecznych. Zadanie wykonano           w</w:t>
      </w:r>
      <w:r>
        <w:rPr>
          <w:b/>
          <w:bCs/>
          <w:sz w:val="28"/>
        </w:rPr>
        <w:t xml:space="preserve"> 100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11. Odkomarzanie i odszczurzanie terenów zielonych Gminy Police </w:t>
        <w:br/>
        <w:t>–</w:t>
      </w:r>
      <w:r>
        <w:rPr>
          <w:sz w:val="28"/>
        </w:rPr>
        <w:t xml:space="preserve"> odkomarzanie odbyło się w trzech etapach (maj, lipiec, sierpień). Odkomarzaniem objęto 74 ha. Na ten cel wykorzystano</w:t>
      </w:r>
      <w:r>
        <w:rPr>
          <w:b/>
          <w:bCs/>
          <w:sz w:val="28"/>
        </w:rPr>
        <w:t xml:space="preserve"> 39.79% </w:t>
      </w:r>
      <w:r>
        <w:rPr>
          <w:sz w:val="28"/>
        </w:rPr>
        <w:t>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12. Bieżąca konserwacja i utrzymanie zieleni na terenie Gminy Police         w  tym zieleni przyulicznej  –</w:t>
      </w:r>
      <w:r>
        <w:rPr>
          <w:sz w:val="28"/>
        </w:rPr>
        <w:t xml:space="preserve"> środki przeznaczone na utrzymanie zieleni wydano na prace pielęgnacyjne w tym między innymi na pięciokrotne koszenie trawników, nasadzenia kwiatów wiosennych i letnich, wycinkę 45 drzew i frezowanie pni.         W 2002 roku nasadzono 113 drzew oraz 93 krzewy ozdobne, a także 2.822 sztuki krzewów żywopłotowych. Wykonano także opryski drzew i krzewów środkami przeciwgrzybicznymi, podlewano kwiaty i rośliny nowo posadzone. Wykonano zabiegi pielęgnacyjne polegające na przycinaniu krzewów oraz cięciach sanitarnych       i korygujących w drzewostanie. Zadanie wykonano w </w:t>
      </w:r>
      <w:r>
        <w:rPr>
          <w:b/>
          <w:bCs/>
          <w:sz w:val="28"/>
        </w:rPr>
        <w:t>99,42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12.1 Zieleń SM „ODRA”</w:t>
      </w:r>
      <w:r>
        <w:rPr>
          <w:sz w:val="28"/>
        </w:rPr>
        <w:t xml:space="preserve"> – kwotę przeznaczono na urządzenie zieleni           oraz elementów małej architektury na osiedlu przy ul. Piaskowej 5A, 7 i 7A. Zadanie wykonano w</w:t>
      </w:r>
      <w:r>
        <w:rPr>
          <w:b/>
          <w:bCs/>
          <w:sz w:val="28"/>
        </w:rPr>
        <w:t xml:space="preserve"> 100%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12.2 Zieleń SM „CHEMIK” -</w:t>
      </w:r>
      <w:r>
        <w:rPr>
          <w:sz w:val="28"/>
        </w:rPr>
        <w:t xml:space="preserve"> kwotę przeznaczono na urządzenie zieleni         oraz elementów małej architektury. Wykonano m.in. nasadzenia krzewów liściastych i iglastych oraz nasadzenia drzew starszych (ul. Wróblewskiego), rabaty krzewów wraz z przygotowaniem gleby pod ww. oraz wykonano nasadzenia drzew starszych (ul. Roweckiego). Ponadto na terenie osiedla Chemik „D” przeprowadzono sadzenie drzew starszych – jesion wyniosły (2 szt.), brzoza zwisła (4 szt.), nasadzenia krzewów ozdobnych oraz żywopłotu (65 mb), wzdłuż którego ustawiono płotek i siatkę zabezpieczającą. Na osiedlu Chemik „A”  zagospodarowano teren wokół istniejącej piaskownicy, wykonano murek z kostki granitowej, teren wyłożono żwirem oraz wykonano nasadzenia irgi, żywopłotu            z tawuły wczesnej a także kęp krzewów i drzewek ozdobnych. Zadanie wykonano w</w:t>
      </w:r>
      <w:r>
        <w:rPr>
          <w:b/>
          <w:bCs/>
          <w:sz w:val="28"/>
        </w:rPr>
        <w:t xml:space="preserve"> 100%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12.3 Zieleń ZGKiM</w:t>
      </w:r>
      <w:r>
        <w:rPr>
          <w:sz w:val="28"/>
        </w:rPr>
        <w:t xml:space="preserve">. Zagospodarowano tereny wewnątrzosiedlowe poprzez nasadzenie krzewów ozdobnych, obsiano trawą place zabaw, wykonano alejki przy budynkach administrowanych przez ZGKiM, ul. Boh. Westerplatte 11 i Odrzańska 10 – 506m², ul. Odrzańska 20-22 i Boh. Westerplatte 23-27 – 480m². Przeprowadzono nasadzenia krzewów żywopłotowych przy budynku mieszkalnym Zamenhofa 1-1B – 90m. W ramach zadania wykonano osłony pojemników              na śmieci w formie pergoli obsadzonej roślinnością pnącą                                        przy  ul. Boh. Westerplatte 1 i Bankowej 12. Zadanie wykonano w </w:t>
      </w:r>
      <w:r>
        <w:rPr>
          <w:b/>
          <w:bCs/>
          <w:sz w:val="28"/>
        </w:rPr>
        <w:t>100%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oz. 12.4 Zieleń ZGKiM na obiektach sportowych</w:t>
      </w:r>
      <w:r>
        <w:rPr>
          <w:bCs/>
          <w:sz w:val="28"/>
        </w:rPr>
        <w:t>. Wykonano prace agrotechniczne płyt trawiastych piłkarskich boisk sportowych – I etap                        na pow.14.500m². Ponadto wycięto 23 topole wzdłuż ul. Siedleckiej i nasadzono        6 drzew szlachetnego gatunku na terenie stadionu. Zadanie wykonano w</w:t>
      </w:r>
      <w:r>
        <w:rPr>
          <w:b/>
          <w:sz w:val="28"/>
        </w:rPr>
        <w:t xml:space="preserve"> 99,94%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oz. 12.5 Zieleń przy pomniku Jana Pawła II.</w:t>
      </w:r>
      <w:r>
        <w:rPr>
          <w:bCs/>
          <w:sz w:val="28"/>
        </w:rPr>
        <w:t xml:space="preserve"> Umowa podpisana została              na okres 3 miesięczny (październik-grudzień). Przeprowadzono bieżące sprzątanie, jednorazowe koszenie, posadzono chryzantemy oraz przycięto żywopłoty. Zadanie wykonano w </w:t>
      </w:r>
      <w:r>
        <w:rPr>
          <w:b/>
          <w:sz w:val="28"/>
        </w:rPr>
        <w:t>100%.</w:t>
      </w:r>
    </w:p>
    <w:p>
      <w:pPr>
        <w:pStyle w:val="WWBodyText21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13. Nadzór nad pracami dotyczącymi utrzymania i konserwacji zieleni</w:t>
      </w:r>
      <w:r>
        <w:rPr>
          <w:sz w:val="28"/>
        </w:rPr>
        <w:t xml:space="preserve"> –        w ramach zawartej umowy prowadzony jest nadzór nad pracami dotyczącymi utrzymania  i konserwacji zieleni. Zadanie wykonano w </w:t>
      </w:r>
      <w:r>
        <w:rPr>
          <w:b/>
          <w:bCs/>
          <w:sz w:val="28"/>
        </w:rPr>
        <w:t>99,96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14. Utrzymanie ścieżki rekreacyjno-dydaktycznej</w:t>
      </w:r>
      <w:r>
        <w:rPr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</w:rPr>
        <w:t xml:space="preserve"> zaplanowana w tej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zycji kwota wydatkowana jest na utrzymywanie ścieżki w czystości,                  jak i odtwarzanie zdewastowanych elementów dydaktycznych i rekreacyjnych.  Wydano na ten cel </w:t>
      </w:r>
      <w:r>
        <w:rPr>
          <w:b/>
          <w:bCs/>
          <w:sz w:val="28"/>
        </w:rPr>
        <w:t xml:space="preserve">94,44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15. Docieplenie budynków ZGKiM</w:t>
      </w:r>
      <w:r>
        <w:rPr>
          <w:sz w:val="28"/>
        </w:rPr>
        <w:t xml:space="preserve"> – Wykonano docieplenie ścian zewnętrznych wraz ze zmianą kolorystyki elewacji (802m²), wymianę stolarki okiennej drewnianej na nową pcv (10szt.), stolarki drzwiowej (2 szt.)                         w budynkach przy ul. Piłsudskiego 18-20, odpowiednio 343m², 10 szt i 2 szt.           przy ul. Traugutta 2. Przy ul. Robotniczej 20-22 docieplono ściany wraz ze zmianą kolorystyki (702m²) oraz wymieniono stolarkę okienną – 54 szt.                      Ponadto wymieniono stolarkę okienną drewnianą w 14 budynkach w 27 lokalach mieszkalnych (93 szt. o łącznej pow. 185,8m²) oraz przy ul.PCK1/1 (4 szt.). Zadanie wykonano w </w:t>
      </w:r>
      <w:r>
        <w:rPr>
          <w:b/>
          <w:bCs/>
          <w:sz w:val="28"/>
        </w:rPr>
        <w:t>100%</w:t>
      </w:r>
      <w:r>
        <w:rPr>
          <w:sz w:val="28"/>
        </w:rPr>
        <w:t>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15.1 Wymiana dachów z płyt eternitowych na budynkach ZGKiM przy        ul. Kościuszki 53 w Policach oraz przy ul. Leśnej 7 w Trzebieży – dotacja           dla ZGKiM – </w:t>
      </w:r>
      <w:r>
        <w:rPr>
          <w:sz w:val="28"/>
        </w:rPr>
        <w:t>wymieniono pokrycie dachowe z płyt azbestowo-cementowych          na blachę powlekaną dachówkopodobną (157m²) przy ul. Kościuszki 53</w:t>
      </w:r>
      <w:r>
        <w:rPr>
          <w:color w:val="99CCFF"/>
          <w:sz w:val="28"/>
        </w:rPr>
        <w:t xml:space="preserve">                   </w:t>
      </w:r>
      <w:r>
        <w:rPr>
          <w:sz w:val="28"/>
        </w:rPr>
        <w:t xml:space="preserve">w Policach oraz ul. Leśnej 7 w Trzebieży (162 m²). Zadanie  wykonano w </w:t>
      </w:r>
      <w:r>
        <w:rPr>
          <w:b/>
          <w:bCs/>
          <w:sz w:val="28"/>
        </w:rPr>
        <w:t>100 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15.2 System pomiaru zużycia ciepła w budynkach ZGKiM – dotacja           dla ZGKiM</w:t>
      </w:r>
      <w:r>
        <w:rPr>
          <w:sz w:val="28"/>
        </w:rPr>
        <w:t xml:space="preserve">. Wykonano ulepszenie instalacji c.o. poprzez montaż zaworów termostatycznych (308 szt.) i wprowadzenie systemu pomiaru zużycia ciepła poprzez montaż elektronicznych podzielników kosztów ciepła (244 szt.) w 6 budynkach: ul. Bankowa 29-31 (odpowiednio 49 i 39 szt.), Boh. Westerplatte 12 (28 i 22 szt.), Kołłątaja 6 (102 i 75 szt.), Kołłątaja 36-36a (50 i 45szt.), Palmowa 24-26 (59 i 46), Szczecińska 16 (20 i 17szt.). Zadanie wykonano w </w:t>
      </w:r>
      <w:r>
        <w:rPr>
          <w:b/>
          <w:bCs/>
          <w:sz w:val="28"/>
        </w:rPr>
        <w:t>100 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16. Zwrot części nakładów na modernizację ogrzewania mieszkań – osoby fizyczne – </w:t>
      </w:r>
      <w:r>
        <w:rPr>
          <w:sz w:val="28"/>
        </w:rPr>
        <w:t xml:space="preserve">pozytywnie rozpatrzono 48 wniosków oraz wypłacono należność.  Wykorzystano </w:t>
      </w:r>
      <w:r>
        <w:rPr>
          <w:b/>
          <w:bCs/>
          <w:sz w:val="28"/>
        </w:rPr>
        <w:t>87,85 %</w:t>
      </w:r>
      <w:r>
        <w:rPr>
          <w:sz w:val="28"/>
        </w:rPr>
        <w:t xml:space="preserve"> 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17. Zwrot części nakładów na modernizację ogrzewania budynków jednostek organizacyjnych</w:t>
      </w:r>
      <w:r>
        <w:rPr>
          <w:sz w:val="28"/>
        </w:rPr>
        <w:t xml:space="preserve"> – Pozytywnie rozpatrzono i dofinansowano 1 wniosek.</w:t>
      </w:r>
      <w:r>
        <w:rPr>
          <w:color w:val="99CCFF"/>
          <w:sz w:val="28"/>
        </w:rPr>
        <w:t xml:space="preserve"> </w:t>
      </w:r>
      <w:r>
        <w:rPr>
          <w:sz w:val="28"/>
        </w:rPr>
        <w:t xml:space="preserve">Wykorzystano </w:t>
      </w:r>
      <w:r>
        <w:rPr>
          <w:b/>
          <w:bCs/>
          <w:sz w:val="28"/>
        </w:rPr>
        <w:t>47.08%</w:t>
      </w:r>
      <w:r>
        <w:rPr>
          <w:sz w:val="28"/>
        </w:rPr>
        <w:t xml:space="preserve"> 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CCFF"/>
          <w:sz w:val="28"/>
        </w:rPr>
      </w:pPr>
      <w:r>
        <w:rPr>
          <w:b/>
          <w:bCs/>
          <w:sz w:val="28"/>
        </w:rPr>
        <w:t>Poz. 17.1 Dotacja dla Nadleśnictwa Trzebież, modernizacja ogrzewania             w obiekcie administracyjnym w Zalesiu</w:t>
      </w:r>
      <w:r>
        <w:rPr>
          <w:sz w:val="28"/>
        </w:rPr>
        <w:t>.</w:t>
      </w:r>
      <w:r>
        <w:rPr>
          <w:color w:val="99CCFF"/>
          <w:sz w:val="28"/>
        </w:rPr>
        <w:t xml:space="preserve"> </w:t>
      </w:r>
      <w:r>
        <w:rPr>
          <w:sz w:val="28"/>
        </w:rPr>
        <w:t>Dofinansowano modernizację polegającą na zamianie pieca koksowego ogrzewaniem gazowym.</w:t>
      </w:r>
      <w:r>
        <w:rPr>
          <w:color w:val="99CCFF"/>
          <w:sz w:val="28"/>
        </w:rPr>
        <w:t xml:space="preserve"> </w:t>
      </w:r>
      <w:r>
        <w:rPr>
          <w:sz w:val="28"/>
        </w:rPr>
        <w:t xml:space="preserve">Zadanie wykonano w </w:t>
      </w:r>
      <w:r>
        <w:rPr>
          <w:b/>
          <w:bCs/>
          <w:sz w:val="28"/>
        </w:rPr>
        <w:t>100 %.</w:t>
      </w:r>
    </w:p>
    <w:p>
      <w:pPr>
        <w:pStyle w:val="Normal"/>
        <w:jc w:val="both"/>
        <w:rPr>
          <w:b/>
          <w:b/>
          <w:bCs/>
          <w:color w:val="99CCFF"/>
          <w:sz w:val="28"/>
        </w:rPr>
      </w:pPr>
      <w:r>
        <w:rPr>
          <w:b/>
          <w:bCs/>
          <w:color w:val="99CCFF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Poz. 18. </w:t>
      </w:r>
      <w:r>
        <w:rPr>
          <w:b/>
          <w:bCs/>
          <w:color w:val="000000"/>
          <w:sz w:val="28"/>
        </w:rPr>
        <w:t>Dotacja do budżetu - modernizacja kotłowni PEC</w:t>
      </w:r>
      <w:r>
        <w:rPr>
          <w:color w:val="000000"/>
          <w:sz w:val="28"/>
        </w:rPr>
        <w:t xml:space="preserve"> – </w:t>
      </w:r>
      <w:r>
        <w:rPr>
          <w:sz w:val="28"/>
        </w:rPr>
        <w:t>zaplanowane środki przeznaczone zostały na opłacenie dokumentacji technicznej.</w:t>
      </w:r>
      <w:r>
        <w:rPr>
          <w:color w:val="000000"/>
          <w:sz w:val="28"/>
        </w:rPr>
        <w:t xml:space="preserve"> Wykonano projekt. </w:t>
      </w:r>
      <w:r>
        <w:rPr>
          <w:sz w:val="28"/>
        </w:rPr>
        <w:t xml:space="preserve">Zadanie finansowe wykonano w </w:t>
      </w:r>
      <w:r>
        <w:rPr>
          <w:b/>
          <w:bCs/>
          <w:sz w:val="28"/>
        </w:rPr>
        <w:t>92.69 %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Poz. 19. </w:t>
      </w:r>
      <w:r>
        <w:rPr>
          <w:b/>
          <w:bCs/>
          <w:sz w:val="28"/>
        </w:rPr>
        <w:t xml:space="preserve">Dotacja do budżetu - projekt c.o. Ochotniczej Straży Pożarnej                w Tanowie – </w:t>
      </w:r>
      <w:r>
        <w:rPr>
          <w:sz w:val="28"/>
        </w:rPr>
        <w:t xml:space="preserve">Projekt wykonano. Zadanie finansowe wykonane w </w:t>
      </w:r>
      <w:r>
        <w:rPr>
          <w:b/>
          <w:bCs/>
          <w:sz w:val="28"/>
        </w:rPr>
        <w:t>98.01 %</w:t>
      </w:r>
      <w:r>
        <w:rPr>
          <w:sz w:val="28"/>
        </w:rPr>
        <w:t>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20. Wymiana okien w placówkach oświatowych – dotacja w tym: Przedszkole Publiczne Nr 9 (ok. 50.000 zł.) Przedszkole Publiczne 10                  (ok. 100.000 zł). Szkoła Podstawowa Nr 1 (ok. 50.000 zł).</w:t>
      </w:r>
      <w:r>
        <w:rPr>
          <w:b/>
          <w:bCs/>
          <w:color w:val="99CCFF"/>
          <w:sz w:val="28"/>
        </w:rPr>
        <w:t xml:space="preserve"> </w:t>
      </w:r>
      <w:r>
        <w:rPr>
          <w:sz w:val="28"/>
        </w:rPr>
        <w:t xml:space="preserve">Ze środków przeznaczonych dla SP Nr 1 wymienionych zostało 49 sztuk okien. Ponadto zamontowano parapety zewnętrzne z blachy ocynkowanej. Opłacono ogłoszenie         o przetargu i nadzór inwestorski. Na terenie przedszkola nr 10 wymieniono 69 szt. okien, 10 drzwi wejściowych oraz opłacono dokumentację przetargową i nadzór inwestorski. W przedszkolu nr 9 wymieniono 74 szt. okien, 13 szt. okien balkonowych i 2 szt. drzwi wejściowych. Wykorzystano na ten cel </w:t>
      </w:r>
      <w:r>
        <w:rPr>
          <w:b/>
          <w:bCs/>
          <w:sz w:val="28"/>
        </w:rPr>
        <w:t xml:space="preserve">99,53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21.   Remont pokrycia dachowego z ułożeniem izolacji cieplnej na hali sportowej przy ul. Siedleckiej w Policach – dotacja dla ZGKiM –</w:t>
      </w:r>
      <w:r>
        <w:rPr>
          <w:sz w:val="28"/>
        </w:rPr>
        <w:t xml:space="preserve"> wykonano izolację cieplną połaci dachowej i dwukrotne krycie papą termozgrzewalną dachu – 2.111m². Ponadto wymieniono instalację odgromową i stolarkę drzwiową wyjść awaryjnych na nową z pcv. – 3szt. Zadanie wykonano w </w:t>
      </w:r>
      <w:r>
        <w:rPr>
          <w:b/>
          <w:bCs/>
          <w:sz w:val="28"/>
        </w:rPr>
        <w:t>100%.</w:t>
      </w:r>
    </w:p>
    <w:p>
      <w:pPr>
        <w:pStyle w:val="Normal"/>
        <w:jc w:val="both"/>
        <w:rPr>
          <w:b/>
          <w:b/>
          <w:bCs/>
          <w:color w:val="99CCFF"/>
          <w:sz w:val="28"/>
        </w:rPr>
      </w:pPr>
      <w:r>
        <w:rPr>
          <w:b/>
          <w:bCs/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2. Zapewnienie opieki bezdomnym zwierzętom, które zachowują się agresywnie w stosunku do ludzi i innych zwierząt lub wymagają opieki </w:t>
        <w:br/>
        <w:t>–</w:t>
      </w:r>
      <w:r>
        <w:rPr>
          <w:sz w:val="28"/>
        </w:rPr>
        <w:t xml:space="preserve"> w ramach tego zadania do schroniska przekazano 110 bezdomnych psów                    i 6 do lecznicy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23. Ochrona zwierząt na terenie Gminy Police - dofinansowanie działalności Polickiego Towarzystwa Opieki nad Zwierzętami – </w:t>
      </w:r>
      <w:r>
        <w:rPr>
          <w:sz w:val="28"/>
        </w:rPr>
        <w:t xml:space="preserve">udzielono zaliczki na cele działalności PTOnZ dotyczące opieki nad zwierzętami i edukacji ekologicznej. Wydatkowana kwota została przeznaczona na edukację ekologiczną dzieci i młodzieży z terenu gminy Police z zakresu kształtowania właściwej postawy wobec zwierząt. Ponadto PTOnZ przeznaczyło część funduszy na ochronę bezdomnych zwierząt, zapewnienie im karmy oraz opiekę weterynaryjną. Zadanie wykonano w </w:t>
      </w:r>
      <w:r>
        <w:rPr>
          <w:b/>
          <w:bCs/>
          <w:sz w:val="28"/>
        </w:rPr>
        <w:t>100%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4. Wyłapywanie bezdomnych zwierząt na terenie Gminy Police </w:t>
        <w:br/>
        <w:t xml:space="preserve">– </w:t>
      </w:r>
      <w:r>
        <w:rPr>
          <w:sz w:val="28"/>
        </w:rPr>
        <w:t xml:space="preserve">zadanie w trakcie realizacji, obejmuje wyłapywanie bezpańskich psów                oraz zbieranie rozjechanych psów i kotów. W roku 2002 wyłapano i przewieziono                 do schroniska dla bezdomnych  zwierząt w Szczecinie 110 psów, które zagrażały bezpieczeństwu ludzi i innych zwierząt lub wymagały opieki. 6 psów zostało przewiezionych do lecznicy dla zwierząt w Szczecinie. Wydano </w:t>
      </w:r>
      <w:r>
        <w:rPr>
          <w:b/>
          <w:bCs/>
          <w:sz w:val="28"/>
        </w:rPr>
        <w:t xml:space="preserve">95,05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CCFF"/>
          <w:sz w:val="28"/>
        </w:rPr>
      </w:pPr>
      <w:r>
        <w:rPr>
          <w:b/>
          <w:bCs/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5. Usługi związane z edukacją ekologiczną – </w:t>
      </w:r>
      <w:r>
        <w:rPr>
          <w:sz w:val="28"/>
        </w:rPr>
        <w:t xml:space="preserve">z pozycji tej dofinansowywana  jest działalność szkół oraz urzędu gminy związana z edukacją ekologiczną  (programy i wyjazdy edukacyjne) skorzystało z niej 13 podmiotów. Zamówiono z tej pozycji miesięcznik Aura dla wszystkich szkół gminy Police. Wykorzystano na ten cel </w:t>
      </w:r>
      <w:r>
        <w:rPr>
          <w:b/>
          <w:bCs/>
          <w:sz w:val="28"/>
        </w:rPr>
        <w:t xml:space="preserve">90,78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6. Zakup nagród i materiałów edukacyjnych – </w:t>
      </w:r>
      <w:r>
        <w:rPr>
          <w:sz w:val="28"/>
        </w:rPr>
        <w:t xml:space="preserve">z pozycji tej zamówiono worki i rękawice dla potrzeb Akcji „DNI ZIEMI”, nagrody na III Olimpiadę integracyjno-ekologiczną, nagrody dla uczniów za udział w programach edukacyjnych, mapy turystyczne, książki o tematyce ekologicznej do Biblioteki. Wydano na te zadania </w:t>
      </w:r>
      <w:r>
        <w:rPr>
          <w:b/>
          <w:bCs/>
          <w:sz w:val="28"/>
        </w:rPr>
        <w:t xml:space="preserve">57,84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27. Dotacja dla Ligi Ochrony Przyrody – </w:t>
      </w:r>
      <w:r>
        <w:rPr>
          <w:sz w:val="28"/>
        </w:rPr>
        <w:t xml:space="preserve">udzielono zaliczki na poczet wyjazdu zimowego i letniego uczniów ze szkół polickich na południe Polski            na warsztaty ekologiczne. Łącznie zorganizowano 5 wyjazdów (do miejscowości: Zawoja, Marcówka, Sucha Beskidzka), w których wzięło udział 75 dzieci                     i młodzieży z terenu Polic. Uczestnictwo w zajęciach prócz wiedzy teoretycznej dotyczącej kształtowania i ochrony środowiska naturalnego pozwoliło                      na przybliżenie i zapoznanie się z tematyką bezpośrednio w terenie. Zrealizowano wyjazdy m.in. do 3 Parków Narodowych (Pieniński, Babiogórski, Tatrzański) szereg konkursów i prelekcji wiedzy ekologicznej. Zadanie wykonano w </w:t>
      </w:r>
      <w:r>
        <w:rPr>
          <w:b/>
          <w:bCs/>
          <w:sz w:val="28"/>
        </w:rPr>
        <w:t>100%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8. Akcja sprzątanie z okazji „DNI ZIEMI”- </w:t>
      </w:r>
      <w:r>
        <w:rPr>
          <w:sz w:val="28"/>
        </w:rPr>
        <w:t>w akcji wzięły udział wszystkie szkoły podstawowe i gimnazjalne z terenu Gminy Police. Zebrano 187m³ odpadów. Każda ze szkół otrzymała 1.800 zł na edukację ekologiczną. Na ten cel wydano</w:t>
      </w:r>
      <w:r>
        <w:rPr>
          <w:b/>
          <w:bCs/>
          <w:sz w:val="28"/>
        </w:rPr>
        <w:t xml:space="preserve"> 90.07% </w:t>
      </w:r>
      <w:r>
        <w:rPr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29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Akcja „Sprzątanie Świata – Polska 2002”- </w:t>
      </w:r>
      <w:r>
        <w:rPr>
          <w:sz w:val="28"/>
        </w:rPr>
        <w:t xml:space="preserve">Sfinansowano rozstawienie kontenerów na odpady oraz ich wywóz na wysypisko. Zaplanowane finanse wykorzystano w </w:t>
      </w:r>
      <w:r>
        <w:rPr>
          <w:b/>
          <w:bCs/>
          <w:sz w:val="28"/>
        </w:rPr>
        <w:t>80.30 %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0. Konkurs „Zamień puszki na pieniądze”- </w:t>
      </w:r>
      <w:r>
        <w:rPr>
          <w:sz w:val="28"/>
        </w:rPr>
        <w:t>konkurs przeprowadzono           i rozstrzygnięto. Nagrodzono 3 szkoły biorące udział w konkursie. Dzieci zebrały ogółem 2.094 kg puszek aluminiowych. Zakupiono nagrody książkowe                      a dla 3 najlepszych szkół  pomoce dydaktyczne z zakresu ochrony środowiska. Wydano na ten cel</w:t>
      </w:r>
      <w:r>
        <w:rPr>
          <w:b/>
          <w:bCs/>
          <w:sz w:val="28"/>
        </w:rPr>
        <w:t xml:space="preserve"> 56.42% </w:t>
      </w:r>
      <w:r>
        <w:rPr>
          <w:sz w:val="28"/>
        </w:rPr>
        <w:t>zaplanowanych</w:t>
      </w:r>
      <w:r>
        <w:rPr>
          <w:b/>
          <w:bCs/>
          <w:sz w:val="28"/>
        </w:rPr>
        <w:t xml:space="preserve"> </w:t>
      </w:r>
      <w:r>
        <w:rPr>
          <w:sz w:val="28"/>
        </w:rPr>
        <w:t>środków finansowych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0.1 Odbudowa i remont rowów melioracyjnych. </w:t>
      </w:r>
      <w:r>
        <w:rPr>
          <w:sz w:val="28"/>
        </w:rPr>
        <w:t>Ze środków w tej pozycji odbudowano rów RB 2 w Trzebieży. Przeprowadzono konserwację urządzeń wodno-melioracyjnych (10.521 mb) w Pilchowie, Przęsocinie, Trzebieży, Tanowie. Sporządzono kosztorysy - przedmiary robót. Zadanie wykonano w</w:t>
      </w:r>
      <w:r>
        <w:rPr>
          <w:b/>
          <w:bCs/>
          <w:sz w:val="28"/>
        </w:rPr>
        <w:t xml:space="preserve"> 99.98 %.</w:t>
      </w:r>
    </w:p>
    <w:p>
      <w:pPr>
        <w:pStyle w:val="WWBodyText21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1. Odprowadzenie nadwyżki z tytułu art. 404 ustawy z dnia 27 kwietnia 2001 r. Prawo ochrony środowiska (Dz. U. z 2001 r. Nr 62, poz. 627 z p. zm.)        do WFOŚiGW woj. zachodniopomorskiego – </w:t>
      </w:r>
      <w:r>
        <w:rPr>
          <w:sz w:val="28"/>
        </w:rPr>
        <w:t>z pozycji tej zapłacono kwotę 2.687.410 zł.</w:t>
      </w:r>
    </w:p>
    <w:p>
      <w:pPr>
        <w:pStyle w:val="WWBodyText2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niec roku budżetowego 2002 pozostała kwota w wysokości 8.638.556 zł           do wykorzystania w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>
      <w:tabs>
        <w:tab w:val="clear" w:pos="708"/>
        <w:tab w:val="left" w:pos="426" w:leader="none"/>
      </w:tabs>
      <w:ind w:left="426" w:hanging="414"/>
      <w:jc w:val="both"/>
    </w:pPr>
    <w:rPr>
      <w:sz w:val="28"/>
    </w:rPr>
  </w:style>
  <w:style w:type="paragraph" w:styleId="WWBodyTextIndent25">
    <w:name w:val="WW-Body Text Indent 25"/>
    <w:basedOn w:val="Normal"/>
    <w:qFormat/>
    <w:pPr>
      <w:tabs>
        <w:tab w:val="clear" w:pos="708"/>
        <w:tab w:val="left" w:pos="426" w:leader="none"/>
      </w:tabs>
      <w:ind w:left="426" w:hanging="349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39:00Z</dcterms:created>
  <dc:creator>Wydział FN</dc:creator>
  <dc:description/>
  <dc:language>en-US</dc:language>
  <cp:lastModifiedBy>win63</cp:lastModifiedBy>
  <cp:lastPrinted>2003-03-12T10:13:00Z</cp:lastPrinted>
  <dcterms:modified xsi:type="dcterms:W3CDTF">2003-05-05T09:49:00Z</dcterms:modified>
  <cp:revision>113</cp:revision>
  <dc:subject/>
  <dc:title>Sprawozdanie z wykonania GFOŚ i GW w Policach za 2002 r.</dc:title>
</cp:coreProperties>
</file>