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Protokół Nr XXVIII</w:t>
      </w:r>
      <w:r>
        <w:rPr>
          <w:sz w:val="40"/>
          <w:szCs w:val="40"/>
        </w:rPr>
        <w:t>/2013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z sesji Rady Miejskiej w Policach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>w dniu 29 stycznia 2013 roku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both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both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both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- stan radnych  Rady Miejskiej </w:t>
        <w:tab/>
        <w:tab/>
        <w:t xml:space="preserve">         </w:t>
        <w:tab/>
        <w:t xml:space="preserve">                                        - 21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- obecnych na sesji zgodnie z listą obecności stanowiącą załącznik    - 21</w:t>
      </w:r>
    </w:p>
    <w:p>
      <w:pPr>
        <w:pStyle w:val="Normal"/>
        <w:jc w:val="both"/>
        <w:rPr>
          <w:sz w:val="28"/>
          <w:lang w:val="pl-PL"/>
        </w:rPr>
      </w:pPr>
      <w:r>
        <w:rPr>
          <w:b/>
          <w:sz w:val="28"/>
          <w:lang w:val="pl-PL"/>
        </w:rPr>
        <w:t xml:space="preserve">  </w:t>
      </w:r>
      <w:r>
        <w:rPr>
          <w:b/>
          <w:bCs/>
          <w:i/>
          <w:sz w:val="28"/>
          <w:lang w:val="pl-PL"/>
        </w:rPr>
        <w:t>nr 3</w:t>
      </w:r>
      <w:r>
        <w:rPr>
          <w:sz w:val="28"/>
          <w:lang w:val="pl-PL"/>
        </w:rPr>
        <w:t xml:space="preserve"> do protokołu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- nieobecnych                                                                                        -   0</w:t>
      </w:r>
    </w:p>
    <w:p>
      <w:pPr>
        <w:pStyle w:val="Normal"/>
        <w:tabs>
          <w:tab w:val="clear" w:pos="708"/>
          <w:tab w:val="left" w:pos="5000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ab/>
      </w:r>
    </w:p>
    <w:p>
      <w:pPr>
        <w:pStyle w:val="Tekstpodstawowy2"/>
        <w:ind w:left="180" w:hanging="180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ab/>
        <w:t>Oprócz radnych w sesji wzięli udział zaproszeni goście, którzy podpisami na liście obecności (</w:t>
      </w:r>
      <w:r>
        <w:rPr>
          <w:i/>
          <w:sz w:val="28"/>
          <w:lang w:val="pl-PL"/>
        </w:rPr>
        <w:t xml:space="preserve">stanowiącej załącznik </w:t>
      </w:r>
      <w:r>
        <w:rPr>
          <w:b/>
          <w:i/>
          <w:sz w:val="28"/>
          <w:lang w:val="pl-PL"/>
        </w:rPr>
        <w:t>nr 4</w:t>
      </w:r>
      <w:r>
        <w:rPr>
          <w:i/>
          <w:sz w:val="28"/>
          <w:lang w:val="pl-PL"/>
        </w:rPr>
        <w:t xml:space="preserve"> do protokołu</w:t>
      </w:r>
      <w:r>
        <w:rPr>
          <w:sz w:val="28"/>
          <w:lang w:val="pl-PL"/>
        </w:rPr>
        <w:t>) potwierdzili swoje uczestnictwo w obradach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pl-PL" w:eastAsia="de-D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l-PL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pl-PL" w:eastAsia="de-DE"/>
        </w:rPr>
      </w:pPr>
      <w:r>
        <w:rPr>
          <w:rFonts w:cs="Times New Roman"/>
          <w:b/>
          <w:bCs/>
          <w:kern w:val="0"/>
          <w:sz w:val="24"/>
          <w:szCs w:val="24"/>
          <w:lang w:val="pl-PL" w:eastAsia="de-D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ZEBIEG OBRAD</w:t>
      </w:r>
    </w:p>
    <w:p>
      <w:pPr>
        <w:pStyle w:val="Normal"/>
        <w:jc w:val="both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both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Pkt  -  1  -  Otwarcie obrad, stwierdzenie quorum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 godzinie </w:t>
      </w:r>
      <w:r>
        <w:rPr>
          <w:b/>
          <w:sz w:val="28"/>
        </w:rPr>
        <w:t>9.00 Przewodniczący Rady W. Król</w:t>
      </w:r>
      <w:r>
        <w:rPr>
          <w:sz w:val="28"/>
        </w:rPr>
        <w:t xml:space="preserve"> otworzył XXVIII sesję Rady Miejskiej w Policach. Powitał zebranych radnych i zaproszonych gości.</w:t>
        <w:br/>
        <w:t>Następnie na podstawie listy obecności stwierdził, że na sali obecnych jest</w:t>
        <w:br/>
        <w:t>20 radnych, a zatem wymagane quorum nie budzi wątpliw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36"/>
          <w:lang w:val="pl-PL"/>
        </w:rPr>
      </w:pPr>
      <w:r>
        <w:rPr>
          <w:b/>
          <w:sz w:val="36"/>
          <w:lang w:val="pl-PL"/>
        </w:rPr>
        <w:t>Pkt  -  2  -  Przedstawienie porządku obrad.</w:t>
      </w:r>
    </w:p>
    <w:p>
      <w:pPr>
        <w:pStyle w:val="Normal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Rady W.Król</w:t>
      </w:r>
      <w:r>
        <w:rPr>
          <w:sz w:val="28"/>
          <w:szCs w:val="28"/>
        </w:rPr>
        <w:t xml:space="preserve"> przedstawił porządek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Projekt porządku obrad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anowi zał. </w:t>
      </w:r>
      <w:r>
        <w:rPr>
          <w:b/>
          <w:i/>
          <w:sz w:val="28"/>
          <w:szCs w:val="28"/>
        </w:rPr>
        <w:t xml:space="preserve">nr 5 </w:t>
      </w:r>
      <w:r>
        <w:rPr>
          <w:i/>
          <w:sz w:val="28"/>
          <w:szCs w:val="28"/>
        </w:rPr>
        <w:t xml:space="preserve">do protokoł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i nie zgłosili uwag do przedstawioneg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 przedstawia się następująco: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  <w:t>Otwarcie obrad, stwierdzenie quoru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</w:rPr>
      </w:pPr>
      <w:r>
        <w:rPr>
          <w:sz w:val="28"/>
        </w:rPr>
        <w:t>Przedstawienie porządku obrad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</w:rPr>
      </w:pPr>
      <w:r>
        <w:rPr>
          <w:sz w:val="28"/>
        </w:rPr>
        <w:t>Przyjęcie protokołu z XXVI sesji Rady Miejskiej w Policach w dniu</w:t>
        <w:br/>
        <w:t>14 grudnia 2012 r. oraz z XXVII sesji Rady Miejskiej w Policach w dniu               21 grudnia 2012 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Sprawozdanie z pracy Burmist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odjęcie uchwały w sprawie realizacji w 2013 roku profilaktycznego programu opieki psychoterapeutycznej ponadpodstawowej                                      i ponadstandardowej kierowanej do osób uzależnionych od alkoholu, osób współuzależnionych i dorosłych dzieci alkoholików mieszkańców gminy Pol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odjęcie uchwały w sprawie realizacji w 2013 roku przez gminę Police programu profilaktyki zakażeń pneumokokowych wśród dzieci zamieszkałych na terenie gminy Pol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odjęcie uchwały w sprawie zmiany uchwały Nr VI/40/2011 Rady Miejskiej w Policach z dnia 29 marca 2011 r. w sprawie stawek opłat w Zakładzie Odzysku i Składowania Odpadów Komunalnych w Leśnie Górnym,                     za składowanie odpadów komunalnych pochodzących z Powiatu Polickiego oraz spoza jego tere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odjęcie uchwały w sprawie uchylenia uchwały Nr XII/77/07 Rady Miejskiej w Policach z dnia 28 sierpnia 2007 roku w sprawie zwolnienia od podatku od nieruchomości w ramach pomocy de minim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odjęcie uchwały w sprawie nadania statutu Miejskiemu Ośrodkowi Kultury w Pol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odjęcie uchwały w sprawie zarządzenia wyborów do Rady Osiedla Nr 1 Mścięcino w Pol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odjęcie uchwały w sprawie podziału Gminy Police na stałe obwody głosowania, ustalenia ich granic i numerów oraz siedzib obwodowych komisji wybor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pelacje i zapytania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olne wnio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Zamknięcie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kt  -  3  -  Przyjęcie protokołu z XXVI sesji Rady Miejskiej w Policach w dniu</w:t>
        <w:br/>
        <w:t>14 grudnia 2012 r. oraz z XXVII sesji Rady Miejskiej               w Policach w dniu 21 grudnia 2012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zgłosili uwag do treści protokołu z XXVI sesji Rady Miejskiej w dniu 14 grudnia 2012 roku.</w:t>
      </w:r>
    </w:p>
    <w:p>
      <w:pPr>
        <w:pStyle w:val="Normal"/>
        <w:ind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ind w:hanging="23"/>
        <w:jc w:val="both"/>
        <w:rPr/>
      </w:pPr>
      <w:r>
        <w:rPr>
          <w:b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zarządził głosowanie nad przyjęciem protokołu, które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0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jc w:val="both"/>
        <w:rPr/>
      </w:pPr>
      <w:r>
        <w:rPr>
          <w:sz w:val="28"/>
          <w:szCs w:val="28"/>
        </w:rPr>
        <w:t>wstrzymujących się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głosowaniu wzięło udział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ez Radę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zgłosili uwag do treści protokołu z XXVII sesji Rady Miejskiej                w dniu 21 grudnia 2012roku.</w:t>
      </w:r>
    </w:p>
    <w:p>
      <w:pPr>
        <w:pStyle w:val="Normal"/>
        <w:ind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ind w:hanging="23"/>
        <w:jc w:val="both"/>
        <w:rPr/>
      </w:pPr>
      <w:r>
        <w:rPr>
          <w:b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zarządził głosowanie nad przyjęciem protokołu, które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0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jc w:val="both"/>
        <w:rPr/>
      </w:pPr>
      <w:r>
        <w:rPr>
          <w:sz w:val="28"/>
          <w:szCs w:val="28"/>
        </w:rPr>
        <w:t>wstrzymujących się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głosowaniu wzięło udział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tokół został przez Radę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kt  -  4  -  Sprawozdanie z pracy Burmistr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rawozdanie z pracy Burmistrza Polic za okres od sesji Rady Miejskiej </w:t>
        <w:br/>
        <w:t xml:space="preserve">w dniu 21 grudnia 2012r. do dnia 29 stycznia 2013r. przedstawił </w:t>
      </w:r>
      <w:r>
        <w:rPr>
          <w:b/>
          <w:sz w:val="28"/>
          <w:szCs w:val="28"/>
        </w:rPr>
        <w:t>Burmistrz         W. Diaku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łos w dyskusji zabrali: radny J.Chmielewski, radny A.Pacholik, Burmistrz W.Diakun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i nie zgłosili więcej uwag do sprawozdania.</w:t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rawozdanie stanowi załącznik</w:t>
        <w:br/>
      </w:r>
      <w:r>
        <w:rPr>
          <w:b/>
          <w:i/>
          <w:sz w:val="28"/>
          <w:szCs w:val="28"/>
        </w:rPr>
        <w:t xml:space="preserve">nr 6  </w:t>
      </w:r>
      <w:r>
        <w:rPr>
          <w:i/>
          <w:sz w:val="28"/>
          <w:szCs w:val="28"/>
        </w:rPr>
        <w:t xml:space="preserve">do protokołu. </w:t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wodniczący Rady W.Król </w:t>
      </w:r>
      <w:r>
        <w:rPr>
          <w:sz w:val="28"/>
          <w:szCs w:val="28"/>
        </w:rPr>
        <w:t xml:space="preserve">poinformował o piśmie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R.Brejzy Prezydenta Miasta Inowrocławia, w którym dziękuje za wsparcie wniosku do Trybunału Konstytucyjnego o stwierdzenie niezgodności z Konstytucją RP przepisów ustawy o utrzymaniu czystosci i porządku w gminach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ionalnej Izby Obrachunkowej o możliwości sfinansowania deficytu budżetowego wykazanego w uchwale budżetowej Gminy Police na rok 2013 i planowanej kwoty długu gminy Police – obydwie opinie są pozytywn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oru Wojewody, który wprowadził kilka poprawek w statuc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wiadomieniu o wszczęciu postępowania nadzorczego w sprawie przyjęcia regulaminu utrzymania w czystości i porządku na terenie gminy Polic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kt  -  5  -  Podjęcie uchwały w sprawie realizacji               w 2013 roku profilaktycznego programu                            opieki psychoterapeutycznej ponadpodstawowej                                      i ponadstandardowej kierowanej do osób uzależnionych od alkoholu, osób współuzależnionych i dorosłych dzieci alkoholików mieszkańców gminy Polic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łnomocnik Burmistrza J.Moroz</w:t>
      </w:r>
      <w:r>
        <w:rPr>
          <w:sz w:val="28"/>
          <w:szCs w:val="28"/>
        </w:rPr>
        <w:t xml:space="preserve"> - omówił zasadność podjęcia w/w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i nie zgłosili uwag do projektu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odczytał treść uchwały, a następnie zarządził głosowanie, które przedstawia się następując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za – 21  radnych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głosowaniu wzięło udział 21 rad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została jednogłośnie przyjęta przez Radę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ła Nr XXVIII/201/2013 stanowi załącznik</w:t>
      </w:r>
      <w:r>
        <w:rPr>
          <w:b/>
          <w:i/>
          <w:sz w:val="28"/>
          <w:szCs w:val="28"/>
        </w:rPr>
        <w:t xml:space="preserve"> nr 7  </w:t>
      </w:r>
      <w:r>
        <w:rPr>
          <w:i/>
          <w:sz w:val="28"/>
          <w:szCs w:val="28"/>
        </w:rPr>
        <w:t>do protokołu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kt  -  6  -  Podjęcie uchwały w sprawie realizacji w 2013 roku przez gminę Police programu profilaktyki zakażeń pneumokokowych wśród dzieci zamieszkałych na terenie gminy Polic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cz. Wydz. OR A.Komor</w:t>
      </w:r>
      <w:r>
        <w:rPr>
          <w:sz w:val="28"/>
          <w:szCs w:val="28"/>
        </w:rPr>
        <w:t xml:space="preserve"> - omówiła zasadność podjęcia w/w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i nie zgłosili uwag do projektu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odczytał treść uchwały, a następnie zarządził głosowanie, które przedstawia się następując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za – 21  radnych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głosowaniu wzięło udział 21 rad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została jednogłośnie przyjęta przez Radę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ła Nr XXVIII/202/2013 stanowi załącznik</w:t>
      </w:r>
      <w:r>
        <w:rPr>
          <w:b/>
          <w:i/>
          <w:sz w:val="28"/>
          <w:szCs w:val="28"/>
        </w:rPr>
        <w:t xml:space="preserve"> nr 8                          </w:t>
      </w:r>
      <w:r>
        <w:rPr>
          <w:i/>
          <w:sz w:val="28"/>
          <w:szCs w:val="28"/>
        </w:rPr>
        <w:t>do protokołu.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kt  -  7  -  Podjęcie uchwały w sprawie zmiany uchwały Nr VI/40/2011 Rady Miejskiej w Policach z dnia 29 marca 2011 r. w sprawie stawek opłat w Zakładzie Odzysku                 i Składowania Odpadów Komunalnych w Leśnie Górnym,                     za składowanie odpadów komunalnych pochodzących                 z Powiatu Polickiego oraz spoza jego terenu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yr. ZOiSOK J.Nędzusiak</w:t>
      </w:r>
      <w:r>
        <w:rPr>
          <w:sz w:val="28"/>
          <w:szCs w:val="28"/>
        </w:rPr>
        <w:t xml:space="preserve"> - omówił zasadność podjęcia w/w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: radny J.Chmielewski, radny A.Pacholik, radny K.Kowalewski, Z-ca Burmistrza P.Mirowski oraz Dyr. ZOiSOK J.Nędzusia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i nie zgłosili więcej uwag do projektu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odczytał treść uchwały, a następnie zarządził głosowanie, które przedstawia się następując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za – 21  radnych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głosowaniu wzięło udział 21 rad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została jednogłośnie przyjęta przez Radę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ła Nr XXVIII/203/2013 stanowi załącznik</w:t>
      </w:r>
      <w:r>
        <w:rPr>
          <w:b/>
          <w:i/>
          <w:sz w:val="28"/>
          <w:szCs w:val="28"/>
        </w:rPr>
        <w:t xml:space="preserve"> nr 9                          </w:t>
      </w:r>
      <w:r>
        <w:rPr>
          <w:i/>
          <w:sz w:val="28"/>
          <w:szCs w:val="28"/>
        </w:rPr>
        <w:t>do protokołu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kt  -  8  -  Podjęcie uchwały w sprawie uchylenia uchwały Nr XII/77/07 Rady Miejskiej w Policach z dnia 28 sierpnia 2007 roku w sprawie zwolnienia od podatku od nieruchomości w ramach pomocy de minimis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karbnikm Gminy J.Zagórski</w:t>
      </w:r>
      <w:r>
        <w:rPr>
          <w:sz w:val="28"/>
          <w:szCs w:val="28"/>
        </w:rPr>
        <w:t xml:space="preserve"> - omówił zasadność podjęcia w/w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i nie zgłosili uwag do projektu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odczytał treść uchwały, a następnie zarządził głosowanie, które przedstawia się następując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za – 21  radnych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głosowaniu wzięło udział 21 rad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została jednogłośnie przyjęta przez Radę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ła Nr XXVIII/204/2013 stanowi załącznik</w:t>
      </w:r>
      <w:r>
        <w:rPr>
          <w:b/>
          <w:i/>
          <w:sz w:val="28"/>
          <w:szCs w:val="28"/>
        </w:rPr>
        <w:t xml:space="preserve"> nr 10                      </w:t>
      </w:r>
      <w:r>
        <w:rPr>
          <w:i/>
          <w:sz w:val="28"/>
          <w:szCs w:val="28"/>
        </w:rPr>
        <w:t>do protokołu.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kt  -  9  -  Podjęcie uchwały w sprawie nadania statutu Miejskiemu Ośrodkowi Kultury w Policach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cz. Wydz. OK</w:t>
      </w:r>
      <w:r>
        <w:rPr>
          <w:sz w:val="28"/>
          <w:szCs w:val="28"/>
        </w:rPr>
        <w:t xml:space="preserve"> W.Stefański- omówił zasadność podjęcia w/w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i nie zgłosili uwag do projektu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odczytał treść uchwały, a następnie zarządził głosowanie, które przedstawia się następując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za – 21  radnych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głosowaniu wzięło udział 21 rad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została jednogłośnie przyjęta przez Radę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ła Nr XXVIII/205/2013 stanowi załącznik</w:t>
      </w:r>
      <w:r>
        <w:rPr>
          <w:b/>
          <w:i/>
          <w:sz w:val="28"/>
          <w:szCs w:val="28"/>
        </w:rPr>
        <w:t xml:space="preserve"> nr 11                            </w:t>
      </w:r>
      <w:r>
        <w:rPr>
          <w:i/>
          <w:sz w:val="28"/>
          <w:szCs w:val="28"/>
        </w:rPr>
        <w:t>do protokołu.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kt  -  10  -  Podjęcie uchwały w sprawie zarządzenia wyborów do Rady Osiedla Nr 1 Mścięcino w Policach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cz. Wydz. OR A.Komor</w:t>
      </w:r>
      <w:r>
        <w:rPr>
          <w:sz w:val="28"/>
          <w:szCs w:val="28"/>
        </w:rPr>
        <w:t xml:space="preserve"> - omówiła zasadność podjęcia w/w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i nie zgłosili uwag do projektu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odczytał treść uchwały, a następnie zarządził głosowanie, które przedstawia się następując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za – 21  radnych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głosowaniu wzięło udział 21 rad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została jednogłośnie przyjęta przez Radę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ła Nr XXVIII/206/2013 stanowi załącznik</w:t>
      </w:r>
      <w:r>
        <w:rPr>
          <w:b/>
          <w:i/>
          <w:sz w:val="28"/>
          <w:szCs w:val="28"/>
        </w:rPr>
        <w:t xml:space="preserve"> nr 12                        </w:t>
      </w:r>
      <w:r>
        <w:rPr>
          <w:i/>
          <w:sz w:val="28"/>
          <w:szCs w:val="28"/>
        </w:rPr>
        <w:t>do protokołu.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kt  -  11  -  Podjęcie uchwały w sprawie podziału Gminy Police na stałe obwody głosowania, ustalenia ich granic             i numerów oraz siedzib obwodowych komisji wyborczych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cz. Wydz. OR A.Komor </w:t>
      </w:r>
      <w:r>
        <w:rPr>
          <w:sz w:val="28"/>
          <w:szCs w:val="28"/>
        </w:rPr>
        <w:t xml:space="preserve"> - omówił zasadność podjęcia w/w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i nie zgłosili uwag do projektu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Przewodniczący Rady W. Król</w:t>
      </w:r>
      <w:r>
        <w:rPr>
          <w:sz w:val="28"/>
          <w:szCs w:val="28"/>
        </w:rPr>
        <w:t xml:space="preserve"> odczytał treść uchwały, a następnie zarządził głosowanie, które przedstawia się następując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za – 20  radnych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iw – 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głosowaniu wzięło udział 21 rad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została przyjęta przez Radę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ła Nr XXVIII/207/2013 stanowi załącznik</w:t>
      </w:r>
      <w:r>
        <w:rPr>
          <w:b/>
          <w:i/>
          <w:sz w:val="28"/>
          <w:szCs w:val="28"/>
        </w:rPr>
        <w:t xml:space="preserve"> nr 13                      </w:t>
      </w:r>
      <w:r>
        <w:rPr>
          <w:i/>
          <w:sz w:val="28"/>
          <w:szCs w:val="28"/>
        </w:rPr>
        <w:t>do protokołu.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jc w:val="both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Pkt  -  12  -   Interpelacje i zapytania radnych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kt  -  13  -  Wolne wnio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na P. Nowak </w:t>
      </w:r>
      <w:r>
        <w:rPr>
          <w:sz w:val="28"/>
          <w:szCs w:val="28"/>
        </w:rPr>
        <w:t>– mam pytanie o interpelację, którą złożyłam 27 listopada podczas sesji dotyczącą pojemników na odzież używaną. Do tej pory nie otrzymałam żadnej odpowiedzi, nie wiem, co się dzieje w tej sprawie, dlaczego tak długo nie otrzymuję odpowiedzi. Jeżeli są sprawy, które wymagają głębszej analizy, to proszę o informację, jeżeli w terminie statutowym taka odpowiedź na interpelację nie zostanie udziel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A. Sobczyk</w:t>
      </w:r>
      <w:r>
        <w:rPr>
          <w:sz w:val="28"/>
          <w:szCs w:val="28"/>
        </w:rPr>
        <w:t xml:space="preserve"> - czy zostały podjęte prace projektowe w związku z budową infrastruktury drogowej na osiedlu przy ulicach Kochanowskiego, Reja, Wkrzańskiej. Były kilka razy przesunięcia w budżecie i ta faza projektowa miała zostać rozpoczęta, czy już coś się w tym kierunku dzieje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42" w:leader="none"/>
        </w:tabs>
        <w:jc w:val="both"/>
        <w:rPr/>
      </w:pPr>
      <w:r>
        <w:rPr>
          <w:b/>
          <w:sz w:val="28"/>
          <w:szCs w:val="28"/>
        </w:rPr>
        <w:t xml:space="preserve">Radny J. Chmielewski </w:t>
      </w:r>
      <w:r>
        <w:rPr>
          <w:sz w:val="28"/>
          <w:szCs w:val="28"/>
        </w:rPr>
        <w:t>– złoży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woje interpelacje, które stanowią </w:t>
      </w:r>
      <w:r>
        <w:rPr>
          <w:i/>
          <w:sz w:val="28"/>
          <w:szCs w:val="28"/>
        </w:rPr>
        <w:t>załącznik</w:t>
        <w:br/>
      </w:r>
      <w:r>
        <w:rPr>
          <w:b/>
          <w:i/>
          <w:sz w:val="28"/>
          <w:szCs w:val="28"/>
        </w:rPr>
        <w:t>nr  14  do protokołu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rzy ulicy Bankowej budowane są w tej chwili kolejne budynki, ja nie jestem budowlańcem, ale obserwuję, że mimo temperatury poniżej zera stopni, te budynki idą w górę. Czy jest to zgodne ze sztuką budowlaną czy nie?</w:t>
      </w:r>
    </w:p>
    <w:p>
      <w:pPr>
        <w:pStyle w:val="Normal"/>
        <w:tabs>
          <w:tab w:val="clear" w:pos="708"/>
          <w:tab w:val="left" w:pos="-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o jeżeli nie, to będzie problem. Proszę o wyjaśnienie, czy przy ujemnych temperaturach można też wznosić budowle?</w:t>
      </w:r>
    </w:p>
    <w:p>
      <w:pPr>
        <w:pStyle w:val="Normal"/>
        <w:tabs>
          <w:tab w:val="clear" w:pos="708"/>
          <w:tab w:val="left" w:pos="-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lejna sprawa dotyczy transmisji telewizji kablowej, ja już kiedyś zabierałem głos w tej sprawie i chciałem zapytać, czy w tym roku również będą transmisje</w:t>
        <w:br/>
        <w:t>z sesji tylko tej części zasadniczej, bo odnoszę wrażenie, że tak i chciałem zapytać dlaczego? Panie Burmistrzu, my w interpelacjach poruszamy sprawy naprawdę wielu mieszkańców i wydaje mi się, że te środki gdyby troszeczkę zwiększyć, bo przecież te interpelacje nie zabierają nie wiadomo jakiej ilości czasu.</w:t>
      </w:r>
    </w:p>
    <w:p>
      <w:pPr>
        <w:pStyle w:val="Normal"/>
        <w:tabs>
          <w:tab w:val="clear" w:pos="708"/>
          <w:tab w:val="left" w:pos="-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ny M. Karpiszyn </w:t>
      </w:r>
      <w:r>
        <w:rPr>
          <w:sz w:val="28"/>
          <w:szCs w:val="28"/>
        </w:rPr>
        <w:t>– Panie Burmistrzu zgłaszałem już problem ulicy Kuźnickiej, bramy nr 3. Wczoraj ok. godziny 19 od wiaduktu do bramy nr 3, ulica była jednokierunkową – wypadek wisi na włosku. Tragedia na tej ulicy.</w:t>
      </w:r>
    </w:p>
    <w:p>
      <w:pPr>
        <w:pStyle w:val="Normal"/>
        <w:tabs>
          <w:tab w:val="clear" w:pos="708"/>
          <w:tab w:val="left" w:pos="-3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kt  -  14  -  Zamknięcie obrad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Przewodniczący W. Król</w:t>
      </w:r>
      <w:r>
        <w:rPr>
          <w:sz w:val="28"/>
          <w:szCs w:val="28"/>
        </w:rPr>
        <w:t xml:space="preserve"> stwierdził, że porządek obrad dzisiejszej sesji został wyczerpany. Podziękował radnym i gościom za udział w obradach i ogłosił</w:t>
        <w:br/>
        <w:t>o godz. 10.10  zakończenie XXVIII sesji Rady Miejskiej w Policach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I. Zagórska-Król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53" w:leader="none"/>
        </w:tabs>
        <w:rPr/>
      </w:pPr>
      <w:r>
        <w:rPr>
          <w:b/>
          <w:sz w:val="28"/>
          <w:szCs w:val="28"/>
        </w:rPr>
        <w:tab/>
        <w:t>Przewodniczący Rady</w:t>
      </w:r>
    </w:p>
    <w:p>
      <w:pPr>
        <w:pStyle w:val="Normal"/>
        <w:tabs>
          <w:tab w:val="clear" w:pos="708"/>
          <w:tab w:val="center" w:pos="7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Witold  Kró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pl-PL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7:00Z</dcterms:created>
  <dc:creator>Gmina Police</dc:creator>
  <dc:description/>
  <cp:keywords/>
  <dc:language>en-US</dc:language>
  <cp:lastModifiedBy>Gmina Police</cp:lastModifiedBy>
  <dcterms:modified xsi:type="dcterms:W3CDTF">2013-03-26T06:32:00Z</dcterms:modified>
  <cp:revision>7</cp:revision>
  <dc:subject/>
  <dc:title/>
</cp:coreProperties>
</file>