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XXIII/163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dnia 25 września 2012 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rPr/>
      </w:pPr>
      <w:r>
        <w:rPr/>
        <w:t>zmieniająca uchwałę w sprawie nadania statutu Bibliotece im. Marii Skłodowskiej - Curie w Policach</w:t>
      </w:r>
    </w:p>
    <w:p>
      <w:pPr>
        <w:pStyle w:val="BodyText2"/>
        <w:rPr/>
      </w:pPr>
      <w:r>
        <w:rPr/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odstawie art. 18 ust. 2 pkt 15 ustawy z dnia 8 marca 1990 r. o samorządzie gminnym (Dz. U. z 2001 r. Nr 142, poz. 1591, z 2002 r. Nr 23, poz. 220, Nr 62, poz. 558, Nr 113, poz. 984, Nr 153, poz. 1271, Nr 214, poz. 1806; z 2003 r. Nr 80, poz. 717, Nr 162, poz. 1568; z 2004 r. Nr 102, poz. 1055, Nr 116, poz. 1203, Nr 167, poz. 1759; z 2005 r. Nr 172, poz. 1441, Nr 175, poz. 1457; z 2006 r. Nr 17, poz. 128, Nr 181, poz. 1337; z 2007 r. Nr 48, poz. 327, Nr 138, poz. 974, Nr 173, poz. 1218; z 2008 r. Nr 180, poz. 1111, Nr 223, poz. 1458; z 2009 r. Nr 52, poz. 420, Nr 157, poz. 1241; z 2010 r. Nr 28, poz. 142, Nr 28, poz. 146, Nr 40, poz. 230, Nr 106, poz. 675; z 2011 r. Nr 21, poz. 113, Nr 117, poz. 679, Nr 134, poz. 777, Nr 149, poz. 887, Nr 217, poz. 1281; z 2012 r. poz. 56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oraz art. 13               ust. 1-2 ustawy z dnia 25 października 1991 r. o organizowaniu i prowadzeniu działalności kulturalnej (tj. Dz. U. z 2012 r. poz. 406) Rada Miejska w Policach uchwala,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 1. </w:t>
      </w:r>
      <w:r>
        <w:rPr>
          <w:rFonts w:cs="Arial" w:ascii="Arial" w:hAnsi="Arial"/>
          <w:sz w:val="24"/>
        </w:rPr>
        <w:t xml:space="preserve">W załączniku do uchwały Nr XXX/236/08 Rady Miejskiej w Policach z dnia 28 października 2008 r. w sprawie nadania statutu Bibliotece im. Marii Skłodowskiej-Curie w Policach (zmienionym uchwałą Nr XXXII/246/08 z dnia 25 listopada 2008 r., oraz uchwałą Nr XXXVIII/281/09 z dnia 31 marca 2009 r.)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 2 ust. 2 otrzymuje brzmienie:           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2. W skład Biblioteki im. Marii Skłodowskiej-Curie w Policach, zwanej dalej     Biblioteką, wchodz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) główna Biblioteka w Policach ul. Wojska Polskiego 15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) Filia nr 6 w Policach, ul. Grzybowa 14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) Filia nr 8 w Policach, ul. Bankowa 11 f,g,h/5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) Filia Naukowa w Policach ul. Barnima 26.”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 2. </w:t>
      </w:r>
      <w:r>
        <w:rPr>
          <w:rFonts w:cs="Arial" w:ascii="Arial" w:hAnsi="Arial"/>
          <w:sz w:val="24"/>
        </w:rPr>
        <w:t>Uchwała wchodzi w życie po upływie 14 dni od dnia ogłoszenia w   Dzienniku Urzędowym Województwa Zachodniopomor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>Witold Król</w:t>
      </w:r>
    </w:p>
    <w:p>
      <w:pPr>
        <w:pStyle w:val="Normal"/>
        <w:ind w:right="1842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Projekt uchwały zmieniający uchwałę w sprawie nadania statutu Bibliotece im. Marii Skłodowskiej-Curie w Policach przedstawia Burmistrz Polic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ojekt uchwały zmieniający statut biblioteki wynika z potrzeby dostosowania jego do zmian, które zaszły w organizacji biblioteki w minionym okresie. Zmiany te to likwidacja Filii nr 1 Biblioteki im. Marii Skłodowskiej-Curie w Policach znajdującej się przy ul. Roweckiego 33 i przeniesienie Filii nr 8 z lokalu znajdującego się w Policach przy ul. Bankowej 11 do lokalu znajdującego się w Policach przy ul. Bankowej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 f,g,h/5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zapisy nie ulegają zmiani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5:00Z</dcterms:created>
  <dc:creator>ug police</dc:creator>
  <dc:description/>
  <cp:keywords/>
  <dc:language>en-US</dc:language>
  <cp:lastModifiedBy>admin</cp:lastModifiedBy>
  <cp:lastPrinted>2012-09-25T13:01:00Z</cp:lastPrinted>
  <dcterms:modified xsi:type="dcterms:W3CDTF">2012-09-25T11:05:00Z</dcterms:modified>
  <cp:revision>6</cp:revision>
  <dc:subject/>
  <dc:title/>
</cp:coreProperties>
</file>