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18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Normal"/>
        <w:spacing w:lineRule="auto" w:line="499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right="-6" w:hanging="0"/>
        <w:jc w:val="both"/>
        <w:rPr/>
      </w:pPr>
      <w:r>
        <w:rPr/>
        <w:t>w sprawie ustalenia zasad utrzymania czystości i porządku na terenie Gminy Police</w:t>
      </w:r>
    </w:p>
    <w:p>
      <w:pPr>
        <w:pStyle w:val="TextBody"/>
        <w:spacing w:lineRule="auto" w:line="240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 xml:space="preserve">Na  podstawie art. 4  ustawy  z  dnia  13  września  1996r.  o utrzymaniu czystości           i porządku w  gminach (Dz.U. z 2005 r. Nr 236 poz. 2008; z 2006 r. Nr 144, poz. 1042; z 2008 r. Nr 223, poz. 1464; z  2009 r. Nr 18, poz. 97, Nr 79, poz. 666, Nr 92 poz. 753, Nr 215, poz. 1664; z 2010 r. Nr 47, poz. 278) i art. 40 ust. 1 ustawy             o  samorządzie  gminnym   </w:t>
      </w:r>
      <w:r>
        <w:rPr>
          <w:rFonts w:cs="Arial" w:ascii="Arial" w:hAnsi="Arial"/>
          <w:szCs w:val="24"/>
        </w:rPr>
        <w:t>(Dz. U. z 2001 r. Nr 142, poz. 1591; z 2002 r. Nr 23, poz. 220 i Nr 62 poz. 558; Nr 113, poz. 984; Nr 153, poz. 1271, Nr 214, poz. 1806; z 2003 r. Nr 80 poz. 717, Nr 162, poz. 1568; z 2004 Nr 102, poz. 1055, Nr 116, poz. 1203, Nr 167, poz. 1759; z 2005 r., Nr 172, poz. 1441, Nr 175, poz. 1457; z 2006 r. Nr 17, poz. 128, Nr 181, poz. 1337; z 2007 r. Nr 48, poz. 327, Nr 138, poz. 974, Nr 173, poz. 1218; z 2008 r. Nr 180, poz. 1111, Nr 223, poz. 1458; z 2009 r. Nr 52, poz. 420, Nr  157, poz. 1241; z 2010 r. Nr 28, poz. 142 i poz.146, Nr 106, poz. 675),</w:t>
      </w:r>
      <w:r>
        <w:rPr>
          <w:rFonts w:cs="Arial" w:ascii="Arial" w:hAnsi="Arial"/>
        </w:rPr>
        <w:t xml:space="preserve"> oraz po zasięgnięciu opinii Państwowego Powiatowego Inspektora Sanitarnego w Policach, Rada Miejska w Policach uchwala, co następuje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b/>
        </w:rPr>
        <w:t xml:space="preserve">§  1.  </w:t>
      </w:r>
      <w:r>
        <w:rPr>
          <w:rFonts w:cs="Arial" w:ascii="Arial" w:hAnsi="Arial"/>
        </w:rPr>
        <w:t>Ustala   się   szczegółowe   zasady   utrzymania  czystości i  porządku   na nieruchomościach położonych w Gminie Police oraz zasady usuwania                        i   unieszkodliwiania  odpadów  komunalnych.  Zasady  określa: "Regulamin  utrzymania  czystości  i  porządku  na terenie Gminy Police"  w  brzmieniu  określonym w  załączniku  do  uchwały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b/>
        </w:rPr>
        <w:t xml:space="preserve">§  2. </w:t>
      </w:r>
      <w:r>
        <w:rPr/>
        <w:t xml:space="preserve"> </w:t>
      </w:r>
      <w:r>
        <w:rPr>
          <w:rFonts w:cs="Arial" w:ascii="Arial" w:hAnsi="Arial"/>
        </w:rPr>
        <w:t>Kontrolę    przestrzegania    postanowień  zawartych   w   Regulaminie   powierza  się Burmistrzowi Polic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Traci  moc uchwała  Nr XL/ 309/ 05 Rady Miejskiej w Policach z  dnia        29 grudnia 2005 roku  w sprawie ustalenia zasad utrzymania czystości i porządku na terenie Gminy Police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Uchwała   wchodzi   w   życie po upływie 14 dni od dnia ogłoszenia         w Dzienniku Urzędowym Województwa Zachodniopomorskiego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 Rady</w:t>
      </w:r>
    </w:p>
    <w:p>
      <w:pPr>
        <w:pStyle w:val="Normal"/>
        <w:ind w:left="-284"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Heading1"/>
        <w:ind w:left="-142" w:right="-6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Heading1"/>
        <w:ind w:left="4956" w:right="-6" w:hanging="0"/>
        <w:rPr>
          <w:sz w:val="24"/>
          <w:szCs w:val="24"/>
        </w:rPr>
      </w:pPr>
      <w:r>
        <w:rPr>
          <w:sz w:val="24"/>
          <w:szCs w:val="24"/>
        </w:rPr>
        <w:t>Załącznik do uchwały Nr  III/18/10</w:t>
      </w:r>
    </w:p>
    <w:p>
      <w:pPr>
        <w:pStyle w:val="Normal"/>
        <w:spacing w:before="60" w:after="0"/>
        <w:ind w:left="4956" w:right="-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w Policach</w:t>
      </w:r>
    </w:p>
    <w:p>
      <w:pPr>
        <w:pStyle w:val="Normal"/>
        <w:spacing w:before="60" w:after="0"/>
        <w:ind w:left="4956" w:right="-6" w:hanging="0"/>
        <w:rPr>
          <w:szCs w:val="24"/>
        </w:rPr>
      </w:pPr>
      <w:r>
        <w:rPr>
          <w:rFonts w:cs="Arial" w:ascii="Arial" w:hAnsi="Arial"/>
          <w:szCs w:val="24"/>
        </w:rPr>
        <w:t>z dnia 21 grudnia 2010 r.</w:t>
      </w:r>
    </w:p>
    <w:p>
      <w:pPr>
        <w:pStyle w:val="Normal"/>
        <w:spacing w:before="500" w:after="0"/>
        <w:ind w:right="-6" w:hanging="0"/>
        <w:jc w:val="center"/>
        <w:rPr>
          <w:sz w:val="32"/>
        </w:rPr>
      </w:pPr>
      <w:r>
        <w:rPr>
          <w:sz w:val="32"/>
        </w:rPr>
        <w:t>REGULAMIN  UTRZYMANIA CZYSTOŚCI I PORZĄDKU  NA TERENIE GMINY POLICE</w:t>
      </w:r>
    </w:p>
    <w:p>
      <w:pPr>
        <w:pStyle w:val="Heading4"/>
        <w:ind w:left="0" w:right="-6" w:hanging="0"/>
        <w:rPr>
          <w:b/>
          <w:b/>
          <w:bCs/>
          <w:sz w:val="24"/>
        </w:rPr>
      </w:pPr>
      <w:r>
        <w:rPr>
          <w:b/>
          <w:bCs/>
          <w:sz w:val="24"/>
        </w:rPr>
        <w:t>Rozdział 1</w:t>
      </w:r>
    </w:p>
    <w:p>
      <w:pPr>
        <w:pStyle w:val="Heading4"/>
        <w:ind w:left="0" w:right="-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Heading7"/>
        <w:spacing w:lineRule="auto" w:line="240" w:before="500" w:after="0"/>
        <w:ind w:left="0" w:right="-6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§  1. </w:t>
      </w:r>
      <w:r>
        <w:rPr>
          <w:b w:val="false"/>
          <w:bCs/>
          <w:szCs w:val="24"/>
        </w:rPr>
        <w:t xml:space="preserve">Regulamin   ustala   szczegółowe   zasady  utrzymania  czystości i  porządku   na nieruchomościach położonych w Gminie Police oraz zasady usuwania                         odpadów  komunalnych i nieczystości ciekłych gromadzonych przejściowo                    w zbiornikach bezodpływowych. </w:t>
      </w:r>
    </w:p>
    <w:p>
      <w:pPr>
        <w:pStyle w:val="Normal"/>
        <w:spacing w:lineRule="auto" w:line="360" w:before="240" w:after="0"/>
        <w:ind w:right="-6" w:hanging="0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 xml:space="preserve">Ilekroć w regulaminie jest mowa o: </w:t>
      </w:r>
    </w:p>
    <w:p>
      <w:pPr>
        <w:pStyle w:val="Normal"/>
        <w:numPr>
          <w:ilvl w:val="0"/>
          <w:numId w:val="9"/>
        </w:numPr>
        <w:spacing w:before="240" w:after="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firmie  wywozowej  - rozumie się przez to zakład będący gminną jednostką                                     organizacyjną   lub   przedsiębiorcę, w  rozumieniu  odpowiednich  przepisów,  posiadający wydane przez Burmistrza Polic</w:t>
      </w:r>
      <w:r>
        <w:rPr>
          <w:rFonts w:cs="Arial" w:ascii="Arial" w:hAnsi="Arial"/>
        </w:rPr>
        <w:t xml:space="preserve"> aktualne zezwolenie na prowadzenie działalności w zakresie odbierania odpadów  komunalnych od właścicieli nieruchomości lub w zakresie opróżniania zbiorników bezodpływowych                       i transportu nieczystości ciekłych;</w:t>
      </w:r>
    </w:p>
    <w:p>
      <w:pPr>
        <w:pStyle w:val="Normal"/>
        <w:numPr>
          <w:ilvl w:val="0"/>
          <w:numId w:val="9"/>
        </w:numPr>
        <w:spacing w:before="240" w:after="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czystościach ciekłych – rozumie się przez to ścieki gromadzone przejściowo                           w zbiornikach bezodpływowych;</w:t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dpadach komunalnych  - rozumie się przez to odpady komunalne w rozumieniu przepisów ustawy z dnia 27 kwietnia 2001 r. o odpadach (Dz.U. z 2010 r. poz. Nr 185, poz. 1243);</w:t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/>
        <w:t xml:space="preserve"> </w:t>
      </w:r>
      <w:r>
        <w:rPr>
          <w:rFonts w:cs="Arial" w:ascii="Arial" w:hAnsi="Arial"/>
        </w:rPr>
        <w:t>odpadach komunalnych ulegających biodegradacji – rozumie się przez to odpady komunalne, które ulegają rozkładowi tlenowemu lub beztlenowemu przy udziale mikroorganizmów;</w:t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/>
        <w:t xml:space="preserve">5) </w:t>
      </w:r>
      <w:r>
        <w:rPr>
          <w:rFonts w:cs="Arial" w:ascii="Arial" w:hAnsi="Arial"/>
        </w:rPr>
        <w:t>odpadach   komunalnych  niebezpiecznych  -  rozumie się przez to odpady niebezpieczne powstające w gospodarstwach domowych;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6" w:hanging="0"/>
        <w:rPr>
          <w:color w:val="000000"/>
        </w:rPr>
      </w:pPr>
      <w:r>
        <w:rPr>
          <w:color w:val="000000"/>
        </w:rPr>
        <w:t xml:space="preserve">6) odpadach  komunalnych wielkogabarytowych  -  rozumie się przez to odpady komunalne, które nie mogą być umieszczane , ze   względu   na   swoje   rozmiary  lub  masę,  w  typowych pojemnikach do gromadzenia odpadów komunalnych niesegregowanych; </w:t>
      </w:r>
    </w:p>
    <w:p>
      <w:pPr>
        <w:pStyle w:val="Normal"/>
        <w:ind w:right="-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blokowy"/>
        <w:spacing w:lineRule="auto" w:line="240"/>
        <w:ind w:left="0" w:right="-6" w:hanging="0"/>
        <w:rPr/>
      </w:pPr>
      <w:r>
        <w:rPr/>
        <w:t>7) odpadach   medycznych  -  rozumie się przez to  odpady powstające                          w związku z udzielaniem świadczeń zdrowotnych oraz prowadzeniem badań                   i doświadczeń naukowych w zakresie medycyny;</w:t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xtBodyIndent"/>
        <w:ind w:right="-6" w:hanging="0"/>
        <w:rPr>
          <w:color w:val="000000"/>
        </w:rPr>
      </w:pPr>
      <w:r>
        <w:rPr>
          <w:color w:val="000000"/>
        </w:rPr>
        <w:t>8) odpadach weterynaryjnych   -  rozumie się przez to odpady powstające                      w związku z badaniem , leczeniem zwierząt lub świadczeniem usług weterynaryjnych,  a także w związku z prowadzeniem badań naukowych                        i doświadczeń na zwierzętach;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blokowy"/>
        <w:spacing w:lineRule="auto" w:line="240"/>
        <w:ind w:left="0" w:right="-6" w:hanging="0"/>
        <w:rPr/>
      </w:pPr>
      <w:r>
        <w:rPr/>
        <w:t xml:space="preserve">9) ustawie -   rozumie     się       przez     to     ustawę   z    dnia  13    września    1996 r.                       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utrzymaniu czystości i porządku  w  gminach (Dz.U. z 2005 r. Nr 236, poz. 2008;      z późn. zm.);</w:t>
      </w:r>
    </w:p>
    <w:p>
      <w:pPr>
        <w:pStyle w:val="Normal"/>
        <w:ind w:right="-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right="-6" w:hanging="0"/>
        <w:rPr/>
      </w:pPr>
      <w:r>
        <w:rPr>
          <w:color w:val="000000"/>
        </w:rPr>
        <w:t xml:space="preserve">10) właścicielach  nieruchomości - rozumie się przez to także współwłaścicieli,  użytkowników wieczystych  oraz jednostki organizacyjne   i osoby posiadające nieruchomości w zarządzie lub   użytkowaniu ,   a   także   inne  podmioty  władające nieruchomościami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right="-6" w:hanging="0"/>
        <w:rPr>
          <w:color w:val="000000"/>
        </w:rPr>
      </w:pPr>
      <w:r>
        <w:rPr>
          <w:color w:val="000000"/>
        </w:rPr>
        <w:t>11) zakładzie  unieszkodliwiania odpadów komunalnych- rozumie się przez to obiekt służący  unieszkodliwianiu odpadów  komunalnych  przez takie ich przekształcenie, które powoduje zmianę   cech  fizycznych  ,  chemicznych  lub  biologicznych służącą wyeliminowaniu lub ograniczeniu ich uciążliwości  dla  środowiska,  w szczególności mogą to być: składowiska,  kompostownie, spalarnie,  sortownie, zakłady przetwarzania  odpadów  wielkogabarytowych, budowlanych lub odpadów                  o charakterze  surowców   wtórnych;</w:t>
      </w:r>
    </w:p>
    <w:p>
      <w:pPr>
        <w:pStyle w:val="TextBodyIndent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6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2) zakładzie odzysku odpadów komunalnych – rozumie się przez to obiekt w  którym prowadzi się działania, niestwarzające zagrożenia dla życia, zdrowia ludzi lub dla środowiska, polegające na wykorzystaniu odpadów w całości lub części, lub </w:t>
      </w:r>
      <w:r>
        <w:rPr>
          <w:color w:val="000000"/>
          <w:szCs w:val="24"/>
        </w:rPr>
        <w:t>prowadzące do odzyskania z odpadów substancji, materiałów lub energii i ich wykorzystania, określone w załączniku nr 5 do ustawy z dnia 27 kwietnia 2001 r.        o odpadach (Dz.U.  z 2010 r. Nr 185, poz. 1243).</w:t>
      </w:r>
    </w:p>
    <w:p>
      <w:pPr>
        <w:pStyle w:val="Normal"/>
        <w:spacing w:before="380" w:after="0"/>
        <w:ind w:right="-6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Regulamin obowiązuje: </w:t>
      </w:r>
    </w:p>
    <w:p>
      <w:pPr>
        <w:pStyle w:val="Normal"/>
        <w:spacing w:before="8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) właścicieli nieruchomości,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2) wszystkie   osoby  i  podmioty   korzystające   z  terenów  i obiektów służących do użytku publicznego oraz nieruchomości należących do gminnego zasobu nieruchomości,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3) przedsiębiorców prowadzących działalność</w:t>
      </w:r>
      <w:r>
        <w:rPr>
          <w:rFonts w:cs="Arial" w:ascii="Arial" w:hAnsi="Arial"/>
          <w:bCs/>
        </w:rPr>
        <w:t xml:space="preserve"> w zakresie odbierania odpadów     komunalnych od właścicieli nieruchomości lub w zakresie opróżniania zbiorników bezodpływowych i transportu nieczystości  ciekłych.   </w:t>
      </w:r>
    </w:p>
    <w:p>
      <w:pPr>
        <w:pStyle w:val="Heading5"/>
        <w:ind w:left="0" w:right="-6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Normal"/>
        <w:spacing w:before="740" w:after="0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  w   zakresie  utrzymania  porządku  i  czystości na nieruchomościach i terenach komunalnych użytku publicznego</w:t>
      </w:r>
    </w:p>
    <w:p>
      <w:pPr>
        <w:pStyle w:val="Normal"/>
        <w:spacing w:before="36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1. Właściciele   nieruchomości   są  obowiązani  do  utrzymywania porządku,   czystości   oraz   należytego  stanu  sanitarno-higienicznego   nieruchomości.</w:t>
      </w:r>
    </w:p>
    <w:p>
      <w:pPr>
        <w:pStyle w:val="Tekstblokowy"/>
        <w:spacing w:lineRule="auto" w:line="240"/>
        <w:ind w:left="0" w:right="-6" w:hanging="0"/>
        <w:rPr/>
      </w:pPr>
      <w:r>
        <w:rPr/>
        <w:t>2. Właściciele    nieruchomości   mają   obowiązek   oczyszczania chodników  położonych  wzdłuż  nieruchomości  ze śniegu, lodu i błota oraz innych zanieczyszczeń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3. W okresie zimowym – od 16 listopada do 15 kwietnia – dla likwidacji śliskości chodników administrowanych przez Urząd Miejski w Policach zostają ustawione, odpowiednio oznaczone, pojemniki z piaskiem w miejscach do tego celu wyznaczonych.  Lokalizację miejsc ustawienia wyżej wymienionych pojemników ustala gmina przy współpracy z sołtysami i zarządami osiedli. Obsługę pojemników oraz organizację prac polegających na likwidacji śliskości w okresie zimowym na wyżej wymienionych terenach zapewnia gmina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likwidowania śliskości solą właściciel nieruchomości ma obowiązek magazynować ją w specjalnym pojemniku w sposób zabezpieczający jej   kontakt          z powierzchnią terenu.</w:t>
      </w:r>
    </w:p>
    <w:p>
      <w:pPr>
        <w:pStyle w:val="Normal"/>
        <w:spacing w:before="36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Obowiązek oczyszczania ze śniegu powinien być wykonywany przez jego odgarnięcie  w  miejsce  nie powodujące zakłóceń w ruchu pieszych  lub pojazdów           i podjęcie działań usuwających śliskość chodnika.  Piasek  użyty do tych celów należy usunąć z chodnika niezwłocznie po ustaniu przyczyn jego za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right="-6" w:hanging="0"/>
        <w:jc w:val="both"/>
        <w:rPr/>
      </w:pPr>
      <w:r>
        <w:rPr>
          <w:rFonts w:cs="Arial" w:ascii="Arial" w:hAnsi="Arial"/>
        </w:rPr>
        <w:t>Zakazuje  się  zgarniania  śniegu,  lodu,  błota  lub innych zanieczyszczeń                  z chodnika na jezdnię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3. Dopuszcza się usunięcie śniegu z jednej połowy chodnika poprzez  odśnieżenie jego połowy i gromadzenie śniegu na drugiej części chodnika.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Właściciele   nieruchomości  służących  do  użytku publicznego, mają  obowiązek  ustawienia  na  ich  terenie pojemników do gromadzenia odpadów komunalnych  oraz ich systematycznego opróżniania.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1. Na nieruchomościach  (lub ich częściach ) takich jak chodniki , podwórka itp.     służących do użytku publicznego oraz nieruchomości należących do gminnego zasobu nieruchomości:</w:t>
      </w:r>
    </w:p>
    <w:p>
      <w:pPr>
        <w:pStyle w:val="Normal"/>
        <w:spacing w:before="6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brania się mycia pojazdów samochodowych,</w:t>
      </w:r>
    </w:p>
    <w:p>
      <w:pPr>
        <w:pStyle w:val="Tekstpodstawowywcity2"/>
        <w:spacing w:before="0" w:after="0"/>
        <w:ind w:right="-6" w:hanging="0"/>
        <w:rPr/>
      </w:pPr>
      <w:r>
        <w:rPr/>
        <w:t>b) doraźne  naprawy  i  regulacje  samochodów  mogą  się  odbywać wyłącznie             w  miejscach  do  tego  celu  wyznaczonych  i  pod warunkiem,  że powstające odpady będą gromadzone w pojemnikach do tego celu przystosowanych.</w:t>
      </w:r>
    </w:p>
    <w:p>
      <w:pPr>
        <w:pStyle w:val="Tekstblokowy"/>
        <w:spacing w:lineRule="auto" w:line="240"/>
        <w:ind w:left="0" w:right="-6" w:hanging="0"/>
        <w:rPr/>
      </w:pPr>
      <w:r>
        <w:rPr/>
        <w:t>2. Zabrania się  pozostawiania wraków samochodowych na terenach przeznaczonych do użytku publicznego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3. Wrak pojazdu samochodowego pozostawiony bez tablic rejestracyjnych lub pojazd, którego stan wskazuje na to, że nie jest używany, może zostać usunięty na koszt właściciela lub posiadacza pojazdu.</w:t>
      </w:r>
    </w:p>
    <w:p>
      <w:pPr>
        <w:pStyle w:val="Tekstblokowy"/>
        <w:spacing w:lineRule="auto" w:line="240"/>
        <w:ind w:left="0" w:right="-6" w:hanging="0"/>
        <w:rPr/>
      </w:pPr>
      <w:r>
        <w:rPr/>
        <w:t>4. Zabrania się naklejania ogłoszeń, plakatów i reklam  bez zgody zarządzającego  obiektem.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naklejania oraz przyczepiania ogłoszeń, plakatów i reklam na drzewach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1. Na terenach służących do użytku publicznego oraz nieruchomościach należących do gminnego zasobu nieruchomości zabrania się bez pisemnej zgody właściciela nieruchomości:</w:t>
      </w:r>
    </w:p>
    <w:p>
      <w:pPr>
        <w:pStyle w:val="Normal"/>
        <w:ind w:right="-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a lub magazynowania materiałów budowlanych,</w:t>
      </w:r>
    </w:p>
    <w:p>
      <w:pPr>
        <w:pStyle w:val="Normal"/>
        <w:numPr>
          <w:ilvl w:val="0"/>
          <w:numId w:val="4"/>
        </w:numPr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a lub magazynowania mebli, pojazdów i części samochodowych, maszyn,</w:t>
      </w:r>
    </w:p>
    <w:p>
      <w:pPr>
        <w:pStyle w:val="Normal"/>
        <w:numPr>
          <w:ilvl w:val="0"/>
          <w:numId w:val="4"/>
        </w:numPr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radzania nieruchmości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pisy ust. 1 nie mają zastosowania dla działek należących do gminnego zasobu nieruchomości jeżeli użytkownik nieruchomości  posiada umowę dzierżawy na prowadzenie działalności gospodarczej w wyniku której  gromadzi się lub magazynuje:  materiały budowlane, meble, pojazdy i części samochodowe oraz maszyny.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-6" w:hanging="0"/>
        <w:rPr>
          <w:sz w:val="24"/>
        </w:rPr>
      </w:pPr>
      <w:r>
        <w:rPr>
          <w:sz w:val="24"/>
        </w:rPr>
        <w:t>Rozdział 3</w:t>
      </w:r>
    </w:p>
    <w:p>
      <w:pPr>
        <w:pStyle w:val="Heading7"/>
        <w:spacing w:lineRule="auto" w:line="240"/>
        <w:ind w:left="0" w:right="-6" w:hanging="0"/>
        <w:rPr/>
      </w:pPr>
      <w:r>
        <w:rPr/>
        <w:t>Zasady usuwania odpadów komunalnych z nieruchomości</w:t>
      </w:r>
    </w:p>
    <w:p>
      <w:pPr>
        <w:pStyle w:val="Normal"/>
        <w:spacing w:before="380" w:after="0"/>
        <w:ind w:right="-6" w:hanging="0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1. Odpady komunalne powstające na terenie nieruchomości muszą być gromadzone    w urządzeniach   odpowiadających   wymaganiom określonym                w  niniejszym Regulaminie  a w stosunku do nieczystości ciekłych  -  wymaganiom wynikającym z przepisów odrębnych, w szczególności ustawy z dnia 7 lipca 1994 r. Prawo budowlane .</w:t>
      </w:r>
    </w:p>
    <w:p>
      <w:pPr>
        <w:pStyle w:val="Tekstblokowy"/>
        <w:spacing w:lineRule="auto" w:line="240"/>
        <w:ind w:left="0" w:right="-6" w:hanging="0"/>
        <w:rPr/>
      </w:pPr>
      <w:r>
        <w:rPr/>
        <w:t xml:space="preserve">2. Jeżeli  na  terenie  nieruchomości  powstają  także  odpady  z działalności  gospodarczej,  to  muszą  one  być  gromadzone w sposób  wyodrębniony  od  odpadów  komunalnych.  Zasady  ich usuwania oraz postępowania z nimi  określają  odrębne  przepisy. Obowiązek ten dotyczy także   odpadów   płynnych oraz nieczystości ciekłych  pochodzących   z   tego   rodzaju działalności. 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brania się spalania odpadów komunalnych na  powierzchni ziemi lub                      w urządzeniach, które nie uzyskały wymaganego zezwolenia na podstawie przepisów ustawy z dnia 27 kwietnia 2001 r. o odpada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poza następującymi rodzajami odpadów: papier i tektura,  drewno bez  lakierowanych lub pomalowanych powierzchni, opakowania   z drewna, opakowania z papieru i tektury, odpady z kory i korka, trociny     i ścinki drewna, które mogą być przekształcane termicznie w domowych instalacjach       i urządzeniach centralnego ogrzewania oraz kuchniach i piecach.    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brania się umieszczania w pojemnikach do gromadzenia odpadów komunalnych niesegregowanych odpadów w postaci zużytego sprzętu elektrycznego                           i elektronicznego, zużytych baterii oraz akumulatorów.    </w:t>
      </w:r>
    </w:p>
    <w:p>
      <w:pPr>
        <w:pStyle w:val="Normal"/>
        <w:ind w:right="-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 10.</w:t>
      </w:r>
      <w:r>
        <w:rPr>
          <w:rFonts w:cs="Arial" w:ascii="Arial" w:hAnsi="Arial"/>
        </w:rPr>
        <w:t xml:space="preserve"> 1. Odpady medyczne i weterynaryjne powstające w obiektach użyteczności publicznej lub innych zakładach opieki zdrowotnej i weterynaryjnej, należy  gromadzić zgodnie  z zasadami określonymi w odrębnych przepisach.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0" w:right="-6" w:hanging="0"/>
        <w:rPr/>
      </w:pPr>
      <w:r>
        <w:rPr/>
        <w:t>Zabrania się wspólnego gromadzenia odpadów  medycznych i weterynaryjnych wraz  z odpadami komunalnymi.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 Pojemniki   na  odpady  komunalne  niesegregowane  lub zbierane selektywnie należy  ustawiać        w miejscach  łatwo    dostępnych     zarówno    dla     ich   użytkowników jak i dla    firmy  wywozowej,   w  sposób  nie powodujący nadmiernych   uciążliwości   i   utrudnień   dla   mieszkańców nieruchomości lub osób trzecich.                                                                                                                            2. Pojemniki powinny być ustawiane w granicach nieruchomości,  na nawierzchni   równej,   utwardzonej   (w   miarę  istniejących możliwości), zabezpieczonej przed zbieraniem się wody i błota. Miejsce  ustawienia  pojemników  właściciel nieruchomości jest obowiązany utrzymywać w czystości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3. Zezwala się właścicielowi nieruchomości na ustawienie pojemnika na odpady na terenie sąsiadującej nieruchomości pod warunkiem uzyskania na to zgody od jej właściciela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Koszty      przygotowania   i   utrzymania   miejsca   ustawienia    pojemników   ponosi właściciel nieruchomości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  <w:bCs/>
        </w:rPr>
        <w:t xml:space="preserve">Właściciel nieruchomości jest zobowiązany zapewnić firmie wywozowej dostęp do  pojemników na odpady , w sposób umożliwiając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ch opróżnienie bez narażenia na szkody , ludzi, obiekty, bądź pojazdy.</w:t>
      </w:r>
    </w:p>
    <w:p>
      <w:pPr>
        <w:pStyle w:val="Tekstblokowy"/>
        <w:spacing w:lineRule="auto" w:line="240"/>
        <w:ind w:left="0" w:right="-6" w:hanging="0"/>
        <w:rPr>
          <w:b/>
          <w:b/>
          <w:bCs/>
        </w:rPr>
      </w:pPr>
      <w:r>
        <w:rPr/>
        <w:t xml:space="preserve">2. Obowiązki określone w ust. 1 dotyczą także dostępu do urządzeń do gromadzenia nieczystości ciekłych. </w:t>
      </w:r>
    </w:p>
    <w:p>
      <w:pPr>
        <w:pStyle w:val="Normal"/>
        <w:spacing w:before="340" w:after="0"/>
        <w:ind w:right="-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  <w:bCs/>
        </w:rPr>
        <w:t xml:space="preserve">1. Odbiór odpadów komunalnych  może odbywać się wyłącznie za pośrednictwem firm posiadających aktualne zezwolenie Burmistrza  Polic na odbiór odpadów komunalnych od właścicieli nieruchomości.  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  <w:bCs/>
        </w:rPr>
        <w:t xml:space="preserve">1. Odbiór nieczystości ciekłych  może odbywać się wyłącznie za pośrednictwem firm posiadających aktualne zezwolenie Burmistrza  Polic na opróżnianie zbiorników bezodpływowych i transport nieczystości ciekłych.                                                                                                                                   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Powstające  na terenie nieruchomości odpady ulegające biodegradacji mogą być gromadzone  oddzielnie  oraz przekazywane firmie posiadającej  aktualne zezwolenie Burmistrza  Polic na prowadzenie działalności w zakresie odbierania odpadów  komunalnych od właścicieli nieruchomości. Z obowiązku zwolnieni są właściciele nieruchomości dokonujący kompostowania we własnym zakresie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Odpady  komunalne   muszą  być  usuwane z terenu nieruchomości                           z częstotliwością uzgodnioną  z firmą wywozową jednak nie rzadziej niż  jeden raz              na dwa tygodnie.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0" w:right="-6" w:hanging="0"/>
        <w:rPr/>
      </w:pPr>
      <w:r>
        <w:rPr/>
        <w:t>Nieczystości  ciekłe  muszą być usuwane z nieruchomości z częstotliwością               i w sposób gwarantujący, że nie nastąpi wypływ ze  zbiornika,  zwłaszcza  wynikający    z jego przepełnienia, a także zanieczyszczenie powierzchni ziemi i wód podziemnych.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0" w:right="-6" w:hanging="0"/>
        <w:rPr/>
      </w:pPr>
      <w:r>
        <w:rPr/>
        <w:t xml:space="preserve">Nadzór nad realizacją obowiązków określonych w ust. 1 i 2  sprawuje Burmistrz Polic.  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1. Właściciele  nieruchomości, na których  mieszkają lub przebywają ludzie,  mają  obowiązek  wykonania  przyłącza (na warunkach uzgodnionych z podmiotem eksploatującym sieć kanalizacji sanitarnej), do istniejącej kanalizacji sanitarnej. Podmiot   eksploatujący   zewnętrzną   sieć  kanalizacyjną  jest zobowiązany wyrazić zgodę na takie podłączenie.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rFonts w:cs="Arial" w:ascii="Arial" w:hAnsi="Arial"/>
        </w:rPr>
        <w:t>2. Właściciel  nieruchomości wykonuje przyłącze na własny koszt w czasie nie dłuższym niż 18 miesięcy od przekazania do eksploatacji nowej sieci kanalizacji sanitarnej.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rFonts w:cs="Arial" w:ascii="Arial" w:hAnsi="Arial"/>
        </w:rPr>
        <w:t>3. Zabrania się kierowania wód opadowych do kanalizacji sanitarnej.</w:t>
      </w:r>
    </w:p>
    <w:p>
      <w:pPr>
        <w:pStyle w:val="Normal"/>
        <w:spacing w:before="6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abrania się kierowania ścieków komunalnych do kanalizacji wód opadowych             (kanalizacji deszczowej).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18. </w:t>
      </w:r>
      <w:r>
        <w:rPr>
          <w:rFonts w:cs="Arial" w:ascii="Arial" w:hAnsi="Arial"/>
        </w:rPr>
        <w:t xml:space="preserve">1. Właściciele nieruchomości na terenie których nie ma możliwości przyłączenia do istniejącej kanalizacji sanitarnej, mają obowiązek gromadzenia nieczystości ciekłych w przeznaczonych wyłącznie do tego celu bezodpływowych zbiornikach lub kierowania ich do przydomowych oczyszczania ścieków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-6" w:hanging="0"/>
        <w:jc w:val="both"/>
        <w:rPr/>
      </w:pPr>
      <w:r>
        <w:rPr>
          <w:rFonts w:cs="Arial" w:ascii="Arial" w:hAnsi="Arial"/>
        </w:rPr>
        <w:t>Właściciel nieruchomości, który do oczyszczania nieczystości  ciekłych na jej terenie, zastosował  lokalne  urządzenia  oczyszczające, ma obowiązek zgłoszenia jego zastosowania Staroście Powiatu Polickiego.  W przypadku zastosowania urządzenia do oczyszczania ścieków o przepustowości powyżej 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dobę, właściciel nieruchomości ma obowiązek posiadania  pozwolenia wodnoprawnego na odprowadzanie oczyszczonych ścieków do środowiska.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łaściciele nieruchomości, które są wyposażone w  przydomowe oczyszczalnie ścieków mają obowiązek usuwania  z nich komunalnych osadów ściekowych nie rzadziej niż 1 raz w roku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łaściciele nieruchomości, które są wyposażone w  przydomowe oczyszczalnie ścieków mają obowiązek przechowywania dokumentacji potwierdzającej usuwanie komunalnych osadów ściekowych przez okres 3 lat. </w:t>
      </w:r>
    </w:p>
    <w:p>
      <w:pPr>
        <w:pStyle w:val="Tekstblokowy"/>
        <w:spacing w:lineRule="auto" w:line="240"/>
        <w:ind w:left="0" w:right="-6" w:hanging="0"/>
        <w:rPr/>
      </w:pPr>
      <w:r>
        <w:rPr/>
        <w:t>5. W  przypadku określonym w ust. 1 właściciela nieruchomości nie obowiązują wymagania określone  w § 17  Regulaminu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0" w:right="-6" w:hanging="0"/>
        <w:rPr>
          <w:sz w:val="24"/>
        </w:rPr>
      </w:pPr>
      <w:r>
        <w:rPr>
          <w:sz w:val="24"/>
        </w:rPr>
        <w:t>Rozdział 4</w:t>
      </w:r>
    </w:p>
    <w:p>
      <w:pPr>
        <w:pStyle w:val="Normal"/>
        <w:spacing w:before="440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ządzenia przeznaczone do gromadzenia odpadów</w:t>
      </w:r>
    </w:p>
    <w:p>
      <w:pPr>
        <w:pStyle w:val="Normal"/>
        <w:spacing w:before="580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19. </w:t>
      </w:r>
      <w:r>
        <w:rPr>
          <w:rFonts w:cs="Arial" w:ascii="Arial" w:hAnsi="Arial"/>
        </w:rPr>
        <w:t>1. Właściciel nieruchomości zapewnia wyposażenie jej w urządzenia służące  do  gromadzenia  odpadów  komunalnych  poprzez  zakup takich  urządzeń  lub   ich wydzierża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before="60" w:after="0"/>
        <w:ind w:left="0" w:right="-6" w:hanging="0"/>
        <w:jc w:val="both"/>
        <w:rPr>
          <w:b/>
          <w:b/>
        </w:rPr>
      </w:pPr>
      <w:r>
        <w:rPr>
          <w:rFonts w:cs="Arial" w:ascii="Arial" w:hAnsi="Arial"/>
        </w:rPr>
        <w:t>Jeżeli  usuwanie  odpadów  odbywa  się  poprzez  umowę z firmą posiadającą  aktualne zezwolenie Burmistrza  Polic na prowadzenie działalności w zakresie odbierania odpadów  komunalnych od właścicieli nieruchomości,  stosowane  pojemniki  muszą odpowiadać wymaganiom określonym przez tą firmę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20.  </w:t>
      </w:r>
      <w:r>
        <w:rPr>
          <w:rFonts w:cs="Arial" w:ascii="Arial" w:hAnsi="Arial"/>
        </w:rPr>
        <w:t>Odpady   komunalne   drobne   mogą   być  gromadzone  jedynie                    w zamkniętych  pojemnikach lub kontenerach, wyłącznie do tego celu przeznaczonych, o minimalnej pojemności 5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21. </w:t>
      </w:r>
      <w:r>
        <w:rPr>
          <w:rFonts w:cs="Arial" w:ascii="Arial" w:hAnsi="Arial"/>
        </w:rPr>
        <w:t>1. Właściciel  nieruchomości ma obowiązek utrzymywania pojemników na  odpady  we  właściwym stanie sanitarnym i technicznym, a w szczególności  utrzymywania ich  w czystości. Firma wywozowa ma obowiązek   dezynfekowania   pojemników  co  najmniej jeden  raz  na kwartał.</w:t>
      </w:r>
    </w:p>
    <w:p>
      <w:pPr>
        <w:pStyle w:val="Normal"/>
        <w:tabs>
          <w:tab w:val="clear" w:pos="708"/>
          <w:tab w:val="left" w:pos="9072" w:leader="none"/>
        </w:tabs>
        <w:ind w:right="-6" w:hanging="0"/>
        <w:jc w:val="both"/>
        <w:rPr/>
      </w:pPr>
      <w:r>
        <w:rPr>
          <w:rFonts w:cs="Arial" w:ascii="Arial" w:hAnsi="Arial"/>
        </w:rPr>
        <w:t>2.Zabrania  się  gromadzenia  w takich pojemnikach śniegu, lodu, gorącego   popiołu      i żużlu,  gruzu  budowlanego,  szlamów, substancji toksycznych żrących                          i wybuchowych, a także odpadów z działalności  gospodarczej, odpadów medycznych, odpadów weterynaryjnych oraz wylewania substancji płynnych.</w:t>
      </w:r>
    </w:p>
    <w:p>
      <w:pPr>
        <w:pStyle w:val="Normal"/>
        <w:tabs>
          <w:tab w:val="clear" w:pos="708"/>
          <w:tab w:val="left" w:pos="9072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22</w:t>
      </w:r>
      <w:r>
        <w:rPr>
          <w:rFonts w:cs="Arial" w:ascii="Arial" w:hAnsi="Arial"/>
        </w:rPr>
        <w:t>. Osoba fizyczna przeprowadzająca we własnym zakresie prace budowlane      w wyniku których powstają odpady remontowe ma obowiązek gromadzić je w odrębnym pojemniku lub kontenerze w sposób uniemożliwiający kontakt odpadów z powierzchnią terenu. Koszt usunięcia odpadów remontowych ponosi osoba fizyczna, która przeprowadza prace remontowe.</w:t>
      </w:r>
    </w:p>
    <w:p>
      <w:pPr>
        <w:pStyle w:val="Normal"/>
        <w:tabs>
          <w:tab w:val="clear" w:pos="708"/>
          <w:tab w:val="left" w:pos="9072" w:leader="none"/>
        </w:tabs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23. </w:t>
      </w:r>
      <w:r>
        <w:rPr>
          <w:rFonts w:cs="Arial" w:ascii="Arial" w:hAnsi="Arial"/>
        </w:rPr>
        <w:t>Odpady  komunalne wielkogabarytowe powinny być gromadzone                     w  wydzielonym miejscu  na  terenie  nieruchomości  i usuwane  w  terminach  uzgodnionych z firmą posiadającą  aktualne zezwolenie Burmistrza  Polic na prowadzenie działalności w zakresie odbierania odpadów  komunalnych od właścicieli nieruchomości, jednak w czasie nie dłuższym niż w 14 dni, od złożenia.</w:t>
      </w:r>
    </w:p>
    <w:p>
      <w:pPr>
        <w:pStyle w:val="Normal"/>
        <w:tabs>
          <w:tab w:val="clear" w:pos="708"/>
          <w:tab w:val="left" w:pos="9072" w:leader="none"/>
        </w:tabs>
        <w:spacing w:before="3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before="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24. </w:t>
      </w:r>
      <w:r>
        <w:rPr>
          <w:rFonts w:cs="Arial" w:ascii="Arial" w:hAnsi="Arial"/>
        </w:rPr>
        <w:t>Odpady  komunalne  niebezpieczne  a także  grożące skażeniem lub zakażeniem  oraz  inne  szczególnie  szkodliwe dla środowiska są gromadzone             w  odrębnych  pojemnikach.  Wymagania, jakim powinny odpowiadać  takie  pojemniki     i  zasady  usuwania  tych  odpadów określają  odrębne przepisy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25. </w:t>
      </w:r>
      <w:r>
        <w:rPr>
          <w:rFonts w:cs="Arial" w:ascii="Arial" w:hAnsi="Arial"/>
        </w:rPr>
        <w:t>1. Dla  potrzeb selektywnej zbiórki odpadów stosuje się pojemniki odpowiadające   ogólnym  warunkom   określonym w  niniejszym Regulaminie                z zastrzeżeniem  ich  następującej kolorystyki:</w:t>
      </w:r>
    </w:p>
    <w:p>
      <w:pPr>
        <w:pStyle w:val="Normal"/>
        <w:spacing w:before="6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bieski - z przeznaczeniem na papier,</w:t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ielony - z przeznaczeniem na szkło,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rFonts w:cs="Arial" w:ascii="Arial" w:hAnsi="Arial"/>
        </w:rPr>
        <w:t>3) pomarańczowy - z przeznaczeniem na tworzywa sztuczne,</w:t>
      </w:r>
    </w:p>
    <w:p>
      <w:pPr>
        <w:pStyle w:val="Normal"/>
        <w:spacing w:before="6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brązowy – z przeznaczeniem na odpady ulegające biodegradacji 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 xml:space="preserve">2. W   celu odzysku i zagospodarowania  jak  największej  ilości  odpadów,  przedsiębiorcy posiadający zezwolenie Burmistrza Polic </w:t>
      </w:r>
      <w:r>
        <w:rPr>
          <w:rFonts w:cs="Arial" w:ascii="Arial" w:hAnsi="Arial"/>
          <w:bCs/>
        </w:rPr>
        <w:t>na odbiór odpadów komunalnych niesegregowanych od właścicieli nieruchomości wyposażają nieruchomości w pojemniki do selektywnej zbiórki odpadów wymienionych w ust. 1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Dopuszcza się selektywną zbiórkę odpadów w systemie workowym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zedsiębiorca, który posiada zezwolenie Burmistrza Polic </w:t>
      </w:r>
      <w:r>
        <w:rPr>
          <w:rFonts w:cs="Arial" w:ascii="Arial" w:hAnsi="Arial"/>
          <w:bCs/>
        </w:rPr>
        <w:t xml:space="preserve">na odbiór odpadów komunalnych niesegregowanych od właścicieli nieruchomości </w:t>
      </w:r>
      <w:r>
        <w:rPr>
          <w:rFonts w:cs="Arial" w:ascii="Arial" w:hAnsi="Arial"/>
        </w:rPr>
        <w:t>nie może prowadzić selektywnej zbiorki odpadów w systemie  workowym z zastosowaniem jednego worka dla dwóch lub więcej nieruchomości.</w:t>
      </w:r>
    </w:p>
    <w:p>
      <w:pPr>
        <w:pStyle w:val="Heading8"/>
        <w:ind w:left="0" w:right="-6" w:hanging="0"/>
        <w:rPr>
          <w:bCs/>
          <w:sz w:val="24"/>
        </w:rPr>
      </w:pPr>
      <w:r>
        <w:rPr>
          <w:bCs/>
          <w:sz w:val="24"/>
        </w:rPr>
        <w:t>Rozdział 5</w:t>
      </w:r>
    </w:p>
    <w:p>
      <w:pPr>
        <w:pStyle w:val="Normal"/>
        <w:spacing w:before="440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rozmieszczania   pojemników , opłaty związane z usuwaniem odpadów  oraz  określenie miejsc składowania i unieszkodliwiania odpadów komunalnych</w:t>
      </w:r>
    </w:p>
    <w:p>
      <w:pPr>
        <w:pStyle w:val="Normal"/>
        <w:spacing w:before="60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26. </w:t>
      </w:r>
      <w:r>
        <w:rPr>
          <w:rFonts w:cs="Arial" w:ascii="Arial" w:hAnsi="Arial"/>
        </w:rPr>
        <w:t>Ustala  się  następujące  zasady  rozmieszczania  pojemników  na odpady komunalne niesegregowane na nieruchomościach:</w:t>
      </w:r>
    </w:p>
    <w:p>
      <w:pPr>
        <w:pStyle w:val="Tekstpodstawowywcity2"/>
        <w:ind w:right="-6" w:hanging="0"/>
        <w:rPr/>
      </w:pPr>
      <w:r>
        <w:rPr/>
        <w:t xml:space="preserve">1) na  każdej  nieruchomości  zamieszkałej powinien się znajdować pojemnik  (lub  pojemniki) o pojemności odpowiedniej do ilości powstających odpadów,   </w:t>
      </w:r>
    </w:p>
    <w:p>
      <w:pPr>
        <w:pStyle w:val="Tekstpodstawowywcity2"/>
        <w:ind w:right="-6" w:hanging="0"/>
        <w:rPr/>
      </w:pPr>
      <w:r>
        <w:rPr/>
        <w:t xml:space="preserve">2) zabrania się korzystania z pojemników nie będących własnością ( lub znajdujących się w  dzierżawie ) właściciela nieruchomości , </w:t>
      </w:r>
    </w:p>
    <w:p>
      <w:pPr>
        <w:pStyle w:val="Tekstpodstawowywcity2"/>
        <w:ind w:right="-6" w:hanging="0"/>
        <w:rPr>
          <w:b/>
          <w:b/>
        </w:rPr>
      </w:pPr>
      <w:r>
        <w:rPr/>
        <w:t xml:space="preserve">3 ) dopuszcza się   korzystanie  przez  właścicieli nieruchomości sąsiednich  z  jednego lub kilku pojemników ustawionych razem, za pisemną  zgodą   właściciela   pojemnika.  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27. </w:t>
      </w:r>
      <w:r>
        <w:rPr>
          <w:rFonts w:cs="Arial" w:ascii="Arial" w:hAnsi="Arial"/>
        </w:rPr>
        <w:t>1. Właściciel nieruchomości    zobowiązany  jest  do zawarcia   indywidualnej  umowy  na  odbiór  odpadów  z  firmą wywozową posiadającą aktualne zezwolenie Burmistrza  Polic na prowadzenie działalności w zakresie odbierania odpadów  komunalnych od właścicieli nieruchomości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2.Właściciel nieruchomości zobowiązany jest do  przechowywania przez okres 3 lat        i okazywania organom kontrolnym (w tym pracownikom upoważnionym przez Burmistrza  Polic),  dokumentację potwierdzającą usunięcie  odpadów oraz wywóz nieczystości ciekłych.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rFonts w:cs="Arial" w:ascii="Arial" w:hAnsi="Arial"/>
        </w:rPr>
        <w:t>3.Właściciel nieruchomości jest zobowiązany do udzielenia firmie wywozowej informacji niezbędnych dla ustalenia treści umowy dotyczącej  usuwania z jej terenu  odpadów komunalnych.</w:t>
      </w:r>
    </w:p>
    <w:p>
      <w:pPr>
        <w:pStyle w:val="Normal"/>
        <w:spacing w:before="340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28.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Wyznaczonym miejscem do odzysku, unieszkodliwiania oraz unieszkodliwiania poprzez składowanie odpadów komunalnych na terenie gminy Police są zakłady, które uzyskały zezwolenie na prowadzenie działalności  na podstawie odrębnych przepisów, w szczególności ustawy  z dnia 7 lipca 1994r. Prawo budowlane   (Dz.U. z 2006 r. Nr 156, poz. 1118 z późn. zm.), ustawy z dnia 27 kwietnia 2001 r.         o odpadach  (Dz.U. z 2010 r. Nr 185, poz. 1243) oraz ustawy z dnia  27 kwietnia 2001 r. Prawo ochrony środowiska (Dz.U. z 2008 r. Nr 25, poz. 150  z późn. zm.).</w:t>
      </w:r>
    </w:p>
    <w:p>
      <w:pPr>
        <w:pStyle w:val="Tekstblokowy"/>
        <w:spacing w:lineRule="auto" w:line="240"/>
        <w:ind w:left="0" w:right="-6" w:hanging="0"/>
        <w:rPr/>
      </w:pPr>
      <w:r>
        <w:rPr/>
        <w:t xml:space="preserve">2. Wyznaczonym miejscem do gromadzenia nieczystości płynnych oraz ich oczyszczania są zakłady,  które uzyskały stosowne pozwolenie wodnoprawne na podstawie  przepisów ustawy z dnia 18 lipca 2001 r. Prawo wodne ( Dz.U. z 2005 r.     Nr 239, poz. 2019 z późn. zm.)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3.Zarządzający składowiskiem i innymi urządzeniami do odzysku lub unieszkodliwiania odpadów komunalnych ma obowiązek: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4" w:leader="none"/>
        </w:tabs>
        <w:spacing w:before="40" w:after="0"/>
        <w:ind w:left="0" w:right="-6" w:hanging="0"/>
        <w:rPr/>
      </w:pPr>
      <w:r>
        <w:rPr/>
        <w:t>podejmowania wszystkich przewidzianych prawem przedsięwzięć zmierzających do ochrony środowiska, ochrony zdrowia i warunków życia oraz bezpieczeństwa mieszkańców i ich mieni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4" w:leader="none"/>
        </w:tabs>
        <w:spacing w:before="40" w:after="0"/>
        <w:ind w:left="0" w:right="-6" w:hanging="0"/>
        <w:rPr/>
      </w:pPr>
      <w:r>
        <w:rPr>
          <w:rFonts w:eastAsia="Arial"/>
        </w:rPr>
        <w:t xml:space="preserve"> </w:t>
      </w:r>
      <w:r>
        <w:rPr/>
        <w:t>ograniczenia  uciążliwości wynikających z sąsiedztwa składowiska lub innego urządzenia do usuwania odpadów (ograniczenie fetoru, zorganizowane odprowadzenie gazów, systematyczna rekultywacja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40" w:after="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owania odpadów w sposób  umożliwiający  ich ewentualne gospodarcze wykorzystanie w przyszłości, </w:t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) przyjmowania odpadów komunalnych z terenu gminy Police tylko i wyłącznie od przedsiębiorców, którzy posiadają aktualne zezwolenie Burmistrza Polic  na prowadzenie działalności w zakresie odbierania odpadów  komunalnych od właścicieli nieruchomości.</w:t>
      </w:r>
    </w:p>
    <w:p>
      <w:pPr>
        <w:pStyle w:val="Tekstblokowy"/>
        <w:spacing w:lineRule="auto" w:line="240" w:before="40" w:after="0"/>
        <w:ind w:left="0" w:right="-6" w:hanging="0"/>
        <w:rPr>
          <w:rFonts w:cs="Arial"/>
          <w:bCs/>
        </w:rPr>
      </w:pPr>
      <w:r>
        <w:rPr>
          <w:rFonts w:cs="Arial"/>
          <w:bCs/>
        </w:rPr>
        <w:t>4. Określa się maksymalne poziomy odpadów komunalnych ulegających biodegradacji dopuszczonych do składowania na składowiskach:</w:t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do dnia 31 grudnia 2010 r. – do nie więcej niż 75 % wagowo całkowitej masy odpadów komunalnych ulegających biodegradacji,</w:t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nia 31 grudnia 2013 r. – do nie więcej niż 50 % wagowo całkowitej masy odpadów komunalnych ulegających biodegradacji,</w:t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dnia 31 grudnia 2020 r. – do nie więcej niż 35 % wagowo całkowitej masy odpadów komunalnych ulegających biodegradacji,</w:t>
      </w:r>
    </w:p>
    <w:p>
      <w:pPr>
        <w:pStyle w:val="Tekstblokowy"/>
        <w:spacing w:lineRule="auto" w:line="240" w:before="40" w:after="0"/>
        <w:ind w:left="0" w:right="-6" w:hanging="0"/>
        <w:rPr/>
      </w:pPr>
      <w:r>
        <w:rPr/>
        <w:t>w stosunku do odpadów wytworzonych w 1995 r.</w:t>
      </w:r>
    </w:p>
    <w:p>
      <w:pPr>
        <w:pStyle w:val="Heading8"/>
        <w:ind w:left="0" w:right="-6" w:hanging="0"/>
        <w:rPr>
          <w:bCs/>
          <w:sz w:val="24"/>
        </w:rPr>
      </w:pPr>
      <w:r>
        <w:rPr>
          <w:bCs/>
          <w:sz w:val="24"/>
        </w:rPr>
        <w:t>Rozdział 6</w:t>
      </w:r>
    </w:p>
    <w:p>
      <w:pPr>
        <w:pStyle w:val="Normal"/>
        <w:ind w:right="-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utrzymania czystości na drogach publicznych</w:t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29</w:t>
      </w:r>
      <w:r>
        <w:rPr>
          <w:rFonts w:cs="Arial" w:ascii="Arial" w:hAnsi="Arial"/>
          <w:bCs/>
        </w:rPr>
        <w:t xml:space="preserve">.  Za utrzymanie czystości w obszarze pasa drogowego odpowiedzialny jest zarządca drogi.  </w:t>
      </w:r>
    </w:p>
    <w:p>
      <w:pPr>
        <w:pStyle w:val="Normal"/>
        <w:spacing w:before="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30.</w:t>
      </w:r>
      <w:r>
        <w:rPr>
          <w:rFonts w:cs="Arial" w:ascii="Arial" w:hAnsi="Arial"/>
          <w:bCs/>
        </w:rPr>
        <w:t xml:space="preserve"> 1. W rejonie przystanków autobusowych zarządca drogi ma obowiązek ustawienia pojemników do gromadzenia odpadów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before="40" w:after="0"/>
        <w:ind w:right="-6" w:hanging="0"/>
        <w:jc w:val="both"/>
        <w:rPr/>
      </w:pPr>
      <w:r>
        <w:rPr>
          <w:rFonts w:cs="Arial" w:ascii="Arial" w:hAnsi="Arial"/>
          <w:bCs/>
        </w:rPr>
        <w:t>2. Pojemniki do gromadzenia odpadów w  rejonie przystanków autobusowych nie mogą mieć pojemności mniejszej niż 30 d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0"/>
        </w:numPr>
        <w:spacing w:before="40" w:after="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 z przystanków autobusowych  muszą  być  usuwane z terenu                       z częstotliwością uzgodnioną  z firmą wywozową jednak nie rzadziej niż  1 raz  na dwa tygodnie.</w:t>
      </w:r>
    </w:p>
    <w:p>
      <w:pPr>
        <w:pStyle w:val="Normal"/>
        <w:numPr>
          <w:ilvl w:val="0"/>
          <w:numId w:val="10"/>
        </w:numPr>
        <w:spacing w:before="40" w:after="0"/>
        <w:ind w:left="0"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jemniki na odpady  z przystanków autobusowych  muszą być  utrzymywane we właściwym stanie sanitarnym i technicznym  oraz dezynfekowane    co  najmniej jeden  raz  na kwartał. </w:t>
      </w:r>
    </w:p>
    <w:p>
      <w:pPr>
        <w:pStyle w:val="Normal"/>
        <w:spacing w:before="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31.</w:t>
      </w:r>
      <w:r>
        <w:rPr>
          <w:rFonts w:cs="Arial" w:ascii="Arial" w:hAnsi="Arial"/>
          <w:bCs/>
        </w:rPr>
        <w:t xml:space="preserve">  Odpady z okresowego sprzątania poboczy dróg oraz jezdni zarządca drogi ma obowiązek przekazać bezpośrednio (bez ich czasowego gromadzenia) do miejsca określonego w § 28 ust 1 niniejszego regulaminu lub przedsiębiorcy który posiada stosowne zezwolenie (np. na ich odzysk lub unieszkodliwianie).</w:t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240" w:before="40" w:after="0"/>
        <w:ind w:left="0" w:right="-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ozdział 7</w:t>
      </w:r>
    </w:p>
    <w:p>
      <w:pPr>
        <w:pStyle w:val="Normal"/>
        <w:spacing w:before="460" w:after="0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 firm  wywozowych  prowadzących  działalność   w   zakresie zbierania                i transportu odpadów komunalnych </w:t>
      </w:r>
    </w:p>
    <w:p>
      <w:pPr>
        <w:pStyle w:val="Normal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right="-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32.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Firmy     prowadzące   działalność    w    zakresie     odbioru odpadów     komunalnych od właścicieli nieruchomości   lub   opróżniania zbiorników bezodpływowych i transportu nieczystości  ciekłych,   mają    obowiązek    posiadania zezwolenia wymaganego art. 7 ustawy   z  dnia   13 września 1996 r. o   utrzymaniu   czystości i   porządku w gminach   (Dz.U.  z 2005 r. Nr  236, poz. 2008 z późn. zm.), wydanego  przez   Burmistrza  Polic.  Ponadto    firmy      wywozowe      prowadzące     działalność    w    zakresie     odbioru   odpadów   komunalnych  mają   obowiązek posiadania zezwolenia na transport odpadów wydawanego przez starostę na podstawie art. 28 ust.1 ustawy o odpadach.        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</w:rPr>
        <w:t xml:space="preserve">2.Samochody     służące    do   odbioru  i   transportu    odpadów    komunalnych    oraz transportu    nieczystości    ciekłych,   muszą    być    oznakowane     w  trwały     sposób,    umożliwiający      identyfikację       firmy      świadczącej   usługi                                       w  zakresie zbierania i transportu odpadów komunalnych.                                                                                                                    </w:t>
      </w:r>
      <w:r>
        <w:rPr>
          <w:rFonts w:cs="Arial" w:ascii="Arial" w:hAnsi="Arial"/>
        </w:rPr>
        <w:t>3. Firma   wywozowa   usuwa    odpady    z terenu    nieruchomości w sposób     ustalony w drodze umowy, jednak nie rzadziej niż raz 1 raz na dwa tygodnie.</w:t>
      </w:r>
      <w:r>
        <w:rPr>
          <w:rFonts w:cs="Arial" w:ascii="Arial" w:hAnsi="Arial"/>
          <w:bCs/>
        </w:rPr>
        <w:t xml:space="preserve">                                              4. </w:t>
      </w:r>
      <w:r>
        <w:rPr>
          <w:rFonts w:cs="Arial" w:ascii="Arial" w:hAnsi="Arial"/>
        </w:rPr>
        <w:t> Prowadzący działalność w zakresie odbierania odpadów komunalnych od właścicieli nieruchomości lub opróżniania zbiorników bezodpływowych  i transportu nieczystości ciekłych, jest obowiązany w terminie do 15 dnia po upływie każdego miesiąca, sporządzić i przekazać  Burmistrzowi Polic wykaz właścicieli nieruchomości,  z którymi w poprzednim miesiącu zawarł umowy na odbieranie odpadów komunalnych, opróżnianie zbiorników bezodpływowych i transport nieczystości ciekłych, oraz wykaz właścicieli nieruchomości, z którymi  w poprzednim miesiącu umowy uległy rozwiązaniu lub wygasły; wykaz zawiera imię i nazwisko lub nazwę oraz adres właściciela nieruchomości oraz adres nieruchomości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5. Prowadzący działalność w zakresie odbierania odpadów komunalnych od właścicieli nieruchomości jest obowiązany do sporządzania   i przekazywania  burmistrzowi,  w terminie do końca pierwszego kwartału za poprzedni rok kalendarzowy,   informacji dotycz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masy poszczególnych rodzajów odebranych odpadów komunalnych lub ilości        i rodzaju nieczystości ciekłych z obszaru danej gminy w terminie do końca pierwszego kwartału za poprzedni rok kalendarz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sposobów zagospodarowania poszczególnych rodzajów odebranych odpadów komuna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masy odpadów komunalnych ulegających biodegradacji składowanych na składowisku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masy odpadów komunalnych ulegających biodegradacji nieskładowanych na składowiskach odpadów i sposobów lub sposobu ich zagospodarowania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 Prowadzący działalność w zakresie opróżniania zbiorników bezodpływowych              i transportu nieczystości ciekłych jest obowiązany do sporządzania   i przekazywania  burmistrzowi  informacji dotyczącej ilości i rodzaju nieczystości ciekłych   usuniętych      z obszaru gminy Police, w terminie do końca pierwszego kwartału za poprzedni rok kalendarzowy.</w:t>
      </w:r>
    </w:p>
    <w:p>
      <w:pPr>
        <w:pStyle w:val="Heading6"/>
        <w:spacing w:lineRule="auto" w:line="240" w:before="460" w:after="0"/>
        <w:ind w:left="0" w:right="-6" w:hanging="0"/>
        <w:rPr>
          <w:rFonts w:cs="Arial"/>
          <w:sz w:val="24"/>
        </w:rPr>
      </w:pPr>
      <w:r>
        <w:rPr>
          <w:rFonts w:cs="Arial"/>
          <w:sz w:val="24"/>
        </w:rPr>
        <w:t>Rozdział 8</w:t>
      </w:r>
    </w:p>
    <w:p>
      <w:pPr>
        <w:pStyle w:val="Heading7"/>
        <w:spacing w:lineRule="auto" w:line="240" w:before="460" w:after="0"/>
        <w:ind w:left="0" w:right="-6" w:hanging="0"/>
        <w:rPr/>
      </w:pPr>
      <w:r>
        <w:rPr/>
        <w:t>Obowiązki osób utrzymujących zwierzęta domowe</w:t>
      </w:r>
    </w:p>
    <w:p>
      <w:pPr>
        <w:pStyle w:val="Normal"/>
        <w:spacing w:before="46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 33. </w:t>
      </w:r>
      <w:r>
        <w:rPr>
          <w:rFonts w:cs="Arial" w:ascii="Arial" w:hAnsi="Arial"/>
        </w:rPr>
        <w:t>1. Osoby  będące  właścicielami  lub  opiekunami  psów  i  innych zwierząt  domowych,  są  zobowiązane  do sprawowania właściwej opieki  nad  tymi  zwierzętami,  w  tym    w  szczególności  do ich   właściwego dozoru uniemożliwiającego stworzenie zagrożenia dla innych zwierząt i ludzi.</w:t>
      </w:r>
      <w:r>
        <w:rPr/>
        <w:t xml:space="preserve"> </w:t>
      </w:r>
    </w:p>
    <w:p>
      <w:pPr>
        <w:pStyle w:val="Tekstblokowy"/>
        <w:spacing w:lineRule="auto" w:line="240"/>
        <w:ind w:left="0" w:right="-6" w:hanging="0"/>
        <w:rPr/>
      </w:pPr>
      <w:r>
        <w:rPr/>
        <w:t>2.Zabrania  się  drażnienia  zwierząt   lub doprowadzania ich do stanu, w którym mogą stać się niebezpieczne dla człowieka lub otoczenia .</w:t>
      </w:r>
    </w:p>
    <w:p>
      <w:pPr>
        <w:pStyle w:val="Tekstblokowy"/>
        <w:spacing w:lineRule="auto" w:line="240"/>
        <w:ind w:left="0" w:right="-6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240"/>
        <w:ind w:left="0" w:right="-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34. </w:t>
      </w:r>
      <w:r>
        <w:rPr>
          <w:rFonts w:cs="Arial" w:ascii="Arial" w:hAnsi="Arial"/>
        </w:rPr>
        <w:t>1.Na  tereny  użytku publicznego psy mogą być wyprowadzane tylko na smyczy. Uwolnienie psa ze smyczy jest dozwolone tylko w miejscach  mało  uczęszczanych   i  pod  warunkiem,  że pies ma kaganiec, a  właściciel /opiekun/ ma możliwość   sprawowania   bezpośredniej   kontroli   nad  jego zachowaniem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2. Właściciel psa ma obowiązek prowadzenia psa, także na smyczy podczas jego przeprowadzania przez korytarze   i klatki  w budynkach wielomieszkaniowych 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3. Właściciel psa rasy uznanej za agresywną  lub  mieszańca psa rasy uznanej za agresywną  ma obowiązek wyprowadzania go na smyczy  oraz utrzymania go                podczas wyprowadzania stale w kagańcu  (obowiązek dotyczy także przeprowadzania psa poprzez korytarze windy i klatki schodowe w budynkach wielomieszkaniowych )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Zakazuje się wprowadzania psów lub innych zwierząt do obiektów użytku publicznego, o ile wyżej wymienione obiekty zostaną odpowiednio oznakowane przez właściciela nieruchomości. Zakaz ten nie dotyczy psów będących przewodnikami osób niewidomych.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/>
        <w:ind w:left="0" w:right="-6" w:hanging="0"/>
        <w:rPr/>
      </w:pPr>
      <w:r>
        <w:rPr/>
        <w:t>Właściciel posesji, na  której swobodnie poruszają się psy ma obowiązek umieszczenia  przed wejściem na teren posesji dzwonka lub innego urządzenia sygnalizującego (powiadamiającego) oraz tabliczkę informacyjną z napisem „Uwaga  pies”.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/>
        <w:ind w:left="0" w:right="-6" w:hanging="0"/>
        <w:rPr/>
      </w:pPr>
      <w:r>
        <w:rPr/>
        <w:t xml:space="preserve">Przewożenie zwierząt środkami komunikacji publicznej jest możliwe tylko na zasadach ustalonych przez przewoźnika. </w:t>
      </w:r>
    </w:p>
    <w:p>
      <w:pPr>
        <w:pStyle w:val="Normal"/>
        <w:spacing w:before="2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35.</w:t>
      </w:r>
      <w:r>
        <w:rPr>
          <w:rFonts w:cs="Arial" w:ascii="Arial" w:hAnsi="Arial"/>
        </w:rPr>
        <w:t xml:space="preserve"> Właściciel psa zobowiązany jest do poddania go obowiązkowemu szczepieniu przeciwko wściekliźnie.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36. </w:t>
      </w:r>
      <w:r>
        <w:rPr>
          <w:rFonts w:cs="Arial" w:ascii="Arial" w:hAnsi="Arial"/>
        </w:rPr>
        <w:t>1. Właściciele  zwierząt  domowych (w tym ptaków)  są  zobowiązani  do usuwania spowodowanych przez nie zanieczyszczeń na klatkach schodowych (także    z szyb okiennych),  korytarzach, strychach, w windach  lub  innych  pomieszczeniach budynków służących do użytku publicznego oraz na ulicach, chodnikach, parkach, skwerach, zieleńcach 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2. Zakazuje   się  wyprowadzania  psów  do  piaskownic  i  innych urządzeń  służących do zabawy dla dzieci.</w:t>
      </w:r>
    </w:p>
    <w:p>
      <w:pPr>
        <w:pStyle w:val="Normal"/>
        <w:spacing w:before="340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37. </w:t>
      </w:r>
      <w:r>
        <w:rPr>
          <w:rFonts w:cs="Arial" w:ascii="Arial" w:hAnsi="Arial"/>
        </w:rPr>
        <w:t>Psy  pozostające   bez  opieki lub  zagrażające bezpieczeństwu mieszkańców  będą  chwytane   i  dowożone do schroniska dla zwierząt, w celu zapewnienia im godnych warunków bytowych. Właściciel może odebrać psa ze schroniska, pokrywając koszty związane z transportem i  pobytem psa  w schronisku.</w:t>
      </w:r>
    </w:p>
    <w:p>
      <w:pPr>
        <w:pStyle w:val="Normal"/>
        <w:spacing w:before="3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 38. </w:t>
      </w:r>
      <w:r>
        <w:rPr>
          <w:rFonts w:cs="Arial" w:ascii="Arial" w:hAnsi="Arial"/>
        </w:rPr>
        <w:t>1. Na terenach służących do użytku publicznego oraz nieruchomościach należących do gminnego zasobu nieruchomości zabrania się bez pisemnej zgody właściciela nieruchomości przetrzymywania zwierząt.</w:t>
      </w:r>
    </w:p>
    <w:p>
      <w:pPr>
        <w:pStyle w:val="Heading9"/>
        <w:ind w:left="0" w:right="-6" w:hanging="0"/>
        <w:jc w:val="center"/>
        <w:rPr>
          <w:sz w:val="24"/>
        </w:rPr>
      </w:pPr>
      <w:r>
        <w:rPr>
          <w:sz w:val="24"/>
        </w:rPr>
        <w:t>Rozdział 9</w:t>
      </w:r>
    </w:p>
    <w:p>
      <w:pPr>
        <w:pStyle w:val="Tekstpodstawowy2"/>
        <w:ind w:right="-6" w:hanging="0"/>
        <w:rPr/>
      </w:pPr>
      <w:r>
        <w:rPr/>
        <w:t>Zasady utrzymywania zwierząt gospodarskich na terenach wyłączonych                 z produkcji rolniczej</w:t>
      </w:r>
    </w:p>
    <w:p>
      <w:pPr>
        <w:pStyle w:val="Normal"/>
        <w:spacing w:before="4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39. </w:t>
      </w:r>
      <w:r>
        <w:rPr>
          <w:rFonts w:cs="Arial" w:ascii="Arial" w:hAnsi="Arial"/>
        </w:rPr>
        <w:t>Na  terenach  wyłączonych  z  produkcji  rolniczej, zwierzęta  gospodarskie      (w tym ptactwo) mogą być utrzymywane pod warunkiem, że: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wstające   odpady i nieczystości będą gromadzone i usuwane w  sposób  zgodny  z prawem,  niniejszym Regulaminem  i nie będą powodowały zanieczyszczenia nieruchomości oraz wód powierzchniowych i podziemnych,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hodowla nie będzie powodowała dla innych osób zamieszkujących te nieruchomości (lub nieruchomości sąsiednie) uciążliwości   takich   jak   hałas,   odory   czy   podobne,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strzegane   będą   obowiązujące   przepisy  sanitarno-epidemiologiczne.</w:t>
      </w:r>
    </w:p>
    <w:p>
      <w:pPr>
        <w:pStyle w:val="Normal"/>
        <w:spacing w:before="340" w:after="0"/>
        <w:ind w:righ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40. </w:t>
      </w:r>
      <w:r>
        <w:rPr>
          <w:rFonts w:cs="Arial" w:ascii="Arial" w:hAnsi="Arial"/>
        </w:rPr>
        <w:t>Właściciele zwierząt gospodarskich zobowiązani są do sprzątania odchodów tych zwierząt, pozostałych podczas ich przepędzania przez ulice i inne tereny przeznaczone do wspólnego użytku.</w:t>
      </w:r>
    </w:p>
    <w:p>
      <w:pPr>
        <w:pStyle w:val="Normal"/>
        <w:spacing w:before="240" w:after="0"/>
        <w:ind w:right="-6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 41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    się     właścicieli    nieruchomości      do     przeprowadzenia obowiązkowej deratyzacji.                                                                                                                       2. Obowiązkowej     deratyzacji     podlegają    wszystkie    obiekty    na terenie   gminy   (budynki  mieszkalne,  obiekty  użyteczności publicznej , zabudowania    gospodarcze,  sklepy, warsztaty, obiekty przemysłowe, nieruchomości gruntowe itp.).                                                      3.Obowiązkową    deratyzację    przeprowadza    się  dwa     razy  w   roku   (wiosenna               w kwietniu, jesienna we wrześniu).     </w:t>
      </w:r>
    </w:p>
    <w:p>
      <w:pPr>
        <w:pStyle w:val="Heading4"/>
        <w:spacing w:lineRule="auto" w:line="240" w:before="240" w:after="0"/>
        <w:ind w:left="0" w:right="-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ozdział 10</w:t>
      </w:r>
    </w:p>
    <w:p>
      <w:pPr>
        <w:pStyle w:val="Heading6"/>
        <w:spacing w:lineRule="auto" w:line="240"/>
        <w:ind w:left="0" w:right="-6" w:hanging="0"/>
        <w:jc w:val="left"/>
        <w:rPr>
          <w:sz w:val="24"/>
        </w:rPr>
      </w:pPr>
      <w:r>
        <w:rPr>
          <w:sz w:val="24"/>
        </w:rPr>
        <w:t>Odpowiedzialność za nieprzestrzeganie Regulaminu</w:t>
      </w:r>
    </w:p>
    <w:p>
      <w:pPr>
        <w:pStyle w:val="Heading6"/>
        <w:spacing w:lineRule="auto" w:line="240"/>
        <w:ind w:left="0" w:right="-6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§ 42.</w:t>
      </w:r>
      <w:r>
        <w:rPr>
          <w:b w:val="false"/>
          <w:sz w:val="24"/>
          <w:szCs w:val="24"/>
        </w:rPr>
        <w:t xml:space="preserve"> Kto   nie   wykonuje   obowiązków  polegających  na  zapewnieniu utrzymania  czystości  i  porządku,  określonych w art. 5 ust. 1 ustawy   z  dnia  13  września  1996r.   o  utrzymaniu  czystości i  porządku  w  gminach (z 2005 r. Nr 236 poz. 2008 z późn. zm.), oraz obowiązków i ustaleń wynikających z niniejszego  Regulaminu podlega  karze  grzywny. Postępowanie toczy się według przepisów Kodeksu postępowania   w sprawach o wykroc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 przedkłada  Radzie Miejskiej  projekt uchwały                                         w  sprawie  ustalenia  zasad  utrzymania  czystości  i porządku  na terenie Gminy Police. Zgodnie  z art. 4 ust. 3 ustawy  z  dnia  13  września  1996r.  o utrzymaniu czystości i porządku w  gminach (Dz.U. z 2005 r. Nr 236 poz. 2008 z późn. zm.) rada gminy ma obowiązek dostosowania regulaminu utrzymania czystości i porządku            w gminach do gminnego planu gospodarki odpadami w terminie nie dłuższym niż 3 miesiące od uchwalenia planu. Projekt uchwały uzyskał zgodnie   z art. 4 ust. 1 ustawy o utrzymaniu czystości i porządku  w  gminach pozytywną opinię Państwowego Powiatowego Inspektora Sanitarnego  w Policach.</w:t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240"/>
        <w:ind w:left="0" w:right="-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p>
      <w:pPr>
        <w:pStyle w:val="Tekstblokowy"/>
        <w:spacing w:lineRule="auto" w:line="240"/>
        <w:ind w:left="0" w:right="-6" w:hanging="0"/>
        <w:rPr/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6"/>
        </w:tabs>
        <w:ind w:left="79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6"/>
        </w:tabs>
        <w:ind w:left="19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99"/>
      <w:ind w:left="-142" w:right="-57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99"/>
      <w:ind w:left="-284" w:right="-575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 w:before="500" w:after="0"/>
      <w:ind w:left="-284" w:right="-575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40" w:after="0"/>
      <w:ind w:left="-284" w:right="-575" w:firstLine="390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98" w:before="440" w:after="0"/>
      <w:ind w:left="-284" w:right="-575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98" w:before="440" w:after="0"/>
      <w:ind w:left="-284" w:right="-57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40" w:after="0"/>
      <w:ind w:left="-284" w:right="-575" w:firstLine="394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40" w:after="0"/>
      <w:ind w:left="-284" w:right="133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9CC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8789" w:leader="none"/>
      </w:tabs>
      <w:spacing w:lineRule="auto" w:line="499"/>
      <w:ind w:right="-8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284" w:right="-575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-575" w:hanging="284"/>
      <w:jc w:val="both"/>
    </w:pPr>
    <w:rPr>
      <w:rFonts w:ascii="Arial" w:hAnsi="Arial" w:cs="Arial"/>
      <w:color w:val="99CC00"/>
    </w:rPr>
  </w:style>
  <w:style w:type="paragraph" w:styleId="Tekstpodstawowywcity2">
    <w:name w:val="Tekst podstawowy wcięty 2"/>
    <w:basedOn w:val="Normal"/>
    <w:qFormat/>
    <w:pPr>
      <w:spacing w:before="60" w:after="0"/>
      <w:ind w:right="-575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440" w:after="0"/>
      <w:ind w:right="-575" w:hanging="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4:00Z</dcterms:created>
  <dc:creator>win44</dc:creator>
  <dc:description/>
  <cp:keywords/>
  <dc:language>en-US</dc:language>
  <cp:lastModifiedBy>ug</cp:lastModifiedBy>
  <cp:lastPrinted>2010-12-14T09:15:00Z</cp:lastPrinted>
  <dcterms:modified xsi:type="dcterms:W3CDTF">2011-01-10T09:07:00Z</dcterms:modified>
  <cp:revision>10</cp:revision>
  <dc:subject/>
  <dc:title>UCHWAŁA Nr XLVI/278/97                                                    Rady Miejskiej w Policach                           </dc:title>
</cp:coreProperties>
</file>